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732"/>
      </w:tblGrid>
      <w:tr>
        <w:trPr>
          <w:trHeight w:val="169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ПРИНЯТО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енерско-педагогическим советом от «04» июня 2024 г. Протокол № 1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Директор ГАУ ДО ЧАО «ОСШ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риказ №81-ОД от «04» июня 2024 г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3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ТЕЛЬНАЯ ПРОГРАММА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en-US" w:eastAsia="en-US"/>
        </w:rPr>
        <w:t>Государственного автономного образовательного учреждения дополнительного образования Чукотского автономного округа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кружная детско-юношеская спортивная школа»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en-US" w:eastAsia="en-US"/>
        </w:rPr>
        <w:t>на 2024-2025 учебный год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дырь - 202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56"/>
        <w:gridCol w:w="736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бразовательной программы……………………………….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.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……………………………………………….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зовательной программы, задачи, направления деятельности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деятельности педагогического коллектива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содержания  образования  в ГАУ ДО ЧАО «ОСШ»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  в ГАУ ДО ЧАО «ОСШ» 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формы контроля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программно-методического оснащения образовательного  процесса……………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управления   реализацией образовательной программой.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деятельности педагогического  коллектива по                  реализации образовательной программы ГАУ ДО ЧАО «ОСШ» ……………………………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оценивания  результата реализации  образовательной  программы  2024-2025 учебный год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ОСНОВАНИЕ  ОБРАЗОВАТЕЛЬНОЙ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 программа  ГАУ ДО ЧАО «ОСШ» разработана на основа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Федерального закона Российской Федерации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иповое положение об учреждениях дополнительного образования (утверждено Постановлением Правительства Российской Федерации от 07.03.1995 № 233 с изменениями, утверждёнными Постановлением Правительства Российской Федерации от 07.12.2006 № 752);</w:t>
      </w:r>
    </w:p>
    <w:p>
      <w:pPr>
        <w:pStyle w:val="1"/>
        <w:tabs>
          <w:tab w:val="clear" w:pos="708"/>
          <w:tab w:val="left" w:pos="240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№ 329-ФЗ «О физической культуре и спорте в Российской Федерации» от 04.12.2007;</w:t>
      </w:r>
    </w:p>
    <w:p>
      <w:pPr>
        <w:pStyle w:val="1"/>
        <w:spacing w:lineRule="auto" w:line="360" w:before="0" w:after="24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8.09.2020 № 28 «Об утверждении санитарных правил СП 2.4.3648-20 «Санитарно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1"/>
        <w:spacing w:lineRule="auto" w:line="360" w:before="0" w:after="24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рганизации деятельности спортивных школ в Российской Федерации;</w:t>
      </w:r>
    </w:p>
    <w:p>
      <w:pPr>
        <w:pStyle w:val="1"/>
        <w:tabs>
          <w:tab w:val="clear" w:pos="708"/>
          <w:tab w:val="left" w:pos="697" w:leader="none"/>
        </w:tabs>
        <w:spacing w:lineRule="auto" w:line="360" w:before="0" w:after="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>- Устав ГАУ ДО ЧАО «ОСШ»;</w:t>
      </w:r>
    </w:p>
    <w:p>
      <w:pPr>
        <w:pStyle w:val="1"/>
        <w:tabs>
          <w:tab w:val="clear" w:pos="708"/>
          <w:tab w:val="left" w:pos="697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ГАУ ДО ЧАО «ОСШ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стоящая программа является нормативно - управленческим  документом, характеризующим  специфику содержания образования и особенности организации образовательного      процесса     в ГАУ ДО ЧАО «ОСШ»  в  соответствии  с   Программой  развития  на 2020-2024 учеб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ind w:left="1254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Физкультурно-спортивное  направление деятельности ГАУ ДО ЧАО «ОСШ» соответствует  лицензии и реализуется по 11 видам спорта: греко-римская борьба, дзюдо, северное многоборье, волейбол, баскетбол, спортивная аэробика, мини-футбол, бокс, тяжёлая атлетика, киокусинкай, хоккей с шай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24-2025 год педагогическим  коллективом  школы определены следующие цели и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формирования здорового образа жизни, развитие физических, интеллектуальных и нравственных способностей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 организационно-управленческих, нормативных правовых, материально-технических, социально-педагогических условий  жизнедеятельности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ация работы по вовлечению  детей и юношества в регулярные занятия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массового спорта и 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жение наивысших результатов в спорте, подготовка спортивного резерва и спортсменов высокого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е и участие в городских, областных, всероссийских и международных спортивных соревнованиях, первенствах, кубках с целью демонстрации и совершенствования  спортивного мастерства учащихся школ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овершенствование содержания, организационных форм, методов и технологий в обучени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й результа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Сохранность контингента учащихся  - 90 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Выполнение   промежуточной и итоговой аттестации   95%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30 % учащихся привлечены  к работе по проведению традицион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75% воспитанников участвуют в спортивно-массовых мероприят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60% воспитанников ТГ  овладели навыками  инструкторско-судейской практ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1% спортсменов поступили в учреждения физкультурно-спортивной направл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Динамика спортивных личных достижений в выбранном виде спорта  - 75%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Знание воспитанниками своих прав и умение применять их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образовательной деятельности  педагогического коллектива в  2024-2025 учебные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ое воспитание, направленное на достижение спортивных результатов, спортивного  мастерства  каждым учащимся в соответствии со своими  возможностями и   способностя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валеологическое  воспитание, направленное  на формирование потребности  в  здоровом образе жизн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атриотическое воспитание, направленное на формирование патриотических чувств, сохранение и развитие чувства гордости за свою малую Роди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этическое воспитание, направленное на формирование осознанного отношения к общечеловеческим ценностя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спитание ответственности и профессионального самоопределения в соответствии с индивидуальными  способностями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 ОБРАЗОВАТЕЛЬ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Цель образовате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здорового образа жизни, развитие физических, интеллектуальных и нравственных способностей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образовательной программы, планируется через  задачи и направления деятельности, указанные  в  таблице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Задачи и направления деятельности: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ab/>
        <w:t xml:space="preserve">                         Таблица 1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805"/>
        <w:gridCol w:w="48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ершенствовать работу тренерского состава  в целях  адаптации учащихся к современным услов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рофессионализма тренеров-преподавателей  в  управлении организацией образовательн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раммно - методическое обеспечение образовательного проце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результатов практической  деятельности педагогических работ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эффективности педагогического процесса и обеспечение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тренеры-преподаватели прошли курсовую подготовку по повышению квалификации;</w:t>
            </w:r>
          </w:p>
          <w:p>
            <w:pPr>
              <w:pStyle w:val="Normal"/>
              <w:rPr/>
            </w:pPr>
            <w:r>
              <w:rPr/>
              <w:t>- Все тренеры-преподаватели  имеют планы по самообразованию;</w:t>
            </w:r>
          </w:p>
          <w:p>
            <w:pPr>
              <w:pStyle w:val="Normal"/>
              <w:rPr/>
            </w:pPr>
            <w:r>
              <w:rPr/>
              <w:t>- Ежегодное  участие в  открытых занятиях</w:t>
            </w:r>
          </w:p>
          <w:p>
            <w:pPr>
              <w:pStyle w:val="Normal"/>
              <w:rPr/>
            </w:pPr>
            <w:r>
              <w:rPr/>
              <w:t>( школьных и городски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 программно- методического обеспечения соответствующих современным требования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стоверная информация о результатах практической  деятельности, способствующая развитию  действенной методической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стигнут планируемый результат: </w:t>
            </w:r>
          </w:p>
          <w:p>
            <w:pPr>
              <w:pStyle w:val="Normal"/>
              <w:rPr/>
            </w:pPr>
            <w:r>
              <w:rPr/>
              <w:t>* положительная динамика спортивных достижений учащихся;</w:t>
            </w:r>
          </w:p>
          <w:p>
            <w:pPr>
              <w:pStyle w:val="Normal"/>
              <w:rPr/>
            </w:pPr>
            <w:r>
              <w:rPr/>
              <w:t>* положительная динамика   развития личностных качеств;</w:t>
            </w:r>
          </w:p>
          <w:p>
            <w:pPr>
              <w:pStyle w:val="Normal"/>
              <w:rPr/>
            </w:pPr>
            <w:r>
              <w:rPr/>
              <w:t>* положительная динамика результатов  диагностики по ОФП и СФП;</w:t>
            </w:r>
          </w:p>
          <w:p>
            <w:pPr>
              <w:pStyle w:val="Normal"/>
              <w:rPr/>
            </w:pPr>
            <w:r>
              <w:rPr/>
              <w:t>* снижение заболеваемости учащихся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Формировать и развивать потребности учащихся в систематических  занятиях физкультурой и спортом, здоровом образе жизн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   учебно-тренировочного  процесса с учетом возрастных особенностей  и санитарно-гигиенических нор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разнообразных форм спортивно-массов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о коррекции состояния здоровья учащихся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учащихся  - 90%;</w:t>
            </w:r>
          </w:p>
          <w:p>
            <w:pPr>
              <w:pStyle w:val="Normal"/>
              <w:rPr/>
            </w:pPr>
            <w:r>
              <w:rPr/>
              <w:t>- выполнение   контрольных нормативов 95%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 владение практическими умениями в  проведении спортивно-массовых мероприятий, судей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заболеваемости детей простудными заболеваниями на 30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Развитие физических качеств, индивидуальных  способностей  личности к саморазвитию,  самоопреде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ие в образовательный процесс  личносто-ориентировынных 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традиций спортивно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профориентацио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учащихся к участию в соревнованиях разного уровня по видам 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знаний по правовой культуре учащихс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 динамика  достижений  учащихся</w:t>
            </w:r>
          </w:p>
          <w:p>
            <w:pPr>
              <w:pStyle w:val="Normal"/>
              <w:rPr/>
            </w:pPr>
            <w:r>
              <w:rPr/>
              <w:t>* потребность в  разработке индивидуального маршрута физической  подготовки;</w:t>
            </w:r>
          </w:p>
          <w:p>
            <w:pPr>
              <w:pStyle w:val="Normal"/>
              <w:rPr/>
            </w:pPr>
            <w:r>
              <w:rPr/>
              <w:t>наличие школьных традиций:</w:t>
            </w:r>
          </w:p>
          <w:p>
            <w:pPr>
              <w:pStyle w:val="Normal"/>
              <w:rPr/>
            </w:pPr>
            <w:r>
              <w:rPr/>
              <w:t>* посвящение  в спортсмены;</w:t>
            </w:r>
          </w:p>
          <w:p>
            <w:pPr>
              <w:pStyle w:val="Normal"/>
              <w:rPr/>
            </w:pPr>
            <w:r>
              <w:rPr/>
              <w:t>* праздник выпускников;</w:t>
            </w:r>
          </w:p>
          <w:p>
            <w:pPr>
              <w:pStyle w:val="Normal"/>
              <w:rPr/>
            </w:pPr>
            <w:r>
              <w:rPr/>
              <w:t>* чествование спортсменов-победителей, лучших учащихся и их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10 % воспитанников привлечены  к работе по проведению традиционных мероприятий; </w:t>
            </w:r>
          </w:p>
          <w:p>
            <w:pPr>
              <w:pStyle w:val="Normal"/>
              <w:rPr/>
            </w:pPr>
            <w:r>
              <w:rPr/>
              <w:t>- 50% воспитанников участвуют в спортивно-массовых меропри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ащиеся  УТГ овладели навыками инструкторско-судейской прак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личие  учащихся, поступающих в педагогические учебные заведения;</w:t>
            </w:r>
          </w:p>
          <w:p>
            <w:pPr>
              <w:pStyle w:val="Normal"/>
              <w:rPr/>
            </w:pPr>
            <w:r>
              <w:rPr/>
              <w:t>- динамика спортивных личных достижений в выбранном виде спорта  - 30% детей;</w:t>
            </w:r>
          </w:p>
          <w:p>
            <w:pPr>
              <w:pStyle w:val="Normal"/>
              <w:rPr/>
            </w:pPr>
            <w:r>
              <w:rPr/>
              <w:t xml:space="preserve">- знание  основ ЗОЖ,   способов саморегуляции, восстановительных и коррекционных методик; </w:t>
            </w:r>
          </w:p>
          <w:p>
            <w:pPr>
              <w:pStyle w:val="Normal"/>
              <w:rPr/>
            </w:pPr>
            <w:r>
              <w:rPr/>
              <w:t>- положительная динамика развития личностных качеств (деятельностно-коммуникативной и ценностно-ориентационной составляющи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учащихся своих прав и умение применять их в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2 Основные принципы деятельности педагогического коллекти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едагогического коллектива в 2024-2025учебном году строится в соответствии с основными  принципами, определяющими процесс воспитания и обучения. В связи со специфическими особенностями занятий физическими упражнениями,  принципы в области физического воспитания и спортивной подготовки в ГАУ ДО ЧАО «ОСШ» получили  особое содержание. Они отражают такие закономерности, как целостность организма человека и его единства с внешней средой, соответствие нагрузок функциональным и адаптационным возможностям учащегося, регулярность тренировок, ее вариативность, гармоническую взаимосвязь со специальной подготовкой, компенсационные и восстановительные мероприятия. Исходя их вышесказанного, педагогический  коллектив  руководствуется в своей   деятельности  следующими  основными  принципам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 систем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вариативност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 преемственности.</w:t>
      </w:r>
    </w:p>
    <w:p>
      <w:pPr>
        <w:pStyle w:val="Normal"/>
        <w:spacing w:lineRule="auto" w:line="276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right="11" w:hanging="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1. Принцип системности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л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autoSpaceDE w:val="false"/>
        <w:ind w:left="300" w:right="11" w:hanging="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2. Принцип вариативно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едусматривает в зависимости от этапа многолетней подготовки, индивидуальных особенностей учащегося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autoSpaceDE w:val="false"/>
        <w:ind w:left="300" w:right="11" w:hanging="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highlight w:val="white"/>
        </w:rPr>
        <w:t>3. Принцип преемственно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пределяет последовательность изложении программного материала по этапам многолетней подготовки и годичных циклах, соответствия его требованиям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Особенности  содержания  образования  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У ДО ЧАО «О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и  направлениями  образовательной деятельности  педагогического коллектива в 2024-2025 учебном  году определе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ое воспитание, направленное на достижение спортивных результатов, спортивного  мастерства  каждым воспитанником в соответствии со своими  возможностями и   способностя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алеологическое  воспитание,  направленное  на формирование здорового образа жизн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атриотическое воспитание, направленное на формирование гражданской позиции, основанной на уважении прав и свобод человека и гражданина, нравственных идеалов и патриотиз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этическое воспитание, направленное на формирование осознанного отношения к общечеловеческим це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ью  образования в ГАУ ДО ЧАО «ОСШ» является то, что, оно направлено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влечение  максимально возможного числа детей и подростков в систематические занятия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 склонности и пригодности детей и подростков для дальнейших занятий спорт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у детей и подростков  устойчивого интереса к занятиям физическими упражн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вышения уровня общей и специальной физической подготовленности в соответствии с требованиями  программ по видам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 видов спорта развивающихся в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образования в ГАУ ДО ЧАО «ОСШ» реализуется   через дополнительные общеобразовательные и предпрофессиональные программы  по  таким видам спорта: дзюдо, волейбол, баскетбол, спортивная аэробика, футбол, бокс, тяжёлая атлетика, северное многоборье, греко-римская борьба, хоккей, киокусинкай.  Оно  направлено  на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тимулирование  жизненной актив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звитие  умения постановки общих ц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звитие  общих  социальных  интере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формирование и развитие коммуникативных   навыков в детском  коллективе.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личительная особенность содержания образования в ГАУ ДО ЧАО «ОСШ» состоит в том, что в ней представлена система тренировочных заданий по физической, технической, тактической и интегральной подготовке, позволяющей успешно решать учебные задачи в соответствующих категориях учебных груп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условием выполнения задач  обучения  учащихся  является  многолетняя и целенаправленная подготовка юных спортсменов, которая  проводится  по   этапам   подготов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портивно-оздоровительный этап (весь перио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этап  начальной  подготовки 1-3-го  годов 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чебно-тренировочный  этап  1-5-го  годов 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е программы  обеспечивают  решение приоритетных  задач  образовательного  процесса  на  этапах подготов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а) Спортивно-оздоровительный этап –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 СОГ охватывают все культивируемые виды спорта. Занятия в группах СОГ позволяют привлекать в ДЮСШ разновозрастной контингент детей, решать вопросы массовости, набора и отбора учащихся,  популяризировать здоровый образ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 этапе  начальной  подготовки содержание образование направлено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интереса детей к занятиям физической культурой и приобщение их к спор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ание соревновательных качеств, умений соревноваться индивидуально и коллективно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 физических  качеств и  способностей, характерных  для  выбранного  вида  спорта, устойчивости интереса  к  зан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 основам  техники  по   виду 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ыполнение  контрольных нормативов  по  общей  и специальной  физической  подготовке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 учебно-тренировочных группах проводи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углубленное  изучение и совершенствование  технико-тактического мастерства по  видам 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развитие  специфичных   для   избранного  вида  спорта  физических качеств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ышение  их уровня  с  помощью  специальных  средств  (тренажёров   и  приспособлений; имитации  элементов  техники,  движений и их  сочетан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ение  контрольных  нормативов  по  общей  и специальной физической,  технико-тактической  подготовке, практике  организации  учебно-тренировочных  занятий и  судейства   соревн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о так же  направлено на  расширение  и углубление  общеобразовательной  подготовки учащихся в области физической культуры и обеспечивает преемственность по ступеням образования через использование специальных программ по видам спорта и организацию спортивно-массовых мероприятий, в том числе мероприятий фестивального движения. Основными задачами которого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витие учащимся навыков спортивной этики, организованности, дисциплины, преданности своему коллективу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данных науки и передовой практики, как важнейших условий  совершенствования физических и волевых качеств воспитанник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рганизацию систематической воспитательной работы,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влечение родителей и  родительского актива к регулярному  участию в организации учебно-воспитательной работы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тельной  программы  спортивной школы  предполагает продолжение   образовательного  процесса  во время  летних  каникул в  загородном спортивно-оздоровительном  лагере и  спортивно-оздоровительном  лагере дневного пребывани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 образования ГАУ ДО ЧАО «ОСШ»включает  основные направления региональной политики, и направлено  на   решение  воспитательных  задач. Теоретическая  часть  дополнительных общеобразовательных  программ  по  видам  спорта  содержит  такие темы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ловек, как  саморегулирующаяся  система  (содержательная  линия культура  здоровь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а и обязанности воспитанника ГАУ ДО ЧАО «ОСШ» (социально- правова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заимовлияние природы и человека  (экологическа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организация и самоконтроль спортсмена (информационно-методологическа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 реализации  содержания образования  педагогическим коллективом школы  отражены: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содержании  элективных  кур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 аспектом  является   преемственность  воспитательных   принципов и компонентов воспитательной  деятельности  на этапах  подготовки. Содержание воспитательной  деятельности  и характер  взаимодействия в группах  предполагает  развитие  школьных традиций, таких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вящение в спортсм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аздник  для  выпуск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чествование  спортсменов - победителей, лучших воспитанников и их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рганизации  воспитательной работы тренерами-преподавателями, воспитан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 спортивно-оздоровительном этапе и этапе  начальной  подготов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ают представление о строении, функциях своего организма; о  здоровье и ЗОЖ; об оптимальном функционировании жизнедеятельности своего организма; узнают о правах на охрану своего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чатся беречь свое здоровье,  определять условия, обеспечивающие ЗОЖ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сваивают основы культуры физического здоровь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аются к общечеловеческим духовно-нравственным ценностям; вырабатывают осознанное отношение к здоровью как условию полноценной жизни; самоорганизации   ЗОЖ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на учебно-тренировочном этап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нимают принципы и ценности культуры здоровья; знают о единстве физического, психического, социального и духовного здоровья и способах его сохран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ладеют способами физического развития, самооздоровления, выживания в экстремальных ситуациях; умеют организовать активный отдых, спортивные мероприятия, народные игры; ориентированы на формирование ЗОЖ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ознают персональную ответственность за свое здоровье, ЗОЖ; признают ценность гармоничных отношений между людьм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сновными  показателями  освоения  программных  требований   по  уровню  подготовленности  учащихся  являются  результаты  диагностики учащихся (выполнение  контрольных  нормативов по общей  и специальной  подготовке;  овладение  теоретическими  знаниями  и  навыками  по  организации  и  проведению  учебно-тренировочных   занятий  и  судейства  соревнований;  развитие  личностных  качеств).  Диагностика  учащихся проводится два раза в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входная  -  по общей физической;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итоговая  по общей физической и специальной подготов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ые нормативы определяются педагогическим советом в соответствии с учебной программой по каждому виду спорта и утверждаются приказом директора.  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 в ГАУ ДО ЧАО «О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 профессиональной деятельности педагогического коллектива ГАУ ДО ЧАО «ОСШ» определяется следующими факторами: специфическими особенностями занятий физической культурой и спортом, возрастными особенностями и возможностями учащихся, уровнем подготовленности учащихся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основной направленностью этапов обучения определяются задачи, осуществляется подбор методов, средств, тренировочных и соревновательных режимов, построение тренировки в годичном цикле. Подбор средств и объем общей физической подготовки, специальной, технико-тактической подготовки для каждого занятия зависит от конкретных задач обучения на том или ином этапе и от условий, в которых проводится занятие. Предпочтение отдается таким методам как:</w:t>
      </w:r>
    </w:p>
    <w:p>
      <w:pPr>
        <w:pStyle w:val="Normal"/>
        <w:spacing w:lineRule="auto" w:line="276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зации и  всесторонно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растающих нагрузо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торно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нообразия и новизн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глядности и индивиду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е  задачи   образовательного  процесса  в ГАУ ДО ЧАО «ОСШ» реализуются  на всех этапах подготовки   воспитанников через традиционные  формы организации учебно-тренировочной 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теоретические и  практические занятия;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ортивно-массовые 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структорская и судейская прак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ренировочные занятия в спортивных  и загородных лагер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рытые занятия и показательные выступления для всех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- соревнования на уровне ДЮСШ, города, области, Российской Федерации по видам спорта, Международных турнир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ортивные празд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формирование населения о результатах спортивной деятельности ГАУ ДО ЧАО «ОСШ» через С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информационно-методического пространства ГАУ ДО ЧАО «ОСШ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24-2025 году планируется  продолжение  организации и проведения  совместных мероприятий  педагогов, детей и родит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новых  форм   направлено на   создание  в ГАУ ДО ЧАО «ОСШ» ситуацию   успешности  каждому  учащемуся  и тренеру-преподавател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ции теоретических и  практических занятий используются такие формы ка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академическая  (занятия  с  начинающими  и   слабо подготовленными)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ая  (увеличено  время  на  объяснение по технике  и  тактике, демонстрацию  учебных   видеофильмов, на  сравнительный  анализ выполненного  упражнения  и  одновременной  видеозаписи);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о-тренировочное (занятие  сочетает в  себе большую  долю  обучения с  выполнением  тренировочных  упражнений)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нировочная (на занятии решаются все задачи тренировки, обеспечивается достижение спортивного мастерст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дельная  (создаются условия, моделирующие соревнование)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ревнования  (занятие самого высокого уровня с точки зрения характера требований к</w:t>
      </w:r>
      <w:r>
        <w:rPr/>
        <w:t xml:space="preserve"> </w:t>
      </w:r>
      <w:r>
        <w:rPr>
          <w:sz w:val="28"/>
          <w:szCs w:val="28"/>
        </w:rPr>
        <w:t>организму спортсмен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фика построения образовательного процесса ГАУ ДО ЧАО «ОСШ» заключается в использовании тренерами – преподавателями педагогических технологий, направленных на  достижение результата образованности учащихся и  осуществляется через личностно-ориентированный подход в учебно-тренировочном процессе, обеспечивающий ребенку развитие его индивидуального сознания  и его коррекцию. В качестве основных педагогических технологий, которые  позволяют достичь положительного результата, выбран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Технология воспитания в коллективе» (данная технология помогает учащимся адаптироваться к внешним условиям, регуляции своего поведения во время тренировок и на  соревнованиях);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Технология и методика индивидуального рефлексивного воспитания».  Данная технология и методика используется тренерами-преподавателями ГАУ ДО ЧАО «ОСШ» при организации различных форм образовательного процесса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дискуссий, деб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росмотры  видеофильмов  собственных выступлений на соревнованиях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итоговые занятия с  применением анализа деятельности за  определенный перио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ривлечение  детей к судейству соревнований.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таких мероприятий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самоанализа и самооценки учебных результа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причин, мешающих более успеш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путей их преодоления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данной технологии позволяет эффективно использовать дифференцированный подход  к обучению с учетом уровня интеллектуального развития ребенка, а также его физической подготовленности, его способ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альнейшего формирования и   развития  потребностей  в здоровом  образе жизни предполагается  использ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еседы  о здоровом образе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мплекс закаливающих мероприятий (обтирание мокрым полотенцем, занятие на свежем воздухе, походы выходного дня и т.д.);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омплекса восстановительных мероприятий (посещение бассейна, сауны, использование массажа и самомассажа, использование дыхательной гимнастики);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родные  игры, упражнения  из других видов спорт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дение самостоятельных занятий  учащими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едение дневников само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коммуникативных навыков воспитанников ГАУ ДО ЧАО «ОСШ» осуществляется  на  всех  этапах   обучения.   На каждом этапе образовательный процесс строится с учетом индивидуальных, возрастных и половых особенностей дет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портивно-оздоровительных группах и группах начальной подготовки с целью развития речевой и коммуникативной компетентности на занятиях используются разнообразные эстафеты, подвижные игры, игры с элементами различных видов спорта. При проведении занятий акцент делается на создание положительного эмоционального фона. Теоретические занятия проходят  в виде  бесед,  лекций с просмотром видеофильм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чебно-тренировочных группах  широко используется спектр технических приемов на основе вариативности:  тренировка основных тактических комбинаций, участие  в  соревнованиях, ведение дневников само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достижения  высоких  спортивных  результатов  воспитанниками  необходимо развитие и воспитание психологических качеств и способностей, поэтому на протяжении многолетнего обучения в ГАУ ДО ЧАО «ОСШ», с учащимися  проводится работа  по  психологической  подготовке: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лого-педагогические  приемы: беседы, лекции, просмотр соревнований и тренировок сильнейших игроков сборных команд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ие  средства:  подвижные игры, эстафеты,  спортивные развлечения, игры с определенными  установками трен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 реализации прав участников образовательного процесса и расширения знаний по правовой культуре в ГАУ ДО ЧАО «ОСШ» планир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документов, определяющих права ребенка (устав ГАУ ДО ЧАО «ОСШ», Конвенция  ООН о правах ребенка, Закон «Об образовании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дение бесед по темам: «О правилах и нормах общения»,  «Действия учащегося в ЧС» и д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зучение правил поведения учащего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я углубленного медицинского осмо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ониторинга уровня знаний по правовой культур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 Этапы и формы контро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оказателями  в  оценивании  результатов  развития  учащихся является выполнение контрольных нормативов, тестов,  по общей и специальной,  подготовке в группах начальной подготовки и учебно-тренировочных группах, в соответствии  с  нормативными  требованиями  учебных   программ по видам спорт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контрольных нормативов  проводится два раза в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ходные  тесты  по общей физической  подготов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оговые  тесты по общей физической и специальной подгото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ие контрольных  нормативов определяются педагогическим  советом в соответствии с учебной программой по каждому виду спорта,  рабочей программой тренера-преподавателя  и утверждаются приказом директора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-тренировочных группах  при оценивании  результата развития  и   достижений учащихся учитывается также  выполнение нормативных требований по присвоению спортивных разрядов Всероссийской единой  спортивной классификации в соответствии с требованиями по годам обучения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 Особенности  программно - методического осн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лицензией, основным направлением деятельности ГАУ ДО ЧАО «ОСШ»является   физкультурно-спортивное  направление, которое реализуется по семи видам спорта:  греко-римская борьба, дзюдо, северное многоборье, волейбол, баскетбол, спортивная аэробика, футбол, бокс, тяжелая атлетика, киокусинкай, хокк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спорта обесп</w:t>
      </w:r>
      <w:r>
        <w:rPr/>
        <w:t xml:space="preserve">ечены учебными программами. Из них:  </w:t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35"/>
        <w:gridCol w:w="2977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грамм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одготов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много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-методический  комплекс  спортивной школы  для учащихся  соста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чебное пособ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разноуровневых за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етодические пособ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рочные задании (тесты, опросники 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бор  заданий: технологическая карта, карточ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наглядности: плакаты, стенды, таблицы, инструкции, граф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бно-методический  комплекс  спортивной школы  для тренера-преподавателя  составля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ополнительные предпрофессиональные программы по видам спорта и      дополнительные общеразвивающие программы физкультурно-спортивной направл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бочие  программы  тренеров-преподав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идактические  материалы  и   методические  рекоменд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ланы (учебно-спортивной работы, план учебно-воспитательной работы, поурочные  планы  занят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учебные  пособия по  видам спорта,  психологии и медицине, педагогике,  управлению образовательным процессом;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глядные  пособия (планшеты, плакаты, графики, таблицы, диаграмм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боры  разноуровневых  зад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видеокасс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Особенности  управления   реализаци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6"/>
      </w:tblGrid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обеспечивающие эффективность реализации образовательной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1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в </w:t>
            </w:r>
            <w:r>
              <w:rPr>
                <w:sz w:val="22"/>
                <w:szCs w:val="22"/>
              </w:rPr>
              <w:t>ГАУ ДО ЧАО «ОСШ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:</w:t>
            </w:r>
          </w:p>
          <w:p>
            <w:pPr>
              <w:pStyle w:val="Normal"/>
              <w:rPr/>
            </w:pPr>
            <w:r>
              <w:rPr/>
              <w:t>- роль администрации в управлении учреждением;</w:t>
            </w:r>
          </w:p>
          <w:p>
            <w:pPr>
              <w:pStyle w:val="Normal"/>
              <w:rPr/>
            </w:pPr>
            <w:r>
              <w:rPr/>
              <w:t>- права и обязанности всех участников образовательных отношений;</w:t>
            </w:r>
          </w:p>
          <w:p>
            <w:pPr>
              <w:pStyle w:val="Normal"/>
              <w:rPr/>
            </w:pPr>
            <w:r>
              <w:rPr/>
              <w:t>- содержание деятельности тренерской структуры.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грамма развития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:</w:t>
            </w:r>
          </w:p>
          <w:p>
            <w:pPr>
              <w:pStyle w:val="Normal"/>
              <w:rPr/>
            </w:pPr>
            <w:r>
              <w:rPr/>
              <w:t>- приоритеты деятельности ГАУ ДО ЧАО «ОСШ»;</w:t>
            </w:r>
          </w:p>
          <w:p>
            <w:pPr>
              <w:pStyle w:val="Normal"/>
              <w:rPr/>
            </w:pPr>
            <w:r>
              <w:rPr/>
              <w:t>- структуру управления реализации Программы развития;</w:t>
            </w:r>
          </w:p>
        </w:tc>
      </w:tr>
      <w:tr>
        <w:trPr>
          <w:trHeight w:val="1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ый пла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:</w:t>
            </w:r>
          </w:p>
          <w:p>
            <w:pPr>
              <w:pStyle w:val="Normal"/>
              <w:rPr/>
            </w:pPr>
            <w:r>
              <w:rPr/>
              <w:t>-  приоритетные задачи образовательного процесса;</w:t>
            </w:r>
          </w:p>
          <w:p>
            <w:pPr>
              <w:pStyle w:val="Normal"/>
              <w:rPr/>
            </w:pPr>
            <w:r>
              <w:rPr/>
              <w:t>- формы организаци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наполнение учебного плана;</w:t>
            </w:r>
          </w:p>
          <w:p>
            <w:pPr>
              <w:pStyle w:val="Normal"/>
              <w:rPr/>
            </w:pPr>
            <w:r>
              <w:rPr/>
              <w:t>- годовой календарный график;</w:t>
            </w:r>
          </w:p>
          <w:p>
            <w:pPr>
              <w:pStyle w:val="Normal"/>
              <w:rPr/>
            </w:pPr>
            <w:r>
              <w:rPr/>
              <w:t>- распределение учебной  нагрузки;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лан о спортивно-массовых мероприятия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: </w:t>
            </w:r>
          </w:p>
          <w:p>
            <w:pPr>
              <w:pStyle w:val="Normal"/>
              <w:rPr/>
            </w:pPr>
            <w:r>
              <w:rPr/>
              <w:t>- цели, задачи мероприятия;</w:t>
            </w:r>
          </w:p>
          <w:p>
            <w:pPr>
              <w:pStyle w:val="Normal"/>
              <w:rPr/>
            </w:pPr>
            <w:r>
              <w:rPr/>
              <w:t>- сроки и место проведения;</w:t>
            </w:r>
          </w:p>
          <w:p>
            <w:pPr>
              <w:pStyle w:val="Normal"/>
              <w:rPr/>
            </w:pPr>
            <w:r>
              <w:rPr/>
              <w:t>- участников мероприятия;</w:t>
            </w:r>
          </w:p>
          <w:p>
            <w:pPr>
              <w:pStyle w:val="Normal"/>
              <w:rPr/>
            </w:pPr>
            <w:r>
              <w:rPr/>
              <w:t>- программу проведения соревнований;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Управление реализацией  образовательной программы  ГАУ ДО ЧАО «ОСШ» содержит поэтапный  контроль процесса реализации образовательной  программы, систему отслеживания и фиксации результатов, методику оцен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Показатели оценки деятельности педагог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 по реализаци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У ДО ЧАО «ОС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152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7"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сохранению и укреплению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реализации прав ребёнк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ирование работы (планы воспитательной, спортивно- массовой работы, конспекты занятий, положения).</w:t>
            </w:r>
          </w:p>
          <w:p>
            <w:pPr>
              <w:pStyle w:val="Normal"/>
              <w:rPr/>
            </w:pPr>
            <w:r>
              <w:rPr/>
              <w:t>*Качество:</w:t>
            </w:r>
          </w:p>
          <w:p>
            <w:pPr>
              <w:pStyle w:val="Normal"/>
              <w:rPr/>
            </w:pPr>
            <w:r>
              <w:rPr/>
              <w:t>- реализации планов (воспитательной, спортивно-массовой работы, конспекты занятий, положения)</w:t>
            </w:r>
          </w:p>
          <w:p>
            <w:pPr>
              <w:pStyle w:val="Normal"/>
              <w:rPr/>
            </w:pPr>
            <w:r>
              <w:rPr/>
              <w:t>-  организации и проведения мероприятий, проводимых педагогическим коллективом (занятий, соревнований, спортивных празд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Наличие и качество оформления документации по ТБ, ПБ, ПДД, ГО и ЧС</w:t>
            </w:r>
          </w:p>
          <w:p>
            <w:pPr>
              <w:pStyle w:val="Normal"/>
              <w:rPr/>
            </w:pPr>
            <w:r>
              <w:rPr/>
              <w:t>*Наличие в журнале и качество проведения инструктажа по ТБ, ПБ, ПДД, ГО и ЧС</w:t>
            </w:r>
          </w:p>
          <w:p>
            <w:pPr>
              <w:pStyle w:val="Normal"/>
              <w:rPr/>
            </w:pPr>
            <w:r>
              <w:rPr/>
              <w:t>*Качество:</w:t>
            </w:r>
          </w:p>
          <w:p>
            <w:pPr>
              <w:pStyle w:val="Normal"/>
              <w:rPr/>
            </w:pPr>
            <w:r>
              <w:rPr/>
              <w:t>- организации и  прохождения УМО учащимися;</w:t>
            </w:r>
          </w:p>
          <w:p>
            <w:pPr>
              <w:pStyle w:val="Normal"/>
              <w:rPr/>
            </w:pPr>
            <w:r>
              <w:rPr/>
              <w:t>- проведения врачебно – педагогического контроля учащихся.</w:t>
            </w:r>
          </w:p>
          <w:p>
            <w:pPr>
              <w:pStyle w:val="Normal"/>
              <w:rPr/>
            </w:pPr>
            <w:r>
              <w:rPr/>
              <w:t>*Организация коррекционной работы (рекомендации, упражнения, и т. д.)</w:t>
            </w:r>
          </w:p>
          <w:p>
            <w:pPr>
              <w:pStyle w:val="Normal"/>
              <w:rPr/>
            </w:pPr>
            <w:r>
              <w:rPr/>
              <w:t>*Организация профилактической работы (беседы, восстановительные мероприятия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Качество  работы с учащимися: по изучению нормативных документов по правам ребёнка (анкетирование, наблюдение, собеседование);      нормативной документации, определяющей права ребёнка в ГБОУ ДО ЧАО «ОДЮСШ»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ое обеспеч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ровень:</w:t>
            </w:r>
          </w:p>
          <w:p>
            <w:pPr>
              <w:pStyle w:val="Normal"/>
              <w:rPr/>
            </w:pPr>
            <w:r>
              <w:rPr/>
              <w:t>- информационно - метод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методической готовности тренеров - преподавателей</w:t>
            </w:r>
          </w:p>
          <w:p>
            <w:pPr>
              <w:pStyle w:val="Normal"/>
              <w:rPr/>
            </w:pPr>
            <w:r>
              <w:rPr/>
              <w:t>*Участие педагогических работников:</w:t>
            </w:r>
          </w:p>
          <w:p>
            <w:pPr>
              <w:pStyle w:val="Normal"/>
              <w:rPr/>
            </w:pPr>
            <w:r>
              <w:rPr/>
              <w:t>-  в методической работе школы;</w:t>
            </w:r>
          </w:p>
          <w:p>
            <w:pPr>
              <w:pStyle w:val="Normal"/>
              <w:rPr/>
            </w:pPr>
            <w:r>
              <w:rPr/>
              <w:t>-  в обобщении и распространении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*Повышение квалификации:</w:t>
            </w:r>
          </w:p>
          <w:p>
            <w:pPr>
              <w:pStyle w:val="Normal"/>
              <w:rPr/>
            </w:pPr>
            <w:r>
              <w:rPr/>
              <w:t>- повышение образования в средних специальных и высших учебных заведениях;</w:t>
            </w:r>
          </w:p>
          <w:p>
            <w:pPr>
              <w:pStyle w:val="Normal"/>
              <w:rPr/>
            </w:pPr>
            <w:r>
              <w:rPr/>
              <w:t>- участие в городских методических семинарах, ГПО;</w:t>
            </w:r>
          </w:p>
          <w:p>
            <w:pPr>
              <w:pStyle w:val="Normal"/>
              <w:rPr/>
            </w:pPr>
            <w:r>
              <w:rPr/>
              <w:t>- обучение на курсах повышения квалиф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вень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аналитические услови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личие и качество аналитических материалов</w:t>
            </w:r>
          </w:p>
          <w:p>
            <w:pPr>
              <w:pStyle w:val="Normal"/>
              <w:rPr/>
            </w:pPr>
            <w:r>
              <w:rPr/>
              <w:t>*Организация и проведение:</w:t>
            </w:r>
          </w:p>
          <w:p>
            <w:pPr>
              <w:pStyle w:val="Normal"/>
              <w:rPr/>
            </w:pPr>
            <w:r>
              <w:rPr/>
              <w:t>-  аттестации учащихся;</w:t>
            </w:r>
          </w:p>
          <w:p>
            <w:pPr>
              <w:pStyle w:val="Normal"/>
              <w:rPr/>
            </w:pPr>
            <w:r>
              <w:rPr/>
              <w:t>- контроля за физическим развитием учащихся</w:t>
            </w:r>
          </w:p>
          <w:p>
            <w:pPr>
              <w:pStyle w:val="Normal"/>
              <w:rPr/>
            </w:pPr>
            <w:r>
              <w:rPr/>
              <w:t>*Развитие личностных качеств учащихся</w:t>
            </w:r>
          </w:p>
          <w:p>
            <w:pPr>
              <w:pStyle w:val="Normal"/>
              <w:rPr/>
            </w:pPr>
            <w:r>
              <w:rPr/>
              <w:t xml:space="preserve">*Выполнение рекомендаций по итогам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услови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хранность спортивного инвентаря и оборудования</w:t>
            </w:r>
          </w:p>
          <w:p>
            <w:pPr>
              <w:pStyle w:val="Normal"/>
              <w:rPr/>
            </w:pPr>
            <w:r>
              <w:rPr/>
              <w:t>*Участие в развитии МТБ</w:t>
            </w:r>
          </w:p>
          <w:p>
            <w:pPr>
              <w:pStyle w:val="Normal"/>
              <w:rPr/>
            </w:pPr>
            <w:r>
              <w:rPr/>
              <w:t xml:space="preserve">*Привлечение спонсорских и родительских средств </w:t>
            </w:r>
          </w:p>
          <w:p>
            <w:pPr>
              <w:pStyle w:val="Normal"/>
              <w:rPr/>
            </w:pPr>
            <w:r>
              <w:rPr/>
              <w:t>(на приобретение спортивного инвентаря, спортивного оборудования, участие в соревнованиях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разовательного проц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хранность контингента учащихся. Сохранность здоровья учащихся</w:t>
            </w:r>
          </w:p>
          <w:p>
            <w:pPr>
              <w:pStyle w:val="Normal"/>
              <w:rPr/>
            </w:pPr>
            <w:r>
              <w:rPr/>
              <w:t>*Полнота реализации учебных программ, планов</w:t>
            </w:r>
          </w:p>
          <w:p>
            <w:pPr>
              <w:pStyle w:val="Normal"/>
              <w:rPr/>
            </w:pPr>
            <w:r>
              <w:rPr/>
              <w:t xml:space="preserve">*Уровень развития детского коллектива (наличие традиц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разовани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инамика развития физических и личностных  качеств учащихся (по трём составляющим образованности) </w:t>
            </w:r>
          </w:p>
          <w:p>
            <w:pPr>
              <w:pStyle w:val="Normal"/>
              <w:rPr/>
            </w:pPr>
            <w:r>
              <w:rPr/>
              <w:t>*Динамика спортивных достижений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66" w:gutter="0" w:header="0" w:top="1134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Методика  оценивания результата реализации  образовате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 ДО ЧАО «ОСШ» 2024-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679"/>
        <w:gridCol w:w="3074"/>
        <w:gridCol w:w="3060"/>
        <w:gridCol w:w="2160"/>
        <w:gridCol w:w="1680"/>
        <w:gridCol w:w="1560"/>
        <w:gridCol w:w="1826"/>
      </w:tblGrid>
      <w:tr>
        <w:trPr>
          <w:trHeight w:val="13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</w:t>
            </w:r>
          </w:p>
          <w:p>
            <w:pPr>
              <w:pStyle w:val="Normal"/>
              <w:rPr/>
            </w:pPr>
            <w:r>
              <w:rPr/>
              <w:t>сбора информ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 и оценки информац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>
          <w:trHeight w:val="98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8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-кие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о созданных психолого – педагогических  условий: </w:t>
            </w:r>
          </w:p>
          <w:p>
            <w:pPr>
              <w:pStyle w:val="Normal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rPr/>
            </w:pPr>
            <w:r>
              <w:rPr/>
              <w:t>(воспитательной, спортивно - массовой, конспекты занятий, по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роведения педагогическим коллективом мероприятий различного уровня  (УТЗ,  соревнований, спортивных праздник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чество аналитической деятельности тренеров - преподав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 психолого-педагогических условий: </w:t>
            </w:r>
          </w:p>
          <w:p>
            <w:pPr>
              <w:pStyle w:val="Normal"/>
              <w:rPr/>
            </w:pPr>
            <w:r>
              <w:rPr/>
              <w:t xml:space="preserve">- анализ реализации планов тренеров-преподавателей,  </w:t>
            </w:r>
          </w:p>
          <w:p>
            <w:pPr>
              <w:pStyle w:val="Normal"/>
              <w:rPr/>
            </w:pPr>
            <w:r>
              <w:rPr/>
              <w:t xml:space="preserve">посещение занятий, соревнований,  </w:t>
            </w:r>
          </w:p>
          <w:p>
            <w:pPr>
              <w:pStyle w:val="Normal"/>
              <w:rPr/>
            </w:pPr>
            <w:r>
              <w:rPr/>
              <w:t xml:space="preserve">- анкетирование учащихся, </w:t>
            </w:r>
          </w:p>
          <w:p>
            <w:pPr>
              <w:pStyle w:val="Normal"/>
              <w:rPr/>
            </w:pPr>
            <w:r>
              <w:rPr/>
              <w:t xml:space="preserve">- собеседование с педагог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, планы рабо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ы, протоколы соревнован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справки, результаты собесед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.</w:t>
            </w:r>
          </w:p>
          <w:p>
            <w:pPr>
              <w:pStyle w:val="Normal"/>
              <w:jc w:val="center"/>
              <w:rPr/>
            </w:pPr>
            <w:r>
              <w:rPr/>
              <w:t>стандарты</w:t>
            </w:r>
          </w:p>
        </w:tc>
      </w:tr>
      <w:tr>
        <w:trPr>
          <w:trHeight w:val="11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сохранению и укреплению здоровья уча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качество оформления документации по ТБ, ПБ, ПДД.</w:t>
            </w:r>
          </w:p>
          <w:p>
            <w:pPr>
              <w:pStyle w:val="Normal"/>
              <w:rPr/>
            </w:pPr>
            <w:r>
              <w:rPr/>
              <w:t>Качество проведения и наличие отметки в журнале о проведении инструктажа по ТБ, ПБ, ПДД.</w:t>
            </w:r>
          </w:p>
          <w:p>
            <w:pPr>
              <w:pStyle w:val="Normal"/>
              <w:rPr/>
            </w:pPr>
            <w:r>
              <w:rPr/>
              <w:t>Качество организации и проведения медицинского контроля  (на УТЗ и УМО)</w:t>
            </w:r>
          </w:p>
          <w:p>
            <w:pPr>
              <w:pStyle w:val="Normal"/>
              <w:rPr/>
            </w:pPr>
            <w:r>
              <w:rPr/>
              <w:t>Качество организации и проведения профилактической (беседы, восстановительные мероприятия) и коррекционной (рекомендации, упражнения и т.д.) работы.</w:t>
            </w:r>
          </w:p>
          <w:p>
            <w:pPr>
              <w:pStyle w:val="Normal"/>
              <w:rPr/>
            </w:pPr>
            <w:r>
              <w:rPr/>
              <w:t>Соблюдение САНП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документации: - по ТБ, ПБ, ПД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 результатам У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деятельности тренеров-преподавателей </w:t>
            </w:r>
          </w:p>
          <w:p>
            <w:pPr>
              <w:pStyle w:val="Normal"/>
              <w:rPr/>
            </w:pPr>
            <w:r>
              <w:rPr/>
              <w:t>(посещение занятий, собеседование с учащимися по ОТ и Т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урнал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тические справки о результатах УМО, планы работы, наблюдения, отчеты о рабо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раза в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, аналитическая справка, информацион</w:t>
            </w:r>
          </w:p>
          <w:p>
            <w:pPr>
              <w:pStyle w:val="Normal"/>
              <w:rPr/>
            </w:pPr>
            <w:r>
              <w:rPr/>
              <w:t>ные стандарты</w:t>
            </w:r>
          </w:p>
        </w:tc>
      </w:tr>
      <w:tr>
        <w:trPr>
          <w:trHeight w:val="55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реализации  прав ребе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организации работы по изучению нормативных документов по правам ребёнка тренерами- преподавателями.</w:t>
            </w:r>
          </w:p>
          <w:p>
            <w:pPr>
              <w:pStyle w:val="Normal"/>
              <w:rPr/>
            </w:pPr>
            <w:r>
              <w:rPr/>
              <w:t>Качество организации работы по изучению нормативных документов по правам ребёнка с учащимися.</w:t>
            </w:r>
          </w:p>
          <w:p>
            <w:pPr>
              <w:pStyle w:val="Normal"/>
              <w:rPr/>
            </w:pPr>
            <w:r>
              <w:rPr/>
              <w:t>Соблюдение прав ребёнка в 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едагогической деятельности:</w:t>
            </w:r>
          </w:p>
          <w:p>
            <w:pPr>
              <w:pStyle w:val="Normal"/>
              <w:rPr/>
            </w:pPr>
            <w:r>
              <w:rPr/>
              <w:t xml:space="preserve">-  посещение занятий, </w:t>
            </w:r>
          </w:p>
          <w:p>
            <w:pPr>
              <w:pStyle w:val="Normal"/>
              <w:rPr/>
            </w:pPr>
            <w:r>
              <w:rPr/>
              <w:t xml:space="preserve">-  анализ планов, </w:t>
            </w:r>
          </w:p>
          <w:p>
            <w:pPr>
              <w:pStyle w:val="Normal"/>
              <w:rPr/>
            </w:pPr>
            <w:r>
              <w:rPr/>
              <w:t>-  анкетирование         воспитанников,</w:t>
            </w:r>
          </w:p>
          <w:p>
            <w:pPr>
              <w:pStyle w:val="Normal"/>
              <w:rPr/>
            </w:pPr>
            <w:r>
              <w:rPr/>
              <w:t>-  изучение условий организаци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документация, анкеты, отч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ая справка</w:t>
            </w:r>
          </w:p>
        </w:tc>
      </w:tr>
      <w:tr>
        <w:trPr>
          <w:trHeight w:val="80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нформационно- методического обеспечения 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Уровень методической готовности тренеров- преподавателей (участие тренеров-преподавателей в методической работе школы, в обобщении и распространении передового педагогического опыта) </w:t>
            </w:r>
          </w:p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деятельности тренеров-преподавателей:</w:t>
            </w:r>
          </w:p>
          <w:p>
            <w:pPr>
              <w:pStyle w:val="Normal"/>
              <w:rPr/>
            </w:pPr>
            <w:r>
              <w:rPr/>
              <w:t>- работы над методической темой,</w:t>
            </w:r>
          </w:p>
          <w:p>
            <w:pPr>
              <w:pStyle w:val="Normal"/>
              <w:rPr/>
            </w:pPr>
            <w:r>
              <w:rPr/>
              <w:t xml:space="preserve">- реализации  рабочей программы; </w:t>
            </w:r>
          </w:p>
          <w:p>
            <w:pPr>
              <w:pStyle w:val="Normal"/>
              <w:rPr/>
            </w:pPr>
            <w:r>
              <w:rPr/>
              <w:t>-  методической работы,</w:t>
            </w:r>
          </w:p>
          <w:p>
            <w:pPr>
              <w:pStyle w:val="Normal"/>
              <w:rPr/>
            </w:pPr>
            <w:r>
              <w:rPr/>
              <w:t xml:space="preserve">-  программно- методического обеспечения, </w:t>
            </w:r>
          </w:p>
          <w:p>
            <w:pPr>
              <w:pStyle w:val="Normal"/>
              <w:rPr/>
            </w:pPr>
            <w:r>
              <w:rPr/>
              <w:t xml:space="preserve">- анкетиров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учебная документация, анкеты, анализ информации  полученной, тренером – преподавателем  при анкетировании, планы само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нформацион</w:t>
            </w:r>
          </w:p>
          <w:p>
            <w:pPr>
              <w:pStyle w:val="Normal"/>
              <w:rPr/>
            </w:pPr>
            <w:r>
              <w:rPr/>
              <w:t>ные стандарты</w:t>
            </w:r>
          </w:p>
        </w:tc>
      </w:tr>
      <w:tr>
        <w:trPr>
          <w:trHeight w:val="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</w:t>
            </w:r>
          </w:p>
          <w:p>
            <w:pPr>
              <w:pStyle w:val="Normal"/>
              <w:rPr/>
            </w:pPr>
            <w:r>
              <w:rPr/>
              <w:t>кая деятель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аналитических материалов.</w:t>
            </w:r>
          </w:p>
          <w:p>
            <w:pPr>
              <w:pStyle w:val="Normal"/>
              <w:rPr/>
            </w:pPr>
            <w:r>
              <w:rPr/>
              <w:t>Результаты образования  учащихся:</w:t>
            </w:r>
          </w:p>
          <w:p>
            <w:pPr>
              <w:pStyle w:val="Normal"/>
              <w:rPr/>
            </w:pPr>
            <w:r>
              <w:rPr/>
              <w:t>- развитие физических качеств;</w:t>
            </w:r>
          </w:p>
          <w:p>
            <w:pPr>
              <w:pStyle w:val="Normal"/>
              <w:rPr/>
            </w:pPr>
            <w:r>
              <w:rPr/>
              <w:t>- развитие личностных качеств.</w:t>
            </w:r>
          </w:p>
          <w:p>
            <w:pPr>
              <w:pStyle w:val="Normal"/>
              <w:rPr/>
            </w:pPr>
            <w:r>
              <w:rPr/>
              <w:t>Организация контроля за процедурой диагностики уровня развития учащихся и оформлением результатов диагнос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литических материалов, протоколов  аттестации учащихся, протоколов и отчетов по соревнованиям, составление статистических отчетов, карт анализа посещен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протоколы и отчеты по аттестации воспитанников, протоколы и отчеты по соревн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справка, таблица, график.</w:t>
            </w:r>
          </w:p>
        </w:tc>
      </w:tr>
      <w:tr>
        <w:trPr>
          <w:trHeight w:val="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учащихся,  сохранение и укрепление здоровья учащихся, </w:t>
            </w:r>
          </w:p>
          <w:p>
            <w:pPr>
              <w:pStyle w:val="Normal"/>
              <w:rPr/>
            </w:pPr>
            <w:r>
              <w:rPr/>
              <w:t>Полнота реализации учебных программ, планов.</w:t>
            </w:r>
          </w:p>
          <w:p>
            <w:pPr>
              <w:pStyle w:val="Normal"/>
              <w:rPr/>
            </w:pPr>
            <w:r>
              <w:rPr/>
              <w:t>Качество организации спортивно-массовых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учащихся,</w:t>
            </w:r>
          </w:p>
          <w:p>
            <w:pPr>
              <w:pStyle w:val="Normal"/>
              <w:rPr/>
            </w:pPr>
            <w:r>
              <w:rPr/>
              <w:t>собеседование  с учащимися,</w:t>
            </w:r>
          </w:p>
          <w:p>
            <w:pPr>
              <w:pStyle w:val="Normal"/>
              <w:rPr/>
            </w:pPr>
            <w:r>
              <w:rPr/>
              <w:t>анкетирование, посещение занятий, спортив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я,</w:t>
            </w:r>
          </w:p>
          <w:p>
            <w:pPr>
              <w:pStyle w:val="Normal"/>
              <w:rPr/>
            </w:pPr>
            <w:r>
              <w:rPr/>
              <w:t>книга приказов на зачисление и отчисление воспитанников, журналы, протоколы соревнований, аналитическая справка прохождения УМО учащимися, анк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рафики, информационные стандарты, аналитические справки.</w:t>
            </w:r>
          </w:p>
        </w:tc>
      </w:tr>
      <w:tr>
        <w:trPr>
          <w:trHeight w:val="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образован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азвития физических и личностных качеств учащихся (по трём составляющим),</w:t>
            </w:r>
          </w:p>
          <w:p>
            <w:pPr>
              <w:pStyle w:val="Normal"/>
              <w:rPr/>
            </w:pPr>
            <w:r>
              <w:rPr/>
              <w:t>Динамика спортивных дост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,</w:t>
            </w:r>
          </w:p>
          <w:p>
            <w:pPr>
              <w:pStyle w:val="Normal"/>
              <w:rPr/>
            </w:pPr>
            <w:r>
              <w:rPr/>
              <w:t>анкетирование учащихся, изучение дневников наблюдений тренеров-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ы, протоколы диагностики. Дневники наблюдений тренеров - препода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диаграммы, аналитическая спра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902" w:right="1134" w:gutter="0" w:header="0" w:top="1077" w:footer="709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380"/>
      <w:jc w:val="center"/>
      <w:outlineLvl w:val="2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User</dc:creator>
  <dc:description/>
  <cp:keywords/>
  <dc:language>en-US</dc:language>
  <cp:lastModifiedBy>root</cp:lastModifiedBy>
  <cp:lastPrinted>2020-08-25T15:54:00Z</cp:lastPrinted>
  <dcterms:modified xsi:type="dcterms:W3CDTF">2025-01-22T08:34:00Z</dcterms:modified>
  <cp:revision>22</cp:revision>
  <dc:subject/>
  <dc:title>ОБРАЗОВАТЕЛЬНАЯ ПРОГРАММА   ПОСЛЕ  ЭКСПЕРТИЗЫ</dc:title>
</cp:coreProperties>
</file>