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lang w:val="ru-RU" w:eastAsia="ru-RU" w:bidi="ar-SA"/>
        </w:rPr>
      </w:pPr>
      <w:r>
        <w:rPr>
          <w:bCs/>
          <w:lang w:val="ru-RU" w:eastAsia="ru-RU" w:bidi="ar-SA"/>
        </w:rPr>
        <w:t>Приложение 6</w:t>
      </w:r>
    </w:p>
    <w:p>
      <w:pPr>
        <w:pStyle w:val="Standard"/>
        <w:jc w:val="right"/>
        <w:rPr/>
      </w:pPr>
      <w:r>
        <w:rPr>
          <w:bCs/>
          <w:lang w:val="ru-RU" w:eastAsia="ru-RU" w:bidi="ar-SA"/>
        </w:rPr>
        <w:t>к приказу №143/1-ОД от 02.10.2023г</w:t>
      </w:r>
    </w:p>
    <w:p>
      <w:pPr>
        <w:pStyle w:val="Style16"/>
        <w:jc w:val="center"/>
        <w:rPr>
          <w:rFonts w:ascii="Times New Roman" w:hAnsi="Times New Roman" w:cs="Times New Roman"/>
          <w:bCs/>
          <w:sz w:val="44"/>
          <w:lang w:val="ru-RU" w:eastAsia="ru-RU" w:bidi="ar-SA"/>
        </w:rPr>
      </w:pPr>
      <w:r>
        <w:rPr>
          <w:rFonts w:cs="Times New Roman" w:ascii="Times New Roman" w:hAnsi="Times New Roman"/>
          <w:bCs/>
          <w:sz w:val="44"/>
          <w:lang w:val="ru-RU" w:eastAsia="ru-RU" w:bidi="ar-SA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У ДО ЧАО «ОСШ»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учебный год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дырь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3" w:after="2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03" w:after="203"/>
        <w:rPr/>
      </w:pPr>
      <w:r>
        <w:rPr>
          <w:color w:val="000000"/>
          <w:sz w:val="28"/>
          <w:szCs w:val="28"/>
        </w:rPr>
        <w:t>Группы начальной подготовки- 19 ,  обучающихся – 266;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тренировочные группы -  12, обучающихся –203; 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-оздоровительные группы – 2, обучающихся - 37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групп –31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учащихся –506</w:t>
      </w:r>
    </w:p>
    <w:p>
      <w:pPr>
        <w:pStyle w:val="Style15"/>
        <w:shd w:fill="FFFFFF" w:val="clear"/>
        <w:spacing w:before="203" w:after="2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  <w:t>1. 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ебный план спортивной школы составлен в соответствии с нормативно</w:t>
        <w:softHyphen/>
        <w:t>-правовой баз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закон Российской Федерации от 29 декабря 2012 г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3-ФЗ «Об образовании в Российской Федерации» (далее - ФЗ № 273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цепция развития дополнительного образования детей, утвержденная распоряжением Правительства Российской Федерации от 31 марта 2022 г. №2 678-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ратегия развития воспитания в Российской Федерации до 2025 года, утвержденная распоряжением Правительства РФ от 29.05.2015 г. № 996-р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оритетный проект «Доступное дополнительное образование для детей», утвержденный 30 ноября 2016 г. протоколом заседания президиума при Президенте Р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едеральный проект «Успех каждого ребенка», утвержденный 07 декабря 201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каз Министерства просвещения РФ от 15 апреля 2019 г. №170 «Об утверждении методики расчета показателя национального проекта «Образование» «Доля детей в возрасте от 5 до 18 лет, охваченных дополнительным образованием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иказ Министерства образования и науки РФ от 23 августа 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Дополнительные общеобразовательные общеразвивающие и дополнительные образовательные программы спортивной подготовки по видам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став ГАУ ДО ЧАО «ОСШ»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Учебный план направлен на достижение основных целей ГАУ ДО ЧАО «ОСШ» – </w:t>
      </w:r>
      <w:r>
        <w:rPr>
          <w:sz w:val="28"/>
          <w:szCs w:val="28"/>
        </w:rPr>
        <w:t xml:space="preserve">создание  условий для </w:t>
      </w:r>
      <w:r>
        <w:rPr>
          <w:bCs/>
          <w:iCs/>
          <w:sz w:val="28"/>
          <w:szCs w:val="28"/>
        </w:rPr>
        <w:t>развития детского и юношеского спорт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повышения уровня физической подготовленности и спортивных результатов обучающихся с учетом индивидуальных особенностей, </w:t>
      </w:r>
      <w:r>
        <w:rPr>
          <w:sz w:val="28"/>
          <w:szCs w:val="28"/>
        </w:rPr>
        <w:t>воспитания их морально-этических и нравственно-волевых каче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лавным условием для достижения целей ГАУ ДО ЧАО «ОДШ» является включение каждого ребенка на каждом занятии в деятельность с учетом его возможностей и способностей, которая обеспечивается решением задач на каждом этапе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азработке учебного плана соблюдалась преемственность  между этапами обучения, учитывались материально – технические, региональные условия, кадровый состав, календарь областных и городских соревнований, дополнительные общеобразовательные  программы по видам спорт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 </w:t>
      </w:r>
      <w:r>
        <w:rPr/>
        <w:t>Дополнительные общеобразовательные программы разработаны с учетом  «Порядка организации и осуществления образовательной деятельности по дополнительным общеобразовательным программам» (приказ Минобрнауки РФ от 29.08.2013 г. № 1008), «Федеральных государственных требований к минимуму содержания, структуре, условиям реализации дополнительных предпрофессилнальных программ в области физической культуры и спорта и срокам обучения по этим программам» (приказ Минспорта России от 13.09.2013 г. № 730), Федеральных стандартов спортивной подготовки по видам спорт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 xml:space="preserve">Каждая программа представляет собой нормативный документ, утвержденный педагогическим советом, и включает следующие структурные элементы: </w:t>
      </w:r>
    </w:p>
    <w:p>
      <w:pPr>
        <w:pStyle w:val="Normal"/>
        <w:autoSpaceDE w:val="false"/>
        <w:rPr/>
      </w:pPr>
      <w:r>
        <w:rPr/>
        <w:t>- титульный лист;</w:t>
      </w:r>
    </w:p>
    <w:p>
      <w:pPr>
        <w:pStyle w:val="Normal"/>
        <w:autoSpaceDE w:val="false"/>
        <w:rPr/>
      </w:pPr>
      <w:r>
        <w:rPr/>
        <w:t>- пояснительная записка;</w:t>
      </w:r>
    </w:p>
    <w:p>
      <w:pPr>
        <w:pStyle w:val="Normal"/>
        <w:autoSpaceDE w:val="false"/>
        <w:rPr/>
      </w:pPr>
      <w:r>
        <w:rPr/>
        <w:t>- учебный план;</w:t>
      </w:r>
    </w:p>
    <w:p>
      <w:pPr>
        <w:pStyle w:val="Normal"/>
        <w:autoSpaceDE w:val="false"/>
        <w:rPr/>
      </w:pPr>
      <w:r>
        <w:rPr/>
        <w:t>- методическая часть;</w:t>
      </w:r>
    </w:p>
    <w:p>
      <w:pPr>
        <w:pStyle w:val="Normal"/>
        <w:autoSpaceDE w:val="false"/>
        <w:rPr/>
      </w:pPr>
      <w:r>
        <w:rPr/>
        <w:t>- систему контроля и зачетные требования;</w:t>
      </w:r>
    </w:p>
    <w:p>
      <w:pPr>
        <w:pStyle w:val="TextBody"/>
        <w:jc w:val="both"/>
        <w:rPr/>
      </w:pPr>
      <w:r>
        <w:rPr/>
        <w:t>- перечень информационного обеспе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полнительные общеообразовательные программы ГАУ ДО ЧАО «ОСШ» направлены на физкультурно-спортивную  деятельность (предпрофессиональные программы - для обучающихся  от 6 до 18 лет, общеразвивающие программы – для  обучающихся  от 6  до 18 лет):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баске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олей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ини-футбол</w:t>
      </w:r>
      <w:r>
        <w:rPr/>
        <w:t>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b/>
          <w:bCs/>
          <w:i/>
          <w:iCs/>
        </w:rPr>
        <w:t>-  бокс;</w:t>
      </w:r>
      <w:r>
        <w:rPr/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хокк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киокусинка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греко-римская борьба-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портивная аэроб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зюдо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тяжелая атлетика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еверное многоборь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ГАУ ДО ЧАО «ОСШ» организует учебно-тренировочные занятия в учебно-тренировочных группах и спортивно-массовые мероприятия в режиме 7-дневной учебной недели, оптимально соответствующей эффективности осуществления воспитательно-образовательного процесса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ый план  соответствует объему учебной нагрузки обучающихся. Основными формами учебно-воспитательного процесса являются групповые учебно-тренировочные заняти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чебно-тренировочные занятия – основной элемент воспитательно-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одержание деятельности в учебно-тренировочной группе определяется тренером-преподавателем с учетом дополнительных общеобразовательных программ и учебных  планов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ыбирая средства и методы обучения,   тренеры-преподаватели отдают предпочтение развивающим методикам, учитывают индивидуальные особенности обучающихся, формируют устойчивые интересы и навыки самостоятельной работы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Часовая нагрузка распределяется согласно дополнительным общеобразовательным программам с учетом возраста и дифференцированного подхода к каждому обучающемуся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Уровень недельной учебной нагрузки не превышает предельно допустимог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Продолжительность одного учебно-тренировочного занятия не может превыш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/>
        <w:t>для дополнительных общеоразвивающих программ – 2 академ. ча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для дополнительных предпрофессиона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1 года обучения – 2 академических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на этапе начальной подготовки 2 и 3 годов обучения – 3 академ.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на тренировочном этапе – 3 академических часа.  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Для дополнительных программ спортивной подготовки распределение времени в учебном плане на основные предметные области по годам обучения осуществляется в соответствии с конкретными задачами многолетней тренировки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>Этап начальной подготовки</w:t>
      </w:r>
      <w:r>
        <w:rPr/>
        <w:t xml:space="preserve"> (предварительная подготовка)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ыполнения физических упражнений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всестороннее развитие физических качеств детей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 xml:space="preserve">выявление задатков и способностей обучающихся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в избранном виде спорт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Cs/>
        </w:rPr>
        <w:t>Этап тренировочный</w:t>
      </w:r>
      <w:r>
        <w:rPr/>
        <w:t xml:space="preserve"> (этап начальной, углубленной специализации)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rPr/>
      </w:pPr>
      <w:r>
        <w:rPr/>
        <w:t xml:space="preserve">повышение уровня разносторонней физической и функциональной подготовленности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rPr/>
      </w:pPr>
      <w:r>
        <w:rPr/>
        <w:t>развитие специальных физических качеств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повышение уровня функциональной подготовленности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овладение основами техники и совершенствование техники в избранном виде спорт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приобретение соревновательного опыта путем участия в соревнованиях по различным видам спорта, накопление соревновательного опыт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освоение допустимых тренировочных и соревновательных нагрузок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уточнение спортивной специализации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Для дополнительных общеразвивающих программ распределение времени в учебном плане на основные предметные области по годам обучения осуществляется в соответствии с конкретными задачами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укрепление здоровья, улучшение физического развити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разносторонняя физическая подготовка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знакомство с основами техники выполнения физических упражнений,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освоение и совершенствование двигательных навыков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привитие стойкого интереса к занятиям спортом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firstLine="539"/>
        <w:jc w:val="both"/>
        <w:rPr/>
      </w:pPr>
      <w:r>
        <w:rPr/>
        <w:t>содействие гармоничному формированию растущего организма</w:t>
      </w:r>
      <w:r>
        <w:rPr>
          <w:color w:val="0000FF"/>
        </w:rPr>
        <w:t>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С увеличением общего годового объема часов изменяется соотношение времени на различные виды подготовки. Из года в год повышается удельный вес нагрузок на спортивно-техническую, специальную физическую, тактическую, интегральную подготовку. Постепенно уменьшается, а затем стабилизируется объем нагрузок, направленных на развитие общефизических качеств.</w:t>
      </w:r>
    </w:p>
    <w:p>
      <w:pPr>
        <w:pStyle w:val="TextBody"/>
        <w:jc w:val="center"/>
        <w:rPr>
          <w:bCs/>
          <w:iCs/>
        </w:rPr>
      </w:pPr>
      <w:r>
        <w:rPr>
          <w:bCs/>
          <w:iCs/>
        </w:rPr>
        <w:t>Общий режим работы ДЮСШ</w:t>
      </w:r>
    </w:p>
    <w:p>
      <w:pPr>
        <w:pStyle w:val="TextBody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lineRule="auto" w:line="360"/>
        <w:ind w:firstLine="540"/>
        <w:jc w:val="both"/>
        <w:rPr/>
      </w:pPr>
      <w:r>
        <w:rPr/>
        <w:t>Начало и окончание учебного года зависит от специфики вида спорта, календаря спортивных мероприятий, этапа спортивной подготовки. В каникулярный период увеличиваются дополнительные образовательные услуги по каникулярному плану за счет соревнований и воспитательных мероприятий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>Начало учебно-тренировочных занятий в ДЮСШ не ранее 8.00 ч, окончание – не позднее 20.00 ч, для обучающихся 16-18 лет до 21.00 ч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 xml:space="preserve">Расписание учебно-тренировочных занятий составляется администрацией ГАУ ДО ЧАО «ОСШ»  по представлению тренеров-преподавателей в начале учебного года с учетом создания наиболее благоприятного режима труда и отдыха обучающихся, пожеланий родителей (законных представителей), возрастных особенностей детей и установленных санитарно-гигиенических норм и утверждается директором. 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iCs/>
          <w:color w:val="000000"/>
        </w:rPr>
        <w:t>Перенос учебно-тренировочных занятий, изменение расписания производится только с согласия администрации и оформляется документально.</w:t>
      </w:r>
    </w:p>
    <w:p>
      <w:pPr>
        <w:pStyle w:val="TextBody"/>
        <w:spacing w:lineRule="auto" w:line="360"/>
        <w:ind w:firstLine="540"/>
        <w:jc w:val="both"/>
        <w:rPr/>
      </w:pPr>
      <w:r>
        <w:rPr/>
        <w:t>В воскресные дни, кроме  (или вместо) основных учебно-тренировочных занятий по расписанию, проводятся соревнования, организуются выездные соревнования, воспитательно-образовательные мероприятия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Cs/>
          <w:color w:val="000000"/>
        </w:rPr>
        <w:t>ГАУ ДО ЧАО «ОСШ»   организует работу с детьми в течение всего календарного года, в том числе и в каникулярное время. В период школьных каникул занятия могут проводиться по специальному расписанию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. СОДЕРЖАНИЕ УЧЕБНОГО ПЛАНА</w:t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>НА 52 НЕДЕЛИ УЧЕБНО-ТРЕНИРОВОЧНЫХ ЗАНЯТИЙ  ОТДЕЛЕНИЯ</w:t>
      </w:r>
    </w:p>
    <w:p>
      <w:pPr>
        <w:pStyle w:val="2"/>
        <w:rPr/>
      </w:pPr>
      <w:r>
        <w:rPr>
          <w:szCs w:val="24"/>
          <w:u w:val="single"/>
        </w:rPr>
        <w:t xml:space="preserve">КИОКУСИНКАЙ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ЧЕБНЫЙ ПЛАН 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СПОРТИВНОЙ АЭРОБИКИ   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еограф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казательных выступл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СЕВЕРНОЕ МНОГОБОРЬЕ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46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"/>
        <w:gridCol w:w="3919"/>
        <w:gridCol w:w="1124"/>
        <w:gridCol w:w="1184"/>
        <w:gridCol w:w="1243"/>
        <w:gridCol w:w="1304"/>
        <w:gridCol w:w="1324"/>
        <w:gridCol w:w="1194"/>
        <w:gridCol w:w="1314"/>
        <w:gridCol w:w="1327"/>
      </w:tblGrid>
      <w:tr>
        <w:trPr>
          <w:trHeight w:val="78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Разделы подготовки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чальная подготовка (НП)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ебно-тренировочный (УТ)</w:t>
            </w:r>
          </w:p>
        </w:tc>
      </w:tr>
      <w:tr>
        <w:trPr>
          <w:trHeight w:val="3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год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щ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9</w:t>
            </w:r>
          </w:p>
        </w:tc>
      </w:tr>
      <w:tr>
        <w:trPr>
          <w:trHeight w:val="8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Специальная физ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7</w:t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хническо-так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еоретическая подгот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Контрольно-переводные испыт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частие в соревнован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5</w:t>
            </w:r>
          </w:p>
        </w:tc>
      </w:tr>
      <w:tr>
        <w:trPr>
          <w:trHeight w:val="5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структорская и судейская прак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Восстановительные меро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5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Медицинское обслед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Общее кол-во ча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3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4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6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7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b/>
                <w:bCs/>
                <w:color w:val="000000"/>
              </w:rPr>
              <w:t>8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936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>
          <w:szCs w:val="24"/>
        </w:rPr>
      </w:pPr>
      <w:r>
        <w:rPr>
          <w:szCs w:val="24"/>
          <w:u w:val="single"/>
        </w:rPr>
        <w:t xml:space="preserve">БАСКЕТБОЛ 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5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ВОЛЕЙБОЛ </w:t>
      </w:r>
      <w:r>
        <w:rPr>
          <w:szCs w:val="24"/>
        </w:rPr>
        <w:t xml:space="preserve">ОДЮСШ 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ческая 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5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гральн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/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МИНИ - ФУТБОЛ </w:t>
      </w:r>
      <w:r>
        <w:rPr>
          <w:szCs w:val="24"/>
        </w:rPr>
        <w:t>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/>
      </w:pPr>
      <w:r>
        <w:rPr>
          <w:szCs w:val="24"/>
        </w:rPr>
        <w:t>ХОККЕЙ    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ГРЕКО-РИМСКОЙ БОРЬБЫ </w:t>
      </w:r>
      <w:r>
        <w:rPr>
          <w:szCs w:val="24"/>
        </w:rPr>
        <w:t>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</w:t>
      </w:r>
    </w:p>
    <w:p>
      <w:pPr>
        <w:pStyle w:val="2"/>
        <w:rPr/>
      </w:pPr>
      <w:r>
        <w:rPr>
          <w:szCs w:val="24"/>
          <w:u w:val="single"/>
        </w:rPr>
        <w:t xml:space="preserve">ДЗЮДО </w:t>
      </w:r>
      <w:r>
        <w:rPr>
          <w:szCs w:val="24"/>
        </w:rPr>
        <w:t>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56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6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0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>
          <w:szCs w:val="24"/>
        </w:rPr>
      </w:pPr>
      <w:r>
        <w:rPr>
          <w:szCs w:val="24"/>
        </w:rPr>
        <w:t>БОКС   ОДЮСШ</w:t>
      </w:r>
    </w:p>
    <w:p>
      <w:pPr>
        <w:pStyle w:val="2"/>
        <w:rPr>
          <w:szCs w:val="24"/>
        </w:rPr>
      </w:pPr>
      <w:r>
        <w:rPr>
          <w:szCs w:val="24"/>
        </w:rPr>
        <w:t>(в  часах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 xml:space="preserve">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928"/>
        <w:gridCol w:w="1286"/>
        <w:gridCol w:w="1286"/>
        <w:gridCol w:w="1286"/>
        <w:gridCol w:w="1286"/>
        <w:gridCol w:w="1286"/>
        <w:gridCol w:w="1286"/>
        <w:gridCol w:w="1286"/>
      </w:tblGrid>
      <w:tr>
        <w:trPr>
          <w:trHeight w:val="201" w:hRule="atLeast"/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0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left="-2448" w:hanging="0"/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33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557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УЧЕБНЫЙ ПЛАН </w:t>
      </w:r>
    </w:p>
    <w:p>
      <w:pPr>
        <w:pStyle w:val="2"/>
        <w:rPr>
          <w:szCs w:val="24"/>
        </w:rPr>
      </w:pPr>
      <w:r>
        <w:rPr>
          <w:szCs w:val="24"/>
        </w:rPr>
        <w:t xml:space="preserve">НА 52 НЕДЕЛИ УЧЕБНО-ТРЕНИРОВОЧНЫХ ЗАНЯТИЙ  ОТДЕЛЕНИЯ  </w:t>
      </w:r>
    </w:p>
    <w:p>
      <w:pPr>
        <w:pStyle w:val="2"/>
        <w:rPr/>
      </w:pPr>
      <w:r>
        <w:rPr>
          <w:szCs w:val="24"/>
        </w:rPr>
        <w:t>ЕЗДОВОЙ СПОРТ   ОДЮСШ</w:t>
      </w:r>
    </w:p>
    <w:p>
      <w:pPr>
        <w:pStyle w:val="2"/>
        <w:rPr/>
      </w:pPr>
      <w:r>
        <w:rPr/>
        <w:t>(в  часах)</w:t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710"/>
        <w:gridCol w:w="1206"/>
        <w:gridCol w:w="1114"/>
        <w:gridCol w:w="1080"/>
        <w:gridCol w:w="1314"/>
        <w:gridCol w:w="1020"/>
        <w:gridCol w:w="6"/>
        <w:gridCol w:w="1074"/>
        <w:gridCol w:w="6"/>
        <w:gridCol w:w="1263"/>
        <w:gridCol w:w="1285"/>
      </w:tblGrid>
      <w:tr>
        <w:trPr>
          <w:trHeight w:val="215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11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Этапы подготовки</w:t>
            </w:r>
          </w:p>
        </w:tc>
      </w:tr>
      <w:tr>
        <w:trPr>
          <w:trHeight w:val="462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</w:t>
            </w:r>
          </w:p>
        </w:tc>
      </w:tr>
      <w:tr>
        <w:trPr>
          <w:trHeight w:val="2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-х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2-х лет</w:t>
            </w:r>
          </w:p>
        </w:tc>
      </w:tr>
      <w:tr>
        <w:trPr>
          <w:trHeight w:val="340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подготов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ереводные испы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сорев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казательных выступл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ельные 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обслед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4:00Z</dcterms:created>
  <dc:creator>Zver</dc:creator>
  <dc:description/>
  <cp:keywords/>
  <dc:language>en-US</dc:language>
  <cp:lastModifiedBy>root</cp:lastModifiedBy>
  <cp:lastPrinted>2023-11-08T10:34:00Z</cp:lastPrinted>
  <dcterms:modified xsi:type="dcterms:W3CDTF">2024-06-03T07:02:00Z</dcterms:modified>
  <cp:revision>32</cp:revision>
  <dc:subject/>
  <dc:title>«Утверждаю»:</dc:title>
</cp:coreProperties>
</file>