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СУДАРСТВЕННОЕ АВТОНОМ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КРУЖНАЯ СПОРТИВНАЯ ШКОЛА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8260</wp:posOffset>
                </wp:positionH>
                <wp:positionV relativeFrom="paragraph">
                  <wp:posOffset>186055</wp:posOffset>
                </wp:positionV>
                <wp:extent cx="261620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дагог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окол № 8 от 02.10. 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101.95pt;mso-wrap-distance-left:9.05pt;mso-wrap-distance-right:9.05pt;mso-wrap-distance-top:0pt;mso-wrap-distance-bottom:0pt;margin-top:14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засед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едагогиче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токол № 8 от 02.10.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3570</wp:posOffset>
                </wp:positionH>
                <wp:positionV relativeFrom="paragraph">
                  <wp:posOffset>134620</wp:posOffset>
                </wp:positionV>
                <wp:extent cx="3350260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5187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УТВЕРЖДАЮ»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0" w:leader="none"/>
                              </w:tabs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иректор ГАУДО ЧАО «ОС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каз №143/2-ОД от 02 октября 2023г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8pt;height:81.35pt;mso-wrap-distance-left:9.05pt;mso-wrap-distance-right:9.05pt;mso-wrap-distance-top:0pt;mso-wrap-distance-bottom:0pt;margin-top:10.6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2" w:leader="none"/>
                          <w:tab w:val="center" w:pos="5187" w:leader="none"/>
                        </w:tabs>
                        <w:spacing w:lineRule="auto" w:line="276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УТВЕРЖДАЮ»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0" w:leader="none"/>
                        </w:tabs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иректор ГАУДО ЧАО «ОСШ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каз №143/2-ОД от 02 октября 2023г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55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2" w:leader="none"/>
          <w:tab w:val="left" w:pos="8013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2" w:leader="none"/>
          <w:tab w:val="left" w:pos="8013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– Федеральный стандарт</w:t>
      </w:r>
    </w:p>
    <w:p>
      <w:pPr>
        <w:pStyle w:val="Normal"/>
        <w:tabs>
          <w:tab w:val="clear" w:pos="708"/>
          <w:tab w:val="left" w:pos="232" w:leader="none"/>
          <w:tab w:val="left" w:pos="8013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ой подготовки по виду спорта  дзюдо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645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 Минспорта  России от 24.11.20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6457" w:leader="none"/>
        </w:tabs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74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ab/>
      </w:r>
    </w:p>
    <w:p>
      <w:pPr>
        <w:pStyle w:val="Normal"/>
        <w:tabs>
          <w:tab w:val="clear" w:pos="708"/>
          <w:tab w:val="center" w:pos="5187" w:leader="none"/>
          <w:tab w:val="left" w:pos="6457" w:leader="none"/>
        </w:tabs>
        <w:spacing w:lineRule="auto" w:line="27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ab/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ПОЛНИТЕЛЬНАЯ ОБРАЗОВАТЕЛЬНАЯ</w:t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 СПОРТИВНОЙ ПОДГОТОВК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ВИДУ СПОРТА «ДЗЮДО»</w:t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ок реализации без ограничений.</w:t>
      </w:r>
    </w:p>
    <w:p>
      <w:pPr>
        <w:pStyle w:val="Normal"/>
        <w:tabs>
          <w:tab w:val="clear" w:pos="708"/>
          <w:tab w:val="center" w:pos="518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>о. Анадырь</w:t>
      </w:r>
    </w:p>
    <w:p>
      <w:pPr>
        <w:pStyle w:val="Normal"/>
        <w:tabs>
          <w:tab w:val="clear" w:pos="708"/>
          <w:tab w:val="center" w:pos="5187" w:leader="none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23 г.</w:t>
        <w:tab/>
        <w:tab/>
      </w:r>
    </w:p>
    <w:p>
      <w:pPr>
        <w:pStyle w:val="Normal"/>
        <w:tabs>
          <w:tab w:val="clear" w:pos="708"/>
          <w:tab w:val="center" w:pos="518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shd w:fill="auto" w:val="clear"/>
        <w:spacing w:lineRule="auto" w:line="240"/>
        <w:ind w:right="-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Содержание</w:t>
      </w:r>
      <w:r>
        <w:rPr>
          <w:sz w:val="40"/>
          <w:szCs w:val="4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7565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71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Общие положе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ополнитель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tabs>
                                      <w:tab w:val="clear" w:pos="708"/>
                                      <w:tab w:val="right" w:pos="8625" w:leader="none"/>
                                      <w:tab w:val="left" w:pos="8708" w:leader="dot"/>
                                    </w:tabs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Характеристика дополнительной образовательной программы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реализации этапов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ъем Програм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иды, формы обуче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одовой учебно-тренировочный план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лендарный план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лан мероприятий на предотвращение допинг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лан инструкторской и судейской практи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ланы медицинских, медико-биолог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здел 3. Система контрол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 этапе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 учебно-тренировочном этап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 этапе совершенст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 этапе высшего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ценка результатов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ые и 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здел 4. 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граммный материал для учебно-тренировочных заняти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здел 5. Особенности осуществления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здел 6. Условия реализации дополнительной образовательной программы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териально-технические услов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ровые услов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ционно-методические услов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71"/>
                        <w:gridCol w:w="2660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Общие положения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ополнительная образовательная программ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right" w:pos="8625" w:leader="none"/>
                                <w:tab w:val="left" w:pos="8708" w:leader="dot"/>
                              </w:tabs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Характеристика дополнительной образовательной программы спортивной подготовки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реализации этапов спортивной подготовки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ъем Программы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иды, формы обучения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довой учебно-тренировочный план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лендарный план воспитательной работы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лан мероприятий на предотвращение допинг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лан инструкторской и судейской практики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ланы медицинских, медико-биологических мероприятий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здел 3. Система контроля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этапе начальной подготовки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учебно-тренировочном этапе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этапе совершенствования спортивного мастерств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этапе высшего спортивного мастерств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ценка результатов освоения Программы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ые и контрольно-переводные испытания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здел 4. Рабочая программ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граммный материал для учебно-тренировочных занятий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здел 5. Особенности осуществления спортивной подготовки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здел 6. Условия реализации дополнительной образовательной программы спортивной подготовки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териально-технические условия реализации Программы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ровые условия реализации Программы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ционно-методические условия реализации Программы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1.     ОБЩИЕ СВЕДЕНИЯ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ая образовательная программа спортивной подготовки по виду спорта «ДЗЮДО» (далее-Программа) предназначена для организации образовательной деятельности по спортивной подготовке дзюдоистов с учетом совокупности минимальных требований к спортивной подготовке, определяемых федеральным стандартом спортивной подготовки по виду спорта «ДЗЮДО», утвержденным приказом Министерства спорта России от 24 ноября 2022 г.  № 1074 (далее-ФССП)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1.2   Целью программы является 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дополнительной образовательной программы спортивной подготовки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2.1.  Сроки реализации этапов спортивной подготовки и возрастные границы лиц, проходящих спортивную подготовку, количество лиц, проходящих спортивную</w:t>
      </w:r>
    </w:p>
    <w:p>
      <w:pPr>
        <w:pStyle w:val="11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в группах на этапах спортивной подготовки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1-ФССП.</w:t>
      </w:r>
    </w:p>
    <w:p>
      <w:pPr>
        <w:pStyle w:val="11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835"/>
        <w:gridCol w:w="1984"/>
      </w:tblGrid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этапов спортивной подготовки (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е границы лиц, проходящих спортивную подготовку (лет)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няемост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челове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граничи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высшего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граничи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 основании: приказа Министерство спорта РФ № 634 от 03.08.2022 г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«Об особенностях организации и осуществления образовательной деятельности по дополнительным образовательным программам спортивной подготовки»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истерства спорта РФ № 1305 от 21.12.2022 г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имерной дополнительной программы спортивной подготовки по виду спорта Дзюдо»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  Объем дополнительной образовательной программы спортивной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одготовки, приложение № 2-ФССП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0"/>
        <w:gridCol w:w="1046"/>
        <w:gridCol w:w="1130"/>
        <w:gridCol w:w="1296"/>
        <w:gridCol w:w="2242"/>
        <w:gridCol w:w="1567"/>
      </w:tblGrid>
      <w:tr>
        <w:trPr>
          <w:trHeight w:val="5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ный норматив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годы спортивной подготовки</w:t>
            </w:r>
          </w:p>
        </w:tc>
      </w:tr>
      <w:tr>
        <w:trPr>
          <w:trHeight w:val="5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начальной подготов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тренировочный этап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этап спортивной специализации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высшего спортивного мастерства</w:t>
            </w:r>
          </w:p>
        </w:tc>
      </w:tr>
      <w:tr>
        <w:trPr>
          <w:trHeight w:val="5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-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-х лет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в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-7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2-9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8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Виды (формы) обучения, применяющиеся при реализации дополнительной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бразовательной программы спортивной подготовки: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о-тренировочные занятия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овые занятия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ые занятия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ешанные занятия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тренировочные мероприятия по подготовке к международным соревнованиям, учебно-тренировочные к Чемпионатам, Кубкам, первенствам, другим Всероссийским соревнованиям и субъекта РФ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Учебно-тренировочные мероприятия по ОФП (далее - общая 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 подготовка)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ФП (далее-специальная физическая подготовка)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овительные мероприятия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для комплексного медицинского обследования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тренировочные мероприятия в каникулярный период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отровые учебно-тренировочные мероприятия.</w:t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tLeast" w:line="270" w:before="280" w:after="255"/>
        <w:jc w:val="right"/>
        <w:rPr/>
      </w:pPr>
      <w:r>
        <w:rPr>
          <w:b/>
          <w:color w:val="333333"/>
          <w:sz w:val="28"/>
          <w:szCs w:val="28"/>
          <w:shd w:fill="FFFFFF" w:val="clear"/>
          <w:lang w:val="ru-RU"/>
        </w:rPr>
        <w:t>Приложение № 3 -ФССП</w:t>
        <w:br/>
        <w:t>Учебно-тренировочные мероприятия.</w:t>
      </w:r>
    </w:p>
    <w:tbl>
      <w:tblPr>
        <w:tblW w:w="102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804"/>
        <w:gridCol w:w="1313"/>
        <w:gridCol w:w="1968"/>
        <w:gridCol w:w="2251"/>
        <w:gridCol w:w="1496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100160"/>
            <w:bookmarkEnd w:id="0"/>
            <w:r>
              <w:rPr>
                <w:rFonts w:eastAsia="Times New Roman" w:cs="Times New Roman" w:ascii="Times New Roman" w:hAnsi="Times New Roman"/>
              </w:rPr>
              <w:t>Виды учебно-тренировочных мероприятий</w:t>
            </w:r>
          </w:p>
        </w:tc>
        <w:tc>
          <w:tcPr>
            <w:tcW w:w="7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100161"/>
            <w:bookmarkEnd w:id="1"/>
            <w:r>
              <w:rPr>
                <w:rFonts w:eastAsia="Times New Roman" w:cs="Times New Roman" w:ascii="Times New Roman" w:hAnsi="Times New Roman"/>
              </w:rPr>
              <w:t>Предельная продолжительность учебно-тренировочных мероприятий по этапам спортивной подготовки (количество сут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" w:name="100162"/>
            <w:bookmarkEnd w:id="2"/>
            <w:r>
              <w:rPr>
                <w:rFonts w:eastAsia="Times New Roman"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" w:name="100163"/>
            <w:bookmarkEnd w:id="3"/>
            <w:r>
              <w:rPr>
                <w:rFonts w:eastAsia="Times New Roman"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100164"/>
            <w:bookmarkEnd w:id="4"/>
            <w:r>
              <w:rPr>
                <w:rFonts w:eastAsia="Times New Roman"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" w:name="100165"/>
            <w:bookmarkEnd w:id="5"/>
            <w:r>
              <w:rPr>
                <w:rFonts w:eastAsia="Times New Roman" w:cs="Times New Roman" w:ascii="Times New Roman" w:hAnsi="Times New Roman"/>
              </w:rPr>
              <w:t>Этап высшего спортивного мастерства</w:t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" w:name="100166"/>
            <w:bookmarkEnd w:id="6"/>
            <w:r>
              <w:rPr>
                <w:rFonts w:eastAsia="Times New Roman" w:cs="Times New Roman" w:ascii="Times New Roman" w:hAnsi="Times New Roman"/>
              </w:rPr>
              <w:t>1. Учебно-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" w:name="100167"/>
            <w:bookmarkEnd w:id="7"/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" w:name="100168"/>
            <w:bookmarkEnd w:id="8"/>
            <w:r>
              <w:rPr>
                <w:rFonts w:eastAsia="Times New Roman" w:cs="Times New Roman" w:ascii="Times New Roman" w:hAnsi="Times New Roman"/>
              </w:rPr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" w:name="100169"/>
            <w:bookmarkEnd w:id="9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" w:name="100170"/>
            <w:bookmarkEnd w:id="10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" w:name="100171"/>
            <w:bookmarkEnd w:id="11"/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" w:name="100172"/>
            <w:bookmarkEnd w:id="12"/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" w:name="100173"/>
            <w:bookmarkEnd w:id="13"/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" w:name="100174"/>
            <w:bookmarkEnd w:id="14"/>
            <w:r>
              <w:rPr>
                <w:rFonts w:eastAsia="Times New Roman" w:cs="Times New Roman" w:ascii="Times New Roman" w:hAnsi="Times New Roman"/>
              </w:rPr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" w:name="100175"/>
            <w:bookmarkEnd w:id="15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" w:name="100176"/>
            <w:bookmarkEnd w:id="16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" w:name="100177"/>
            <w:bookmarkEnd w:id="17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" w:name="100178"/>
            <w:bookmarkEnd w:id="18"/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" w:name="100179"/>
            <w:bookmarkEnd w:id="19"/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" w:name="100180"/>
            <w:bookmarkEnd w:id="20"/>
            <w:r>
              <w:rPr>
                <w:rFonts w:eastAsia="Times New Roman" w:cs="Times New Roman" w:ascii="Times New Roman" w:hAnsi="Times New Roman"/>
              </w:rPr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" w:name="100181"/>
            <w:bookmarkEnd w:id="21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" w:name="100182"/>
            <w:bookmarkEnd w:id="22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" w:name="100183"/>
            <w:bookmarkEnd w:id="23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" w:name="100184"/>
            <w:bookmarkEnd w:id="24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" w:name="100185"/>
            <w:bookmarkEnd w:id="25"/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" w:name="100186"/>
            <w:bookmarkEnd w:id="26"/>
            <w:r>
              <w:rPr>
                <w:rFonts w:eastAsia="Times New Roman" w:cs="Times New Roman" w:ascii="Times New Roman" w:hAnsi="Times New Roman"/>
              </w:rPr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" w:name="100187"/>
            <w:bookmarkEnd w:id="27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" w:name="100188"/>
            <w:bookmarkEnd w:id="28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" w:name="100189"/>
            <w:bookmarkEnd w:id="29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" w:name="100190"/>
            <w:bookmarkEnd w:id="30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" w:name="100191"/>
            <w:bookmarkEnd w:id="31"/>
            <w:r>
              <w:rPr>
                <w:rFonts w:eastAsia="Times New Roman" w:cs="Times New Roman" w:ascii="Times New Roman" w:hAnsi="Times New Roman"/>
              </w:rPr>
              <w:t>2. Специальные учебно-тренировочные мероприятия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" w:name="100192"/>
            <w:bookmarkEnd w:id="32"/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" w:name="100193"/>
            <w:bookmarkEnd w:id="33"/>
            <w:r>
              <w:rPr>
                <w:rFonts w:eastAsia="Times New Roman" w:cs="Times New Roman" w:ascii="Times New Roman" w:hAnsi="Times New Roman"/>
              </w:rPr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" w:name="100194"/>
            <w:bookmarkEnd w:id="34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" w:name="100195"/>
            <w:bookmarkEnd w:id="35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" w:name="100196"/>
            <w:bookmarkEnd w:id="36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" w:name="100197"/>
            <w:bookmarkEnd w:id="37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" w:name="100198"/>
            <w:bookmarkEnd w:id="38"/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" w:name="100199"/>
            <w:bookmarkEnd w:id="39"/>
            <w:r>
              <w:rPr>
                <w:rFonts w:eastAsia="Times New Roman"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" w:name="100200"/>
            <w:bookmarkEnd w:id="40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" w:name="100201"/>
            <w:bookmarkEnd w:id="41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" w:name="100202"/>
            <w:bookmarkEnd w:id="42"/>
            <w:r>
              <w:rPr>
                <w:rFonts w:eastAsia="Times New Roman" w:cs="Times New Roman" w:ascii="Times New Roman" w:hAnsi="Times New Roman"/>
              </w:rPr>
              <w:t>До 10 суток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" w:name="100203"/>
            <w:bookmarkEnd w:id="43"/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" w:name="100204"/>
            <w:bookmarkEnd w:id="44"/>
            <w:r>
              <w:rPr>
                <w:rFonts w:eastAsia="Times New Roman" w:cs="Times New Roman" w:ascii="Times New Roman" w:hAnsi="Times New Roman"/>
              </w:rPr>
              <w:t>Мероприятия для комплексного медицинского обследова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" w:name="100205"/>
            <w:bookmarkEnd w:id="45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" w:name="100206"/>
            <w:bookmarkEnd w:id="46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" w:name="100207"/>
            <w:bookmarkEnd w:id="47"/>
            <w:r>
              <w:rPr>
                <w:rFonts w:eastAsia="Times New Roman" w:cs="Times New Roman" w:ascii="Times New Roman" w:hAnsi="Times New Roman"/>
              </w:rPr>
              <w:t>До 3 суток, но не более 2 раз в год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" w:name="100208"/>
            <w:bookmarkEnd w:id="48"/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" w:name="100209"/>
            <w:bookmarkEnd w:id="49"/>
            <w:r>
              <w:rPr>
                <w:rFonts w:eastAsia="Times New Roman" w:cs="Times New Roman" w:ascii="Times New Roman" w:hAnsi="Times New Roman"/>
              </w:rPr>
              <w:t>Учебно-тренировочные мероприятия в каникулярный период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" w:name="100210"/>
            <w:bookmarkEnd w:id="50"/>
            <w:r>
              <w:rPr>
                <w:rFonts w:eastAsia="Times New Roman" w:cs="Times New Roman" w:ascii="Times New Roman" w:hAnsi="Times New Roman"/>
              </w:rPr>
              <w:t>До 21 суток подряд и не более двух учебно-тренировочных мероприятий в год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" w:name="100211"/>
            <w:bookmarkEnd w:id="51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" w:name="100212"/>
            <w:bookmarkEnd w:id="52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" w:name="100213"/>
            <w:bookmarkEnd w:id="53"/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" w:name="100214"/>
            <w:bookmarkEnd w:id="54"/>
            <w:r>
              <w:rPr>
                <w:rFonts w:eastAsia="Times New Roman" w:cs="Times New Roman" w:ascii="Times New Roman" w:hAnsi="Times New Roman"/>
              </w:rPr>
              <w:t>Просмотровые учебно-тренировочные мероприят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" w:name="100215"/>
            <w:bookmarkEnd w:id="55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" w:name="100216"/>
            <w:bookmarkEnd w:id="56"/>
            <w:r>
              <w:rPr>
                <w:rFonts w:eastAsia="Times New Roman" w:cs="Times New Roman" w:ascii="Times New Roman" w:hAnsi="Times New Roman"/>
              </w:rPr>
              <w:t>До 60 суток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соревнования, приложение № 4-ФССП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992"/>
        <w:gridCol w:w="1418"/>
        <w:gridCol w:w="2126"/>
        <w:gridCol w:w="1525"/>
      </w:tblGrid>
      <w:tr>
        <w:trPr>
          <w:trHeight w:val="5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портивных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й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язания.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годы спортивной подготовки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начальной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тренирово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совершен-я спортивного мастерств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высшего спортивного мастерства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-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-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я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-142" w:firstLine="8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 Годовой учебно-тренировочный план, приложение № 5-ФССП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68"/>
        <w:gridCol w:w="992"/>
        <w:gridCol w:w="993"/>
        <w:gridCol w:w="992"/>
        <w:gridCol w:w="1559"/>
        <w:gridCol w:w="1746"/>
        <w:gridCol w:w="1276"/>
      </w:tblGrid>
      <w:tr>
        <w:trPr>
          <w:trHeight w:val="5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ind w:left="-50" w:firstLine="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портивной подготовки и иные мероприятия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годы спортивной подготовки</w:t>
            </w:r>
          </w:p>
        </w:tc>
      </w:tr>
      <w:tr>
        <w:trPr>
          <w:trHeight w:val="5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Г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ind w:lef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СМ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ind w:lef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СМ</w:t>
            </w:r>
          </w:p>
        </w:tc>
      </w:tr>
      <w:tr>
        <w:trPr>
          <w:trHeight w:val="5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-х ле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П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-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П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ревнованиях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ind w:right="-3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ая подготовка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-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-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ind w:right="171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актическая,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ind w:right="1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ая, психологическаяподготовка..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. и суд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ико-биолог.,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осстан. мер.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контроль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0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.    Календарный план воспитательной работы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0"/>
        <w:gridCol w:w="5397"/>
        <w:gridCol w:w="16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рабо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о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ind w:left="-1491" w:firstLine="14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ационная деятельно    деятельност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йская практик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ская практик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порт. соревнованиях различного уровня, в рамках которых предусмотрено: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ое и теоретическо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и применение правил дзюдо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  <w:lang w:val="ru-RU"/>
              </w:rPr>
              <w:t>приобретение навыков судейства и проведение спортивных соревнований в качеств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ника судьи и помощника секретаря спорт. соревнований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навыков самостоятельного судейства, формирование уважительного отношения к решениям судей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  <w:lang w:val="ru-RU"/>
              </w:rPr>
              <w:t>Учебно-тренировочные занятия, в рамках которых предусмотрено: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навыков организации и проведения УТЗ (далее-учебно-тренировочного занятия) в качестве помощника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а-преподавателя, инструктора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конспекта УТЗ в соответствии с поставленной задачей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навыков наставничества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знательного отношения к УТ и соревновательным процессам, формирование склонности к педагогической рабо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.</w:t>
            </w:r>
          </w:p>
        </w:tc>
      </w:tr>
      <w:tr>
        <w:trPr>
          <w:trHeight w:val="1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сбережение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роприятий, направленных на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дорового образа жизни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питания и отдых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здоровья  и спорта, в рамках которых предусмотрено: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наний и умений в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и дней здоровья и спорта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х фестивалей, написани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й, требований, проведени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й, ведение протоколов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пагандистских акций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ированию здорового образ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деятельность и восстановительные процессы обучающихся, формирование навыков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го режима дня с учетом спортивного режим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.</w:t>
            </w:r>
          </w:p>
        </w:tc>
      </w:tr>
      <w:tr>
        <w:trPr>
          <w:trHeight w:val="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 обучающихся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ая подготовка (воспитание патриотизма, гордость за свой край, Родину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ение за герб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аг, гимн, готовность к служению Родине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и и развити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зюдо, легендарны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смены, поведение болельщиков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подготовк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, встречи, диспуты и другие мероприятия с привлечением именитых спортсменов, тренеров и ветеранов спорта с обучающимися определяемые организацией, реализующей дополнительную образовательную программу спортивной подготовки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: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х и спортивно-массовых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х, спортивных соревнованиях, в том числе в парадах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ремониях открытия и закрытия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ия на данных мероприятиях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х мероприятиях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ах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.</w:t>
            </w:r>
          </w:p>
        </w:tc>
      </w:tr>
      <w:tr>
        <w:trPr>
          <w:trHeight w:val="4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ворческого мышления, практическая подготовк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ы, мастер-классы, показательные выступления для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хся, формирование умений и навыков способствующих достижению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х результатов, развити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ов и мотивация ,формировани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спортивного поведения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я толерантности и взаимоуважения, правомерное поведение болельщиков, расширение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 кругозора юных дзюдоистов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      План мероприятий, направленный на предотвращения допинга</w:t>
      </w:r>
    </w:p>
    <w:p>
      <w:pPr>
        <w:pStyle w:val="111"/>
        <w:keepNext w:val="true"/>
        <w:keepLines/>
        <w:shd w:fill="auto" w:val="clear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/>
        <w:t xml:space="preserve"> </w:t>
      </w:r>
      <w:r>
        <w:rPr/>
        <w:t>в спорте и борьбу с ним.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5"/>
        <w:gridCol w:w="5928"/>
        <w:gridCol w:w="1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спортивной подготовк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  <w:lang w:val="ru-RU"/>
              </w:rPr>
              <w:t>Антидопинговые правила, ответственность за нарушение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а и обязанности спортсменов, принцип строгой отчетности, виды нарушений, применение лекарственных средств, проверка препаратов риски использования пищевых добав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нарушений антидопинговых правил, ответственность за их нарушение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ы и ценности чистого спорт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обальная антидопинговая система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танции и методы включенные в запрещенный список, применение лекарственных средств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 и разрешение на 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СМ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СМ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нарушений антидопинговых правил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сть за их нарушение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ствия применения допинга для физического и психического здоровья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и экономические последствия,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кции.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сообщить о допинге, обработка результа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2.7.    Планы инструкторской и судейской практики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задач учебно-тренировочного процесса является подготовка дзюдоистов к роли помощника тренера, инструктора, участие в организации                     и проведения соревнований в качестве судьи. Занятия проводятся в форме бесед, семинаров, самостоятельного изучения литературы, практических занятий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Дзюдоисты на ЭССМ и ЭВСМ должны уметь подбирать основные упражнения для разминки и самостоятельно проводить ее, правильно демонстрировать технические приемы, замечать и исправлять ошибки при выполнении упражнений другими дзюдоистами, помогают спортсменам младших возрастных групп                        в разучивании отдельных упражнений и приемов,  самостоятельно составлять конспект ведения всего учебно-тренировочного занятия, проводят занятия в группах начальной подготовки, знакомятся с документами планирования и учета работы тренера-преподавателя, вести дневник, учитывать учебно-тренировочные                       и соревновательные нагрузки, регистрируя спортивные результаты, анализируя выступления в соревнованиях,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судействе: судьи, секретаря, главного судьи соревнований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протоколов соревнований, зам. главного судьи, проведение жеребьевки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8.  Планы медицинских, медико-биологических мероприятий и применение восстановительных средств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ебно-тренировочное занятие</w:t>
      </w:r>
      <w:r>
        <w:rPr>
          <w:sz w:val="28"/>
          <w:szCs w:val="28"/>
        </w:rPr>
        <w:t xml:space="preserve"> и восстановление - составляющие единого процесса овладения высоким спортивным мастерством. Для восстановления работоспособности необходимо использовать широкий круг средств и мероприятий с учетом возраста, спортивного стажа, квалификации и индивидуальных особенностей дзюдоиста, а также методические рекомендации по исполь</w:t>
        <w:softHyphen/>
        <w:t>зованию средств восстановления.</w:t>
      </w:r>
    </w:p>
    <w:p>
      <w:pPr>
        <w:pStyle w:val="110"/>
        <w:shd w:fill="auto" w:val="clear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). Педагогические средства восстановления: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нагрузок по этапам подготовки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циональное построение тренирово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степенное возрастание тренировочных нагрузок по объему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и интенсивности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и методов тренировки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с одного вида спортивной деятельности на другой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тренировочных нагрузок различного объема и интенсивност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а пауз отдыха, их продолжительност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тренировочных дней и дней отдыха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отношение нагрузок и отдыха на отд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рениров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и в отдельном недельном цикле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отношение нагрузок и отдыха на этапах годичного цикла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отношение тренировочных и соревновательных нагрузок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активного отдыха и расслабления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ие упражнения для позвоночника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и профилактического отдыха.</w:t>
      </w:r>
    </w:p>
    <w:p>
      <w:pPr>
        <w:pStyle w:val="110"/>
        <w:shd w:fill="auto" w:val="clear"/>
        <w:tabs>
          <w:tab w:val="clear" w:pos="708"/>
          <w:tab w:val="left" w:pos="902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сихологические средства восстановления:</w:t>
      </w:r>
    </w:p>
    <w:p>
      <w:pPr>
        <w:pStyle w:val="110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эмоционального фона тренировк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внимания, мыслей, отвлекающие мероприятия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шение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регулирующая тренировка.</w:t>
      </w:r>
    </w:p>
    <w:p>
      <w:pPr>
        <w:pStyle w:val="110"/>
        <w:shd w:fill="auto" w:val="clear"/>
        <w:tabs>
          <w:tab w:val="clear" w:pos="708"/>
          <w:tab w:val="left" w:pos="90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К медико-биологическим средствам восстановления</w:t>
      </w:r>
    </w:p>
    <w:p>
      <w:pPr>
        <w:pStyle w:val="110"/>
        <w:shd w:fill="auto" w:val="clear"/>
        <w:tabs>
          <w:tab w:val="clear" w:pos="708"/>
          <w:tab w:val="left" w:pos="902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:</w:t>
      </w:r>
    </w:p>
    <w:p>
      <w:pPr>
        <w:pStyle w:val="110"/>
        <w:shd w:fill="auto" w:val="clear"/>
        <w:tabs>
          <w:tab w:val="clear" w:pos="708"/>
          <w:tab w:val="left" w:pos="83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игиенические средства: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закаливающего характера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ш, теплые ванны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режимы дня и сна, питания;</w:t>
      </w:r>
    </w:p>
    <w:p>
      <w:pPr>
        <w:pStyle w:val="110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итаминизация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благоприятное время суток;</w:t>
      </w:r>
    </w:p>
    <w:p>
      <w:pPr>
        <w:pStyle w:val="110"/>
        <w:shd w:fill="auto" w:val="clear"/>
        <w:tabs>
          <w:tab w:val="clear" w:pos="708"/>
          <w:tab w:val="left" w:pos="8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изиотерапевтические средства: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 xml:space="preserve">душ: теплый (успокаивающий) при температуре 36-38° и продолжительности 12-15 мин; прохладный, контрастный и вибрационный (тонизирующие)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ри температуре 23-28° и продолжительности 2-3 мин;</w:t>
      </w:r>
    </w:p>
    <w:p>
      <w:pPr>
        <w:pStyle w:val="110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' - ванны: хвойные, жемчужные, солевые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 xml:space="preserve">бани 1-2 раза в неделю: парная или суховоздушная при температуре 80-90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-3 захода по 5-7 мин (исключая предсоревновательный и соревновательный микроциклы)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ое облучение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эронизация, кислородотерапия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ж, массаж с растирками, самомассаж.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применение одного и того же средства уменьшает восстановительн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</w:t>
        <w:softHyphen/>
        <w:t>фект, так как организм адаптируется к средствам локального воздействия. К средствам об</w:t>
        <w:softHyphen/>
        <w:t>щего глобального воздействия (русская парная баня, сауна в сочетании с водными процеду</w:t>
        <w:softHyphen/>
        <w:t xml:space="preserve">рами, общий ручной массаж, 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вание и т.д.) адаптация происходит постепенно. В этой свя</w:t>
        <w:softHyphen/>
        <w:t>зи использование комплекса, а не отдельных восстановительных средств дает больший эф</w:t>
        <w:softHyphen/>
        <w:t>фект.</w:t>
      </w:r>
    </w:p>
    <w:p>
      <w:pPr>
        <w:pStyle w:val="110"/>
        <w:shd w:fill="auto" w:val="clear"/>
        <w:spacing w:lineRule="auto" w:line="276"/>
        <w:ind w:right="20" w:firstLine="567"/>
        <w:jc w:val="both"/>
        <w:rPr/>
      </w:pPr>
      <w:r>
        <w:rPr>
          <w:sz w:val="28"/>
          <w:szCs w:val="28"/>
        </w:rPr>
        <w:t xml:space="preserve">При составлении восстановительных комплексов следует помнить, что вначале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до применять средства общего глобального воздействия, а затем - локального.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плексное использование разнообразных восстановительных средств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в пол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</w:t>
        <w:softHyphen/>
        <w:t>еме (для этапов совершенствования спортивного мастерства и высшего спортивного мастер</w:t>
        <w:softHyphen/>
        <w:t xml:space="preserve">ства) необходимо после больших тренировочных нагрузок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и в соревновательном периоде. В остальных случаях следует использовать отдельные локальные средства в начале или в про</w:t>
        <w:softHyphen/>
        <w:t xml:space="preserve">цессе тренировочного занятия.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ru-RU"/>
        </w:rPr>
        <w:t>тренировок</w:t>
      </w:r>
      <w:r>
        <w:rPr>
          <w:sz w:val="28"/>
          <w:szCs w:val="28"/>
        </w:rPr>
        <w:t xml:space="preserve"> с малыми или средними нагрузками достаточно применения обычных водных гигиенических процедур, Применение в данном случае полного комплекса восстановительных средств снижает тренировочный эффект.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и выборе восстановительных средств особое внимание необходимо уделять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ндиви</w:t>
        <w:softHyphen/>
        <w:t xml:space="preserve">дуальной переносимости тренировочных и соревновательных нагрузок,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ля этой цели могут служить субъективные ощущения дзюдоистов, а также объективные показатели (ЧСС, час</w:t>
        <w:softHyphen/>
        <w:t>тота и глубина дыхания, цвет кожных покровов, потоотделение и др.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110"/>
        <w:shd w:fill="auto" w:val="clear"/>
        <w:spacing w:lineRule="auto" w:line="276"/>
        <w:ind w:right="20" w:firstLine="567"/>
        <w:jc w:val="both"/>
        <w:rPr/>
      </w:pPr>
      <w:r>
        <w:rPr>
          <w:b/>
          <w:sz w:val="28"/>
          <w:szCs w:val="28"/>
          <w:lang w:val="ru-RU"/>
        </w:rPr>
        <w:t>3. Система контроля.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освоения Программы применительно к этапам спортивной подготовки лицу, проходящему спортивную подготовку, (далее-обучающийся), необходимо выполнять следующие требования результатам прохождения Программы, в том числе, к участию в спортивных соревнованиях: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На этапе начальной подготовки: 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ть основы безопасного поведения при занятиях дзюдо  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уровень физической подготовленности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ть основами техники дзюдо       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общие знания об антидопинговых правилах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антидопинговые правила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выполнять контрольно-переводные испытания по видам</w:t>
      </w:r>
    </w:p>
    <w:p>
      <w:pPr>
        <w:pStyle w:val="110"/>
        <w:shd w:fill="auto" w:val="clear"/>
        <w:spacing w:lineRule="auto" w:line="276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 На учебно-тренировочном этапе (этапе спортивной специализации) :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вышать уровень физической, технической, тактической, теоретическо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психологической 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зучить правила безопасности при занятиях дзюдо и успешно применять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их в ходе проведения учебно-тренировочных занятий и участия в соревнованиях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режим учебно-тренировочных занят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учить основные методы саморегуляции и самоконтрол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владеть общими теоретическими знаниями о правилах дзюдо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антидопинговые правил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блюдать антидопинговые правила т не иметь их нарушен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выполнять контрольно-переводные испытания по спортивно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участие в официальных соревнованиях не ниже уровня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й муниципального образования на 1-2-3 году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официальных соревнованиях не ниже уровн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й субъекта РФ, начиная с четвертого год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уровень спортивной квалификации необходимый дл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числения на этап совершенствования спортивного мастерств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  На этапе совершенствования спортивного мастерства: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ать уровень физической, технической, тактической,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теоретической и психологической 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режим учебно-тренировочных занятий, спортивных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, восстановление и питани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сти знания и навыки оказания первой доврачебной помощ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ть теоретическими знаниями о правилах дзюдо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лан индивидуальной 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и углубить знания антидопинговых правил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антидопинговые правила и не иметь их нарушен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ежегодно выполнять контрольно-переводные испытания по видам спортивной 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овать высокие спортивные результаты в официальных спортивных соревнованиях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показывать результаты, соответствующие присвоению спортивного разряда «кандидат в мастера спорта» не реже одного раза в 2 год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принимать участие в официальных спортивных не ниже уровня межрегиональных спортивных соревнован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спортивный разряд «кандидат в мастера спорта»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уровень спортивной квалификации, необходимый дл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исления и перевода на этап высшего спортивного мастерств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   На этапе высшего спортивного мастерства: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совершенствовать уровень общей физической и специальной физи-ческой, технической, тактической, теоретической и психологической подготовленност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режим учебно-тренировочных занятий, спортивных мероприятий, восстановления и питани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лан индивидуальной 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знать и соблюдать антидопинговые правила, не иметь нарушений таких правил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выполнять контрольно-переводные испытания по видам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одготовк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принимать участие в официальных соревнованиях не ниже уровня Всероссийских спортивных соревнованиях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показывать результаты, соответствующие присвоения спортивного звания  «Мастер Спорта России» или выполнять нормы и требования необходимые для присвоения спортивного звания «Мастер Спорта Международного Класса» не реже одного раза в 2 год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чь результатов уровня спортивной сборной команды субъекта РФ                или спортивной сборной команды РФ,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овать высокие спортивные результаты в межрегиональных, Всероссийских и международных официальных спортивных соревнованиях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    Оценка результатов освоения Программы сопровождается аттестацие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, проводимой организацией, реализующей Программу на основе разработанных комплексов контрольных упражнений, перечня тестов                      и вопросов по видам подготовки, не связанным с физическими нагрузками,              а также с учетом результатов участия обучающегося в спортивных соревнованиях и достижения им соответствующего уровня спортивной квалификации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3.6.    Контрольные и контрольно-переводные испытания по видам спортивной подготовки, приложения № 6-9- ФССП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Style23"/>
        <w:spacing w:lineRule="atLeast" w:line="270" w:before="280" w:after="255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риложение №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6 –ФССП.</w:t>
      </w:r>
    </w:p>
    <w:p>
      <w:pPr>
        <w:pStyle w:val="Heading3"/>
        <w:spacing w:lineRule="atLeast" w:line="270" w:before="240" w:after="25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Нормативы общей физической и специальной физической подготовки для зачисления и перевода на этап начальной подготовки по виду спорта «дзюдо».</w:t>
      </w:r>
    </w:p>
    <w:tbl>
      <w:tblPr>
        <w:tblW w:w="102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918"/>
        <w:gridCol w:w="1930"/>
        <w:gridCol w:w="1012"/>
        <w:gridCol w:w="85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7" w:name="100329"/>
            <w:bookmarkEnd w:id="57"/>
            <w:r>
              <w:rPr>
                <w:rFonts w:eastAsia="Times New Roman" w:cs="Times New Roman" w:ascii="Times New Roman" w:hAnsi="Times New Roman"/>
              </w:rPr>
              <w:t>Упражне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8" w:name="100330"/>
            <w:bookmarkEnd w:id="58"/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9" w:name="100331"/>
            <w:bookmarkEnd w:id="59"/>
            <w:r>
              <w:rPr>
                <w:rFonts w:eastAsia="Times New Roman"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0" w:name="100332"/>
            <w:bookmarkEnd w:id="60"/>
            <w:r>
              <w:rPr>
                <w:rFonts w:eastAsia="Times New Roman" w:cs="Times New Roman" w:ascii="Times New Roman" w:hAnsi="Times New Roman"/>
              </w:rPr>
              <w:t>мальчик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1" w:name="100333"/>
            <w:bookmarkEnd w:id="61"/>
            <w:r>
              <w:rPr>
                <w:rFonts w:eastAsia="Times New Roman"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2" w:name="100334"/>
            <w:bookmarkEnd w:id="62"/>
            <w:r>
              <w:rPr>
                <w:rFonts w:eastAsia="Times New Roman" w:cs="Times New Roman" w:ascii="Times New Roman" w:hAnsi="Times New Roman"/>
              </w:rPr>
              <w:t>1. Нормативы общей физической подготовки для возрастной группы 7 лет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3" w:name="100335"/>
            <w:bookmarkEnd w:id="63"/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4" w:name="100336"/>
            <w:bookmarkEnd w:id="64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5" w:name="100337"/>
            <w:bookmarkEnd w:id="65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6" w:name="100338"/>
            <w:bookmarkEnd w:id="66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7" w:name="100339"/>
            <w:bookmarkEnd w:id="67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8" w:name="100340"/>
            <w:bookmarkEnd w:id="68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9" w:name="100341"/>
            <w:bookmarkEnd w:id="69"/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0" w:name="100342"/>
            <w:bookmarkEnd w:id="70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1" w:name="100343"/>
            <w:bookmarkEnd w:id="71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2" w:name="100344"/>
            <w:bookmarkEnd w:id="72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3" w:name="100345"/>
            <w:bookmarkEnd w:id="73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4" w:name="100346"/>
            <w:bookmarkEnd w:id="74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5" w:name="100347"/>
            <w:bookmarkEnd w:id="75"/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6" w:name="100348"/>
            <w:bookmarkEnd w:id="76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7" w:name="100349"/>
            <w:bookmarkEnd w:id="77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8" w:name="100350"/>
            <w:bookmarkEnd w:id="78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79" w:name="100351"/>
            <w:bookmarkEnd w:id="79"/>
            <w:r>
              <w:rPr>
                <w:rFonts w:eastAsia="Times New Roman" w:cs="Times New Roman" w:ascii="Times New Roman" w:hAnsi="Times New Roman"/>
              </w:rPr>
              <w:t>+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0" w:name="100352"/>
            <w:bookmarkEnd w:id="80"/>
            <w:r>
              <w:rPr>
                <w:rFonts w:eastAsia="Times New Roman"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1" w:name="100353"/>
            <w:bookmarkEnd w:id="81"/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2" w:name="100354"/>
            <w:bookmarkEnd w:id="82"/>
            <w:r>
              <w:rPr>
                <w:rFonts w:eastAsia="Times New Roman" w:cs="Times New Roman" w:ascii="Times New Roman" w:hAnsi="Times New Roman"/>
              </w:rPr>
              <w:t>Метание теннисного мяча в цель, дистанция 6 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3" w:name="100355"/>
            <w:bookmarkEnd w:id="83"/>
            <w:r>
              <w:rPr>
                <w:rFonts w:eastAsia="Times New Roman" w:cs="Times New Roman" w:ascii="Times New Roman" w:hAnsi="Times New Roman"/>
              </w:rPr>
              <w:t>количество попаданий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4" w:name="100356"/>
            <w:bookmarkEnd w:id="84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5" w:name="100357"/>
            <w:bookmarkEnd w:id="85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6" w:name="100358"/>
            <w:bookmarkEnd w:id="86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7" w:name="100359"/>
            <w:bookmarkEnd w:id="87"/>
            <w:r>
              <w:rPr>
                <w:rFonts w:eastAsia="Times New Roman" w:cs="Times New Roman" w:ascii="Times New Roman" w:hAnsi="Times New Roman"/>
              </w:rPr>
              <w:t>2. Нормативы общей физической подготовки для возрастной группы 8 лет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88" w:name="100360"/>
            <w:bookmarkEnd w:id="88"/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89" w:name="100361"/>
            <w:bookmarkEnd w:id="89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0" w:name="100362"/>
            <w:bookmarkEnd w:id="90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1" w:name="100363"/>
            <w:bookmarkEnd w:id="91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2" w:name="100364"/>
            <w:bookmarkEnd w:id="92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3" w:name="100365"/>
            <w:bookmarkEnd w:id="93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4" w:name="100366"/>
            <w:bookmarkEnd w:id="94"/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5" w:name="100367"/>
            <w:bookmarkEnd w:id="95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6" w:name="100368"/>
            <w:bookmarkEnd w:id="96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7" w:name="100369"/>
            <w:bookmarkEnd w:id="97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8" w:name="100370"/>
            <w:bookmarkEnd w:id="98"/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99" w:name="100371"/>
            <w:bookmarkEnd w:id="99"/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0" w:name="100372"/>
            <w:bookmarkEnd w:id="100"/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1" w:name="100373"/>
            <w:bookmarkEnd w:id="101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2" w:name="100374"/>
            <w:bookmarkEnd w:id="102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3" w:name="100375"/>
            <w:bookmarkEnd w:id="103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4" w:name="100376"/>
            <w:bookmarkEnd w:id="104"/>
            <w:r>
              <w:rPr>
                <w:rFonts w:eastAsia="Times New Roman" w:cs="Times New Roman" w:ascii="Times New Roman" w:hAnsi="Times New Roman"/>
              </w:rPr>
              <w:t>+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5" w:name="100377"/>
            <w:bookmarkEnd w:id="105"/>
            <w:r>
              <w:rPr>
                <w:rFonts w:eastAsia="Times New Roman" w:cs="Times New Roman" w:ascii="Times New Roman" w:hAnsi="Times New Roman"/>
              </w:rPr>
              <w:t>+3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6" w:name="100378"/>
            <w:bookmarkEnd w:id="106"/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7" w:name="100379"/>
            <w:bookmarkEnd w:id="107"/>
            <w:r>
              <w:rPr>
                <w:rFonts w:eastAsia="Times New Roman" w:cs="Times New Roman" w:ascii="Times New Roman" w:hAnsi="Times New Roman"/>
              </w:rPr>
              <w:t>Метание теннисного мяча в цель, дистанция 6 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8" w:name="100380"/>
            <w:bookmarkEnd w:id="108"/>
            <w:r>
              <w:rPr>
                <w:rFonts w:eastAsia="Times New Roman" w:cs="Times New Roman" w:ascii="Times New Roman" w:hAnsi="Times New Roman"/>
              </w:rPr>
              <w:t>количество попаданий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09" w:name="100381"/>
            <w:bookmarkEnd w:id="109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0" w:name="100382"/>
            <w:bookmarkEnd w:id="110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1" w:name="100383"/>
            <w:bookmarkEnd w:id="111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2" w:name="100384"/>
            <w:bookmarkEnd w:id="112"/>
            <w:r>
              <w:rPr>
                <w:rFonts w:eastAsia="Times New Roman" w:cs="Times New Roman" w:ascii="Times New Roman" w:hAnsi="Times New Roman"/>
              </w:rPr>
              <w:t>3. Нормативы общей физической подготовки для возрастной группы 9 лет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3" w:name="100385"/>
            <w:bookmarkEnd w:id="113"/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4" w:name="100386"/>
            <w:bookmarkEnd w:id="114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5" w:name="100387"/>
            <w:bookmarkEnd w:id="115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6" w:name="100388"/>
            <w:bookmarkEnd w:id="116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7" w:name="100389"/>
            <w:bookmarkEnd w:id="117"/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8" w:name="100390"/>
            <w:bookmarkEnd w:id="118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19" w:name="100391"/>
            <w:bookmarkEnd w:id="119"/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0" w:name="100392"/>
            <w:bookmarkEnd w:id="120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1" w:name="100393"/>
            <w:bookmarkEnd w:id="121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2" w:name="100394"/>
            <w:bookmarkEnd w:id="122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3" w:name="100395"/>
            <w:bookmarkEnd w:id="123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4" w:name="100396"/>
            <w:bookmarkEnd w:id="124"/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5" w:name="100397"/>
            <w:bookmarkEnd w:id="125"/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6" w:name="100398"/>
            <w:bookmarkEnd w:id="126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7" w:name="100399"/>
            <w:bookmarkEnd w:id="127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8" w:name="100400"/>
            <w:bookmarkEnd w:id="128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29" w:name="100401"/>
            <w:bookmarkEnd w:id="129"/>
            <w:r>
              <w:rPr>
                <w:rFonts w:eastAsia="Times New Roman" w:cs="Times New Roman" w:ascii="Times New Roman" w:hAnsi="Times New Roman"/>
              </w:rPr>
              <w:t>+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0" w:name="100402"/>
            <w:bookmarkEnd w:id="130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1" w:name="100403"/>
            <w:bookmarkEnd w:id="131"/>
            <w:r>
              <w:rPr>
                <w:rFonts w:eastAsia="Times New Roman" w:cs="Times New Roman" w:ascii="Times New Roman" w:hAnsi="Times New Roman"/>
              </w:rPr>
              <w:t>4. Нормативы общей физической подготовки для возрастной группы 10 лет и старш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2" w:name="100404"/>
            <w:bookmarkEnd w:id="132"/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3" w:name="100405"/>
            <w:bookmarkEnd w:id="133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4" w:name="100406"/>
            <w:bookmarkEnd w:id="134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5" w:name="100407"/>
            <w:bookmarkEnd w:id="135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6" w:name="100408"/>
            <w:bookmarkEnd w:id="136"/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7" w:name="100409"/>
            <w:bookmarkEnd w:id="137"/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8" w:name="100410"/>
            <w:bookmarkEnd w:id="138"/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39" w:name="100411"/>
            <w:bookmarkEnd w:id="139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0" w:name="100412"/>
            <w:bookmarkEnd w:id="140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1" w:name="100413"/>
            <w:bookmarkEnd w:id="141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2" w:name="100414"/>
            <w:bookmarkEnd w:id="142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3" w:name="100415"/>
            <w:bookmarkEnd w:id="143"/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4" w:name="100416"/>
            <w:bookmarkEnd w:id="144"/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5" w:name="100417"/>
            <w:bookmarkEnd w:id="145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6" w:name="100418"/>
            <w:bookmarkEnd w:id="146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7" w:name="100419"/>
            <w:bookmarkEnd w:id="147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8" w:name="100420"/>
            <w:bookmarkEnd w:id="148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9" w:name="100421"/>
            <w:bookmarkEnd w:id="149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0" w:name="100422"/>
            <w:bookmarkEnd w:id="150"/>
            <w:r>
              <w:rPr>
                <w:rFonts w:eastAsia="Times New Roman" w:cs="Times New Roman" w:ascii="Times New Roman" w:hAnsi="Times New Roman"/>
              </w:rPr>
              <w:t>5. Нормативы специальной физической подготовки для возрастной группы 7 лет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1" w:name="100423"/>
            <w:bookmarkEnd w:id="151"/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2" w:name="100424"/>
            <w:bookmarkEnd w:id="152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3" w:name="100425"/>
            <w:bookmarkEnd w:id="153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4" w:name="100426"/>
            <w:bookmarkEnd w:id="154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5" w:name="100427"/>
            <w:bookmarkEnd w:id="155"/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6" w:name="100428"/>
            <w:bookmarkEnd w:id="156"/>
            <w:r>
              <w:rPr>
                <w:rFonts w:eastAsia="Times New Roman"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7" w:name="100429"/>
            <w:bookmarkEnd w:id="157"/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8" w:name="100430"/>
            <w:bookmarkEnd w:id="158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9" w:name="100431"/>
            <w:bookmarkEnd w:id="159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0" w:name="100432"/>
            <w:bookmarkEnd w:id="160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1" w:name="100433"/>
            <w:bookmarkEnd w:id="161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2" w:name="100434"/>
            <w:bookmarkEnd w:id="162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3" w:name="100435"/>
            <w:bookmarkEnd w:id="163"/>
            <w:r>
              <w:rPr>
                <w:rFonts w:eastAsia="Times New Roman" w:cs="Times New Roman" w:ascii="Times New Roman" w:hAnsi="Times New Roman"/>
              </w:rPr>
              <w:t>5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4" w:name="100436"/>
            <w:bookmarkEnd w:id="164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5" w:name="100437"/>
            <w:bookmarkEnd w:id="165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6" w:name="100438"/>
            <w:bookmarkEnd w:id="166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7" w:name="100439"/>
            <w:bookmarkEnd w:id="167"/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8" w:name="100440"/>
            <w:bookmarkEnd w:id="168"/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9" w:name="100441"/>
            <w:bookmarkEnd w:id="169"/>
            <w:r>
              <w:rPr>
                <w:rFonts w:eastAsia="Times New Roman" w:cs="Times New Roman" w:ascii="Times New Roman" w:hAnsi="Times New Roman"/>
              </w:rPr>
              <w:t>6. Нормативы специальной физической подготовки для возрастной группы 8 лет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0" w:name="100442"/>
            <w:bookmarkEnd w:id="170"/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1" w:name="100443"/>
            <w:bookmarkEnd w:id="171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2" w:name="100444"/>
            <w:bookmarkEnd w:id="172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3" w:name="100445"/>
            <w:bookmarkEnd w:id="173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4" w:name="100446"/>
            <w:bookmarkEnd w:id="174"/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5" w:name="100447"/>
            <w:bookmarkEnd w:id="175"/>
            <w:r>
              <w:rPr>
                <w:rFonts w:eastAsia="Times New Roman"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6" w:name="100448"/>
            <w:bookmarkEnd w:id="176"/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7" w:name="100449"/>
            <w:bookmarkEnd w:id="177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8" w:name="100450"/>
            <w:bookmarkEnd w:id="178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9" w:name="100451"/>
            <w:bookmarkEnd w:id="179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0" w:name="100452"/>
            <w:bookmarkEnd w:id="180"/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1" w:name="100453"/>
            <w:bookmarkEnd w:id="181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2" w:name="100454"/>
            <w:bookmarkEnd w:id="182"/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3" w:name="100455"/>
            <w:bookmarkEnd w:id="183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4" w:name="100456"/>
            <w:bookmarkEnd w:id="184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5" w:name="100457"/>
            <w:bookmarkEnd w:id="185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6" w:name="100458"/>
            <w:bookmarkEnd w:id="186"/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7" w:name="100459"/>
            <w:bookmarkEnd w:id="187"/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8" w:name="100460"/>
            <w:bookmarkEnd w:id="188"/>
            <w:r>
              <w:rPr>
                <w:rFonts w:eastAsia="Times New Roman" w:cs="Times New Roman" w:ascii="Times New Roman" w:hAnsi="Times New Roman"/>
              </w:rPr>
              <w:t>7. Нормативы специальной физической подготовки для возрастной группы 9 лет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9" w:name="100461"/>
            <w:bookmarkEnd w:id="189"/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0" w:name="100462"/>
            <w:bookmarkEnd w:id="190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1" w:name="100463"/>
            <w:bookmarkEnd w:id="191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2" w:name="100464"/>
            <w:bookmarkEnd w:id="192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3" w:name="100465"/>
            <w:bookmarkEnd w:id="193"/>
            <w:r>
              <w:rPr>
                <w:rFonts w:eastAsia="Times New Roman" w:cs="Times New Roman" w:ascii="Times New Roman" w:hAnsi="Times New Roman"/>
              </w:rPr>
              <w:t>10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4" w:name="100466"/>
            <w:bookmarkEnd w:id="194"/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5" w:name="100467"/>
            <w:bookmarkEnd w:id="195"/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6" w:name="100468"/>
            <w:bookmarkEnd w:id="196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7" w:name="100469"/>
            <w:bookmarkEnd w:id="197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8" w:name="100470"/>
            <w:bookmarkEnd w:id="198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9" w:name="100471"/>
            <w:bookmarkEnd w:id="199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0" w:name="100472"/>
            <w:bookmarkEnd w:id="200"/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1" w:name="100473"/>
            <w:bookmarkEnd w:id="201"/>
            <w:r>
              <w:rPr>
                <w:rFonts w:eastAsia="Times New Roman" w:cs="Times New Roman" w:ascii="Times New Roman" w:hAnsi="Times New Roman"/>
              </w:rPr>
              <w:t>7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2" w:name="100474"/>
            <w:bookmarkEnd w:id="202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3" w:name="100475"/>
            <w:bookmarkEnd w:id="203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4" w:name="100476"/>
            <w:bookmarkEnd w:id="204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5" w:name="100477"/>
            <w:bookmarkEnd w:id="205"/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6" w:name="100478"/>
            <w:bookmarkEnd w:id="206"/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7" w:name="100479"/>
            <w:bookmarkEnd w:id="207"/>
            <w:r>
              <w:rPr>
                <w:rFonts w:eastAsia="Times New Roman" w:cs="Times New Roman" w:ascii="Times New Roman" w:hAnsi="Times New Roman"/>
              </w:rPr>
              <w:t>8. Нормативы специальной физической подготовки для возрастной группы 10 лет и старш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8" w:name="100480"/>
            <w:bookmarkEnd w:id="208"/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9" w:name="100481"/>
            <w:bookmarkEnd w:id="209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0" w:name="100482"/>
            <w:bookmarkEnd w:id="210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1" w:name="100483"/>
            <w:bookmarkEnd w:id="211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2" w:name="100484"/>
            <w:bookmarkEnd w:id="212"/>
            <w:r>
              <w:rPr>
                <w:rFonts w:eastAsia="Times New Roman" w:cs="Times New Roman" w:ascii="Times New Roman" w:hAnsi="Times New Roman"/>
              </w:rPr>
              <w:t>10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3" w:name="100485"/>
            <w:bookmarkEnd w:id="213"/>
            <w:r>
              <w:rPr>
                <w:rFonts w:eastAsia="Times New Roman"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4" w:name="100486"/>
            <w:bookmarkEnd w:id="214"/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5" w:name="100487"/>
            <w:bookmarkEnd w:id="215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6" w:name="100488"/>
            <w:bookmarkEnd w:id="216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7" w:name="100489"/>
            <w:bookmarkEnd w:id="217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8" w:name="100490"/>
            <w:bookmarkEnd w:id="218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9" w:name="100491"/>
            <w:bookmarkEnd w:id="219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0" w:name="100492"/>
            <w:bookmarkEnd w:id="220"/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1" w:name="100493"/>
            <w:bookmarkEnd w:id="221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2" w:name="100494"/>
            <w:bookmarkEnd w:id="222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3" w:name="100495"/>
            <w:bookmarkEnd w:id="223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4" w:name="100496"/>
            <w:bookmarkEnd w:id="224"/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5" w:name="100497"/>
            <w:bookmarkEnd w:id="225"/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</w:tbl>
    <w:p>
      <w:pPr>
        <w:pStyle w:val="Style23"/>
        <w:spacing w:lineRule="atLeast" w:line="270" w:before="280" w:after="255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Style23"/>
        <w:spacing w:lineRule="atLeast" w:line="270" w:before="280" w:after="255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риложение №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7 –ФССП.</w:t>
      </w:r>
    </w:p>
    <w:p>
      <w:pPr>
        <w:pStyle w:val="Heading3"/>
        <w:spacing w:lineRule="atLeast" w:line="270" w:before="240" w:after="25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«дзюдо».</w:t>
      </w:r>
    </w:p>
    <w:tbl>
      <w:tblPr>
        <w:tblW w:w="102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358"/>
        <w:gridCol w:w="1743"/>
        <w:gridCol w:w="1635"/>
        <w:gridCol w:w="1956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6" w:name="100501"/>
            <w:bookmarkEnd w:id="226"/>
            <w:r>
              <w:rPr>
                <w:rFonts w:eastAsia="Times New Roman" w:cs="Times New Roman" w:ascii="Times New Roman" w:hAnsi="Times New Roman"/>
              </w:rPr>
              <w:t>Упражнения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7" w:name="100502"/>
            <w:bookmarkEnd w:id="227"/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8" w:name="100503"/>
            <w:bookmarkEnd w:id="228"/>
            <w:r>
              <w:rPr>
                <w:rFonts w:eastAsia="Times New Roman"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9" w:name="100504"/>
            <w:bookmarkEnd w:id="229"/>
            <w:r>
              <w:rPr>
                <w:rFonts w:eastAsia="Times New Roman" w:cs="Times New Roman" w:ascii="Times New Roman" w:hAnsi="Times New Roman"/>
              </w:rPr>
              <w:t>юнош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0" w:name="100505"/>
            <w:bookmarkEnd w:id="230"/>
            <w:r>
              <w:rPr>
                <w:rFonts w:eastAsia="Times New Roman"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1" w:name="100506"/>
            <w:bookmarkEnd w:id="231"/>
            <w:r>
              <w:rPr>
                <w:rFonts w:eastAsia="Times New Roman" w:cs="Times New Roman" w:ascii="Times New Roman" w:hAnsi="Times New Roman"/>
              </w:rPr>
              <w:t>1. Нормативы общей физической подготовки для возрастной группы 11 - 12 лет для спортивных дисциплин: для юношей - "ката", "весовая категория 26 кг", "весовая категория 32 кг", "весовая категория 34 кг", "весовая категория 38 кг", "весовая категория 42 кг", "весовая категория 46 кг", "весовая категория 46+ кг", "весовая категория 50 кг"; для девушек - "ката", "весовая категория 24 кг", "весовая категория 27 кг", "весовая категория 30 кг", "весовая категория 33 кг", "весовая категория 36 кг", "весовая категория 40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2" w:name="100507"/>
            <w:bookmarkEnd w:id="232"/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3" w:name="100508"/>
            <w:bookmarkEnd w:id="233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4" w:name="100509"/>
            <w:bookmarkEnd w:id="234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5" w:name="100510"/>
            <w:bookmarkEnd w:id="235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6" w:name="100511"/>
            <w:bookmarkEnd w:id="236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7" w:name="100512"/>
            <w:bookmarkEnd w:id="237"/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8" w:name="100513"/>
            <w:bookmarkEnd w:id="238"/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9" w:name="100514"/>
            <w:bookmarkEnd w:id="239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0" w:name="100515"/>
            <w:bookmarkEnd w:id="240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1" w:name="100516"/>
            <w:bookmarkEnd w:id="241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2" w:name="100517"/>
            <w:bookmarkEnd w:id="242"/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3" w:name="100518"/>
            <w:bookmarkEnd w:id="243"/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4" w:name="100519"/>
            <w:bookmarkEnd w:id="244"/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5" w:name="100520"/>
            <w:bookmarkEnd w:id="245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6" w:name="100521"/>
            <w:bookmarkEnd w:id="246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7" w:name="100522"/>
            <w:bookmarkEnd w:id="247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8" w:name="100523"/>
            <w:bookmarkEnd w:id="248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9" w:name="100524"/>
            <w:bookmarkEnd w:id="249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0" w:name="100525"/>
            <w:bookmarkEnd w:id="250"/>
            <w:r>
              <w:rPr>
                <w:rFonts w:eastAsia="Times New Roman" w:cs="Times New Roman" w:ascii="Times New Roman" w:hAnsi="Times New Roman"/>
              </w:rPr>
              <w:t>2. Нормативы общей физической подготовки для возрастной группы 11 - 12 лет для спортивных дисциплин: для юношей - "весовая категория 55 кг", "весовая категория 55+ кг", "весовая категория 60 кг", "весовая категория 66 кг", "весовая категория 66+ кг", "весовая категория 73 кг", "весовая категория 73+ кг"; для девушек - "весовая категория 44 кг", "весовая категория 44+ кг", "весовая категория 48 кг",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63+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1" w:name="100526"/>
            <w:bookmarkEnd w:id="251"/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2" w:name="100527"/>
            <w:bookmarkEnd w:id="252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3" w:name="100528"/>
            <w:bookmarkEnd w:id="253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4" w:name="100529"/>
            <w:bookmarkEnd w:id="254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5" w:name="100530"/>
            <w:bookmarkEnd w:id="255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6" w:name="100531"/>
            <w:bookmarkEnd w:id="256"/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7" w:name="100532"/>
            <w:bookmarkEnd w:id="257"/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8" w:name="100533"/>
            <w:bookmarkEnd w:id="258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9" w:name="100534"/>
            <w:bookmarkEnd w:id="259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0" w:name="100535"/>
            <w:bookmarkEnd w:id="260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1" w:name="100536"/>
            <w:bookmarkEnd w:id="261"/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2" w:name="100537"/>
            <w:bookmarkEnd w:id="262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3" w:name="100538"/>
            <w:bookmarkEnd w:id="263"/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4" w:name="100539"/>
            <w:bookmarkEnd w:id="264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5" w:name="100540"/>
            <w:bookmarkEnd w:id="265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6" w:name="100541"/>
            <w:bookmarkEnd w:id="266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7" w:name="100542"/>
            <w:bookmarkEnd w:id="267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8" w:name="100543"/>
            <w:bookmarkEnd w:id="268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9" w:name="100544"/>
            <w:bookmarkEnd w:id="269"/>
            <w:r>
              <w:rPr>
                <w:rFonts w:eastAsia="Times New Roman" w:cs="Times New Roman" w:ascii="Times New Roman" w:hAnsi="Times New Roman"/>
              </w:rPr>
              <w:t>3. Нормативы общей физической подготовки для возрастной группы 13 лет и старше для спортивных дисциплин: для юношей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 для девушек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0" w:name="100545"/>
            <w:bookmarkEnd w:id="270"/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1" w:name="100546"/>
            <w:bookmarkEnd w:id="271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2" w:name="100547"/>
            <w:bookmarkEnd w:id="272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3" w:name="100548"/>
            <w:bookmarkEnd w:id="273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4" w:name="100549"/>
            <w:bookmarkEnd w:id="274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5" w:name="100550"/>
            <w:bookmarkEnd w:id="275"/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6" w:name="100551"/>
            <w:bookmarkEnd w:id="276"/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7" w:name="100552"/>
            <w:bookmarkEnd w:id="277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8" w:name="100553"/>
            <w:bookmarkEnd w:id="278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9" w:name="100554"/>
            <w:bookmarkEnd w:id="279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0" w:name="100555"/>
            <w:bookmarkEnd w:id="280"/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1" w:name="100556"/>
            <w:bookmarkEnd w:id="281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2" w:name="100557"/>
            <w:bookmarkEnd w:id="282"/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3" w:name="100558"/>
            <w:bookmarkEnd w:id="283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4" w:name="100559"/>
            <w:bookmarkEnd w:id="284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5" w:name="100560"/>
            <w:bookmarkEnd w:id="285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6" w:name="100561"/>
            <w:bookmarkEnd w:id="286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7" w:name="100562"/>
            <w:bookmarkEnd w:id="287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8" w:name="100563"/>
            <w:bookmarkEnd w:id="288"/>
            <w:r>
              <w:rPr>
                <w:rFonts w:eastAsia="Times New Roman" w:cs="Times New Roman" w:ascii="Times New Roman" w:hAnsi="Times New Roman"/>
              </w:rPr>
              <w:t>4. Нормативы общей физической подготовки для возрастной группы 13 лет и старше для спортивных дисциплин: для юношей - "весовая категория 60 кг", "весовая категория 66 кг", "весовая категория 66+ кг", "весовая категория 73 кг", "весовая категория 73+ кг"; для девушек - "ката", "весовая категория 52 кг", "весовая категория 52+ кг", "весовая категория 57 кг", "весовая категория 57+ кг", "весовая категория 63 кг", "весовая категория 63+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9" w:name="100564"/>
            <w:bookmarkEnd w:id="289"/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0" w:name="100565"/>
            <w:bookmarkEnd w:id="290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1" w:name="100566"/>
            <w:bookmarkEnd w:id="291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2" w:name="100567"/>
            <w:bookmarkEnd w:id="292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3" w:name="100568"/>
            <w:bookmarkEnd w:id="293"/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4" w:name="100569"/>
            <w:bookmarkEnd w:id="294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5" w:name="100570"/>
            <w:bookmarkEnd w:id="295"/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6" w:name="100571"/>
            <w:bookmarkEnd w:id="296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7" w:name="100572"/>
            <w:bookmarkEnd w:id="297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8" w:name="100573"/>
            <w:bookmarkEnd w:id="298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9" w:name="100574"/>
            <w:bookmarkEnd w:id="299"/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0" w:name="100575"/>
            <w:bookmarkEnd w:id="300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1" w:name="100576"/>
            <w:bookmarkEnd w:id="301"/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2" w:name="100577"/>
            <w:bookmarkEnd w:id="302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3" w:name="100578"/>
            <w:bookmarkEnd w:id="303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4" w:name="100579"/>
            <w:bookmarkEnd w:id="304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5" w:name="100580"/>
            <w:bookmarkEnd w:id="305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6" w:name="100581"/>
            <w:bookmarkEnd w:id="306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7" w:name="100582"/>
            <w:bookmarkEnd w:id="307"/>
            <w:r>
              <w:rPr>
                <w:rFonts w:eastAsia="Times New Roman" w:cs="Times New Roman" w:ascii="Times New Roman" w:hAnsi="Times New Roman"/>
              </w:rPr>
              <w:t>5. Нормативы специальной физической подготовки для возрастной группы 11 - 12 лет для спортивных дисциплин: для юношей - "ката", "весовая категория 26 кг", "весовая категория 32 кг", "весовая категория 34 кг", "весовая категория 38 кг", "весовая категория 42 кг", "весовая категория 46 кг", "весовая категория 46+ кг", "весовая категория 50 кг"; для девушек - "ката", "весовая категория 24 кг", "весовая категория 27 кг", "весовая категория 30 кг", "весовая категория 33 кг", "весовая категория 36 кг", "весовая категория 40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8" w:name="100583"/>
            <w:bookmarkEnd w:id="308"/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9" w:name="100584"/>
            <w:bookmarkEnd w:id="309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0" w:name="100585"/>
            <w:bookmarkEnd w:id="310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1" w:name="100586"/>
            <w:bookmarkEnd w:id="311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2" w:name="100587"/>
            <w:bookmarkEnd w:id="312"/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3" w:name="100588"/>
            <w:bookmarkEnd w:id="313"/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4" w:name="100589"/>
            <w:bookmarkEnd w:id="314"/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5" w:name="100590"/>
            <w:bookmarkEnd w:id="315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6" w:name="100591"/>
            <w:bookmarkEnd w:id="316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7" w:name="100592"/>
            <w:bookmarkEnd w:id="317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8" w:name="100593"/>
            <w:bookmarkEnd w:id="318"/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9" w:name="100594"/>
            <w:bookmarkEnd w:id="319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0" w:name="100595"/>
            <w:bookmarkEnd w:id="320"/>
            <w:r>
              <w:rPr>
                <w:rFonts w:eastAsia="Times New Roman" w:cs="Times New Roman" w:ascii="Times New Roman" w:hAnsi="Times New Roman"/>
              </w:rPr>
              <w:t>5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1" w:name="100596"/>
            <w:bookmarkEnd w:id="321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2" w:name="100597"/>
            <w:bookmarkEnd w:id="322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3" w:name="100598"/>
            <w:bookmarkEnd w:id="323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4" w:name="100599"/>
            <w:bookmarkEnd w:id="324"/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5" w:name="100600"/>
            <w:bookmarkEnd w:id="325"/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6" w:name="100601"/>
            <w:bookmarkEnd w:id="326"/>
            <w:r>
              <w:rPr>
                <w:rFonts w:eastAsia="Times New Roman" w:cs="Times New Roman" w:ascii="Times New Roman" w:hAnsi="Times New Roman"/>
              </w:rPr>
              <w:t>6. Нормативы специальной физической подготовки для возрастной группы 11 - 12 лет для спортивных дисциплин: для юношей - "весовая категория 55 кг", "весовая категория 55+ кг", "весовая категория 60 кг", "весовая категория 66 кг", "весовая категория 66+ кг", "весовая категория 73 кг", "весовая категория 73+ кг"; для девушек - "весовая категория 44 кг", "весовая категория 44+ кг", "весовая категория 48 кг",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63+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7" w:name="100602"/>
            <w:bookmarkEnd w:id="327"/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8" w:name="100603"/>
            <w:bookmarkEnd w:id="328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9" w:name="100604"/>
            <w:bookmarkEnd w:id="329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0" w:name="100605"/>
            <w:bookmarkEnd w:id="330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1" w:name="100606"/>
            <w:bookmarkEnd w:id="331"/>
            <w:r>
              <w:rPr>
                <w:rFonts w:eastAsia="Times New Roman" w:cs="Times New Roman" w:ascii="Times New Roman" w:hAnsi="Times New Roman"/>
              </w:rPr>
              <w:t>10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2" w:name="100607"/>
            <w:bookmarkEnd w:id="332"/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3" w:name="100608"/>
            <w:bookmarkEnd w:id="333"/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4" w:name="100609"/>
            <w:bookmarkEnd w:id="334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5" w:name="100610"/>
            <w:bookmarkEnd w:id="335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6" w:name="100611"/>
            <w:bookmarkEnd w:id="336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7" w:name="100612"/>
            <w:bookmarkEnd w:id="337"/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8" w:name="100613"/>
            <w:bookmarkEnd w:id="338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9" w:name="100614"/>
            <w:bookmarkEnd w:id="339"/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0" w:name="100615"/>
            <w:bookmarkEnd w:id="340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1" w:name="100616"/>
            <w:bookmarkEnd w:id="341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2" w:name="100617"/>
            <w:bookmarkEnd w:id="342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3" w:name="100618"/>
            <w:bookmarkEnd w:id="343"/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4" w:name="100619"/>
            <w:bookmarkEnd w:id="344"/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5" w:name="100620"/>
            <w:bookmarkEnd w:id="345"/>
            <w:r>
              <w:rPr>
                <w:rFonts w:eastAsia="Times New Roman" w:cs="Times New Roman" w:ascii="Times New Roman" w:hAnsi="Times New Roman"/>
              </w:rPr>
              <w:t>7. Нормативы специальной физической подготовки для возрастной группы 13 лет и старше для спортивных дисциплин: для юношей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 для девушек - "ката", "весовая категория 33 кг", "весовая категория 36 кг", "весовая категория 40 кг", "весовая категория 44 кг", "весовая категория 44+ кг", "весовая категория 48+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6" w:name="100621"/>
            <w:bookmarkEnd w:id="346"/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7" w:name="100622"/>
            <w:bookmarkEnd w:id="347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8" w:name="100623"/>
            <w:bookmarkEnd w:id="348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9" w:name="100624"/>
            <w:bookmarkEnd w:id="349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0" w:name="100625"/>
            <w:bookmarkEnd w:id="350"/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1" w:name="100626"/>
            <w:bookmarkEnd w:id="351"/>
            <w:r>
              <w:rPr>
                <w:rFonts w:eastAsia="Times New Roman"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2" w:name="100627"/>
            <w:bookmarkEnd w:id="352"/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3" w:name="100628"/>
            <w:bookmarkEnd w:id="353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4" w:name="100629"/>
            <w:bookmarkEnd w:id="354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5" w:name="100630"/>
            <w:bookmarkEnd w:id="355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6" w:name="100631"/>
            <w:bookmarkEnd w:id="356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7" w:name="100632"/>
            <w:bookmarkEnd w:id="357"/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8" w:name="100633"/>
            <w:bookmarkEnd w:id="358"/>
            <w:r>
              <w:rPr>
                <w:rFonts w:eastAsia="Times New Roman" w:cs="Times New Roman" w:ascii="Times New Roman" w:hAnsi="Times New Roman"/>
              </w:rPr>
              <w:t>7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9" w:name="100634"/>
            <w:bookmarkEnd w:id="359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0" w:name="100635"/>
            <w:bookmarkEnd w:id="360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1" w:name="100636"/>
            <w:bookmarkEnd w:id="361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2" w:name="100637"/>
            <w:bookmarkEnd w:id="362"/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3" w:name="100638"/>
            <w:bookmarkEnd w:id="363"/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4" w:name="100639"/>
            <w:bookmarkEnd w:id="364"/>
            <w:r>
              <w:rPr>
                <w:rFonts w:eastAsia="Times New Roman" w:cs="Times New Roman" w:ascii="Times New Roman" w:hAnsi="Times New Roman"/>
              </w:rPr>
              <w:t>8. Нормативы специальной физической подготовки для возрастной группы 13 лет и старше для спортивных дисциплин: для юношей - "весовая категория 60 кг", "весовая категория 66 кг", "весовая категория 66+ кг", "весовая категория 73 кг", "весовая категория 73+ кг"; для девушек - "ката", "весовая категория 52 кг", "весовая категория 52+ кг", "весовая категория 57 кг", "весовая категория 57+ кг", "весовая категория 63 кг", "весовая категория 63+ кг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5" w:name="100640"/>
            <w:bookmarkEnd w:id="365"/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6" w:name="100641"/>
            <w:bookmarkEnd w:id="366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7" w:name="100642"/>
            <w:bookmarkEnd w:id="367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8" w:name="100643"/>
            <w:bookmarkEnd w:id="368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9" w:name="100644"/>
            <w:bookmarkEnd w:id="369"/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0" w:name="100645"/>
            <w:bookmarkEnd w:id="370"/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1" w:name="100646"/>
            <w:bookmarkEnd w:id="371"/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2" w:name="100647"/>
            <w:bookmarkEnd w:id="372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3" w:name="100648"/>
            <w:bookmarkEnd w:id="373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4" w:name="100649"/>
            <w:bookmarkEnd w:id="374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5" w:name="100650"/>
            <w:bookmarkEnd w:id="375"/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76" w:name="100651"/>
            <w:bookmarkEnd w:id="376"/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7" w:name="100652"/>
            <w:bookmarkEnd w:id="377"/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8" w:name="100653"/>
            <w:bookmarkEnd w:id="378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79" w:name="100654"/>
            <w:bookmarkEnd w:id="379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0" w:name="100655"/>
            <w:bookmarkEnd w:id="380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1" w:name="100656"/>
            <w:bookmarkEnd w:id="381"/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2" w:name="100657"/>
            <w:bookmarkEnd w:id="382"/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3" w:name="100658"/>
            <w:bookmarkEnd w:id="383"/>
            <w:r>
              <w:rPr>
                <w:rFonts w:eastAsia="Times New Roman" w:cs="Times New Roman" w:ascii="Times New Roman" w:hAnsi="Times New Roman"/>
              </w:rPr>
              <w:t>9. Уровень спортивной квалификации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4" w:name="100659"/>
            <w:bookmarkEnd w:id="384"/>
            <w:r>
              <w:rPr>
                <w:rFonts w:eastAsia="Times New Roman" w:cs="Times New Roman" w:ascii="Times New Roman" w:hAnsi="Times New Roman"/>
              </w:rPr>
              <w:t>9.1.</w:t>
            </w:r>
          </w:p>
        </w:tc>
        <w:tc>
          <w:tcPr>
            <w:tcW w:w="6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5" w:name="100660"/>
            <w:bookmarkEnd w:id="385"/>
            <w:r>
              <w:rPr>
                <w:rFonts w:eastAsia="Times New Roman" w:cs="Times New Roman" w:ascii="Times New Roman" w:hAnsi="Times New Roman"/>
              </w:rPr>
              <w:t>Период обучения на этапе спортивной подготовки (до трех лет)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6" w:name="100661"/>
            <w:bookmarkEnd w:id="386"/>
            <w:r>
              <w:rPr>
                <w:rFonts w:eastAsia="Times New Roman" w:cs="Times New Roman" w:ascii="Times New Roman" w:hAnsi="Times New Roman"/>
              </w:rPr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7" w:name="100662"/>
            <w:bookmarkEnd w:id="387"/>
            <w:r>
              <w:rPr>
                <w:rFonts w:eastAsia="Times New Roman" w:cs="Times New Roman" w:ascii="Times New Roman" w:hAnsi="Times New Roman"/>
              </w:rPr>
              <w:t>9.2.</w:t>
            </w:r>
          </w:p>
        </w:tc>
        <w:tc>
          <w:tcPr>
            <w:tcW w:w="6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8" w:name="100663"/>
            <w:bookmarkEnd w:id="388"/>
            <w:r>
              <w:rPr>
                <w:rFonts w:eastAsia="Times New Roman" w:cs="Times New Roman" w:ascii="Times New Roman" w:hAnsi="Times New Roman"/>
              </w:rPr>
              <w:t>Период обучения на этапе спортивной подготовки (свыше трех лет)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89" w:name="100664"/>
            <w:bookmarkEnd w:id="389"/>
            <w:r>
              <w:rPr>
                <w:rFonts w:eastAsia="Times New Roman" w:cs="Times New Roman" w:ascii="Times New Roman" w:hAnsi="Times New Roman"/>
              </w:rPr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pacing w:lineRule="atLeast" w:line="270" w:before="280" w:after="255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Style23"/>
        <w:spacing w:lineRule="atLeast" w:line="270" w:before="280" w:after="255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риложение №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8 –ФССП.</w:t>
      </w:r>
    </w:p>
    <w:p>
      <w:pPr>
        <w:pStyle w:val="Heading3"/>
        <w:spacing w:lineRule="atLeast" w:line="270" w:before="240" w:after="25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«дзюдо»</w:t>
      </w:r>
    </w:p>
    <w:tbl>
      <w:tblPr>
        <w:tblW w:w="102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758"/>
        <w:gridCol w:w="1603"/>
        <w:gridCol w:w="2083"/>
        <w:gridCol w:w="2288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0" w:name="100668"/>
            <w:bookmarkEnd w:id="390"/>
            <w:r>
              <w:rPr>
                <w:rFonts w:eastAsia="Times New Roman" w:cs="Times New Roman" w:ascii="Times New Roman" w:hAnsi="Times New Roman"/>
              </w:rPr>
              <w:t>Упражнени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1" w:name="100669"/>
            <w:bookmarkEnd w:id="391"/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2" w:name="100670"/>
            <w:bookmarkEnd w:id="392"/>
            <w:r>
              <w:rPr>
                <w:rFonts w:eastAsia="Times New Roman"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3" w:name="100671"/>
            <w:bookmarkEnd w:id="393"/>
            <w:r>
              <w:rPr>
                <w:rFonts w:eastAsia="Times New Roman" w:cs="Times New Roman" w:ascii="Times New Roman" w:hAnsi="Times New Roman"/>
              </w:rPr>
              <w:t>юноши/мужчины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4" w:name="100672"/>
            <w:bookmarkEnd w:id="394"/>
            <w:r>
              <w:rPr>
                <w:rFonts w:eastAsia="Times New Roman" w:cs="Times New Roman" w:ascii="Times New Roman" w:hAnsi="Times New Roman"/>
              </w:rPr>
              <w:t>девушки/женщины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5" w:name="100673"/>
            <w:bookmarkEnd w:id="395"/>
            <w:r>
              <w:rPr>
                <w:rFonts w:eastAsia="Times New Roman" w:cs="Times New Roman" w:ascii="Times New Roman" w:hAnsi="Times New Roman"/>
              </w:rPr>
              <w:t>1. Нормативы общей физической подготовки для спортивных дисциплин: для юношей (мужчин)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 для девушек (женщин)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6" w:name="100674"/>
            <w:bookmarkEnd w:id="396"/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7" w:name="100675"/>
            <w:bookmarkEnd w:id="397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8" w:name="100676"/>
            <w:bookmarkEnd w:id="398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99" w:name="100677"/>
            <w:bookmarkEnd w:id="399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0" w:name="100678"/>
            <w:bookmarkEnd w:id="400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1" w:name="100679"/>
            <w:bookmarkEnd w:id="401"/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2" w:name="100680"/>
            <w:bookmarkEnd w:id="402"/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3" w:name="100681"/>
            <w:bookmarkEnd w:id="403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4" w:name="100682"/>
            <w:bookmarkEnd w:id="404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5" w:name="100683"/>
            <w:bookmarkEnd w:id="405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6" w:name="100684"/>
            <w:bookmarkEnd w:id="406"/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7" w:name="100685"/>
            <w:bookmarkEnd w:id="407"/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8" w:name="100686"/>
            <w:bookmarkEnd w:id="408"/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09" w:name="100687"/>
            <w:bookmarkEnd w:id="409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0" w:name="100688"/>
            <w:bookmarkEnd w:id="410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1" w:name="100689"/>
            <w:bookmarkEnd w:id="411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2" w:name="100690"/>
            <w:bookmarkEnd w:id="412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3" w:name="100691"/>
            <w:bookmarkEnd w:id="413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4" w:name="100692"/>
            <w:bookmarkEnd w:id="414"/>
            <w:r>
              <w:rPr>
                <w:rFonts w:eastAsia="Times New Roman" w:cs="Times New Roman" w:ascii="Times New Roman" w:hAnsi="Times New Roman"/>
              </w:rPr>
              <w:t>2. Нормативы общей физической подготовки для спортивных дисциплин: для юношей (мужчин) - "весовая категория 60 кг", "весовая категория 66 кг", "весовая категория 66+ кг",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 для девушек (женщин) -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5" w:name="100693"/>
            <w:bookmarkEnd w:id="415"/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6" w:name="100694"/>
            <w:bookmarkEnd w:id="416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7" w:name="100695"/>
            <w:bookmarkEnd w:id="417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8" w:name="100696"/>
            <w:bookmarkEnd w:id="418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19" w:name="100697"/>
            <w:bookmarkEnd w:id="419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0" w:name="100698"/>
            <w:bookmarkEnd w:id="420"/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1" w:name="100699"/>
            <w:bookmarkEnd w:id="421"/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2" w:name="100700"/>
            <w:bookmarkEnd w:id="422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3" w:name="100701"/>
            <w:bookmarkEnd w:id="423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4" w:name="100702"/>
            <w:bookmarkEnd w:id="424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5" w:name="100703"/>
            <w:bookmarkEnd w:id="425"/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6" w:name="100704"/>
            <w:bookmarkEnd w:id="426"/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7" w:name="100705"/>
            <w:bookmarkEnd w:id="427"/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8" w:name="100706"/>
            <w:bookmarkEnd w:id="428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29" w:name="100707"/>
            <w:bookmarkEnd w:id="429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0" w:name="100708"/>
            <w:bookmarkEnd w:id="430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1" w:name="100709"/>
            <w:bookmarkEnd w:id="431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2" w:name="100710"/>
            <w:bookmarkEnd w:id="432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3" w:name="100711"/>
            <w:bookmarkEnd w:id="433"/>
            <w:r>
              <w:rPr>
                <w:rFonts w:eastAsia="Times New Roman" w:cs="Times New Roman" w:ascii="Times New Roman" w:hAnsi="Times New Roman"/>
              </w:rPr>
              <w:t>3. Нормативы специальной физической подготовки для спортивных дисциплин: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 для девушек (женщин)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4" w:name="100712"/>
            <w:bookmarkEnd w:id="434"/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5" w:name="100713"/>
            <w:bookmarkEnd w:id="435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6" w:name="100714"/>
            <w:bookmarkEnd w:id="436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7" w:name="100715"/>
            <w:bookmarkEnd w:id="437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8" w:name="100716"/>
            <w:bookmarkEnd w:id="438"/>
            <w:r>
              <w:rPr>
                <w:rFonts w:eastAsia="Times New Roman" w:cs="Times New Roman" w:ascii="Times New Roman" w:hAnsi="Times New Roman"/>
              </w:rPr>
              <w:t>9,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39" w:name="100717"/>
            <w:bookmarkEnd w:id="439"/>
            <w:r>
              <w:rPr>
                <w:rFonts w:eastAsia="Times New Roman"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40" w:name="100718"/>
            <w:bookmarkEnd w:id="440"/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1" w:name="100719"/>
            <w:bookmarkEnd w:id="441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2" w:name="100720"/>
            <w:bookmarkEnd w:id="442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3" w:name="100721"/>
            <w:bookmarkEnd w:id="443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4" w:name="100722"/>
            <w:bookmarkEnd w:id="444"/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5" w:name="100723"/>
            <w:bookmarkEnd w:id="445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6" w:name="100724"/>
            <w:bookmarkEnd w:id="446"/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7" w:name="100725"/>
            <w:bookmarkEnd w:id="447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8" w:name="100726"/>
            <w:bookmarkEnd w:id="448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49" w:name="100727"/>
            <w:bookmarkEnd w:id="449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0" w:name="100728"/>
            <w:bookmarkEnd w:id="450"/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1" w:name="100729"/>
            <w:bookmarkEnd w:id="451"/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2" w:name="100730"/>
            <w:bookmarkEnd w:id="452"/>
            <w:r>
              <w:rPr>
                <w:rFonts w:eastAsia="Times New Roman" w:cs="Times New Roman" w:ascii="Times New Roman" w:hAnsi="Times New Roman"/>
              </w:rPr>
              <w:t>4. Нормативы специальной физической подготовки для спортивных дисциплин: для юношей (мужчин) - "весовая категория 60 кг", "весовая категория 66 кг", "весовая категория 66+ кг",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 для девушек (женщин) -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3" w:name="100731"/>
            <w:bookmarkEnd w:id="453"/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4" w:name="100732"/>
            <w:bookmarkEnd w:id="454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5" w:name="100733"/>
            <w:bookmarkEnd w:id="455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6" w:name="100734"/>
            <w:bookmarkEnd w:id="456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7" w:name="100735"/>
            <w:bookmarkEnd w:id="457"/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8" w:name="100736"/>
            <w:bookmarkEnd w:id="458"/>
            <w:r>
              <w:rPr>
                <w:rFonts w:eastAsia="Times New Roman"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59" w:name="100737"/>
            <w:bookmarkEnd w:id="459"/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0" w:name="100738"/>
            <w:bookmarkEnd w:id="460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1" w:name="100739"/>
            <w:bookmarkEnd w:id="461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2" w:name="100740"/>
            <w:bookmarkEnd w:id="462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3" w:name="100741"/>
            <w:bookmarkEnd w:id="463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4" w:name="100742"/>
            <w:bookmarkEnd w:id="464"/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5" w:name="100743"/>
            <w:bookmarkEnd w:id="465"/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6" w:name="100744"/>
            <w:bookmarkEnd w:id="466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7" w:name="100745"/>
            <w:bookmarkEnd w:id="467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8" w:name="100746"/>
            <w:bookmarkEnd w:id="468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69" w:name="100747"/>
            <w:bookmarkEnd w:id="469"/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0" w:name="100748"/>
            <w:bookmarkEnd w:id="470"/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1" w:name="100749"/>
            <w:bookmarkEnd w:id="471"/>
            <w:r>
              <w:rPr>
                <w:rFonts w:eastAsia="Times New Roman" w:cs="Times New Roman" w:ascii="Times New Roman" w:hAnsi="Times New Roman"/>
              </w:rPr>
              <w:t>5. Уровень спортивной квалификации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2" w:name="100750"/>
            <w:bookmarkEnd w:id="472"/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3" w:name="100751"/>
            <w:bookmarkEnd w:id="473"/>
            <w:r>
              <w:rPr>
                <w:rFonts w:eastAsia="Times New Roman" w:cs="Times New Roman" w:ascii="Times New Roman" w:hAnsi="Times New Roman"/>
              </w:rPr>
              <w:t>Период обучения на этапе спортивной подготовки (до одного года)</w:t>
            </w:r>
          </w:p>
        </w:tc>
        <w:tc>
          <w:tcPr>
            <w:tcW w:w="5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4" w:name="100752"/>
            <w:bookmarkEnd w:id="474"/>
            <w:r>
              <w:rPr>
                <w:rFonts w:eastAsia="Times New Roman" w:cs="Times New Roman" w:ascii="Times New Roman" w:hAnsi="Times New Roman"/>
              </w:rPr>
              <w:t>Спортивный разряд "первый спортивный разряд"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5" w:name="100753"/>
            <w:bookmarkEnd w:id="475"/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6" w:name="100754"/>
            <w:bookmarkEnd w:id="476"/>
            <w:r>
              <w:rPr>
                <w:rFonts w:eastAsia="Times New Roman" w:cs="Times New Roman" w:ascii="Times New Roman" w:hAnsi="Times New Roman"/>
              </w:rPr>
              <w:t>Период обучения на этапе спортивной подготовки (свыше одного года)</w:t>
            </w:r>
          </w:p>
        </w:tc>
        <w:tc>
          <w:tcPr>
            <w:tcW w:w="5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7" w:name="100755"/>
            <w:bookmarkEnd w:id="477"/>
            <w:r>
              <w:rPr>
                <w:rFonts w:eastAsia="Times New Roman" w:cs="Times New Roman" w:ascii="Times New Roman" w:hAnsi="Times New Roman"/>
              </w:rPr>
              <w:t>Спортивный разряд "кандидат в мастера спорта"</w:t>
            </w:r>
          </w:p>
        </w:tc>
      </w:tr>
    </w:tbl>
    <w:p>
      <w:pPr>
        <w:pStyle w:val="Style23"/>
        <w:spacing w:lineRule="atLeast" w:line="270" w:before="280" w:after="255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Style23"/>
        <w:spacing w:lineRule="atLeast" w:line="270" w:before="280" w:after="255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риложение №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9 –ФССП.</w:t>
      </w:r>
    </w:p>
    <w:p>
      <w:pPr>
        <w:pStyle w:val="Heading3"/>
        <w:spacing w:lineRule="atLeast" w:line="270" w:before="240" w:after="255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«дзюдо»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tbl>
      <w:tblPr>
        <w:tblW w:w="102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153"/>
        <w:gridCol w:w="1904"/>
        <w:gridCol w:w="1279"/>
        <w:gridCol w:w="131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8" w:name="100759"/>
            <w:bookmarkEnd w:id="478"/>
            <w:r>
              <w:rPr>
                <w:rFonts w:eastAsia="Times New Roman" w:cs="Times New Roman" w:ascii="Times New Roman" w:hAnsi="Times New Roman"/>
              </w:rPr>
              <w:t>Упражнения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79" w:name="100760"/>
            <w:bookmarkEnd w:id="479"/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0" w:name="100761"/>
            <w:bookmarkEnd w:id="480"/>
            <w:r>
              <w:rPr>
                <w:rFonts w:eastAsia="Times New Roman"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1" w:name="100762"/>
            <w:bookmarkEnd w:id="481"/>
            <w:r>
              <w:rPr>
                <w:rFonts w:eastAsia="Times New Roman" w:cs="Times New Roman" w:ascii="Times New Roman" w:hAnsi="Times New Roman"/>
              </w:rPr>
              <w:t>мужчин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2" w:name="100763"/>
            <w:bookmarkEnd w:id="482"/>
            <w:r>
              <w:rPr>
                <w:rFonts w:eastAsia="Times New Roman"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3" w:name="100764"/>
            <w:bookmarkEnd w:id="483"/>
            <w:r>
              <w:rPr>
                <w:rFonts w:eastAsia="Times New Roman" w:cs="Times New Roman" w:ascii="Times New Roman" w:hAnsi="Times New Roman"/>
              </w:rPr>
              <w:t>1. Нормативы специальной физической подготовки для спортивных дисциплин: для мужчин - "ката", "весовая категория 46 кг", "весовая категория 46+ кг", "весовая категория 50 кг", "весовая категория 55 кг", "весовая категория 55+ кг" "весовая категория 60 кг", "весовая категория 66 кг", "весовая категория 66+ кг"; для женщин - "ката", "весовая категория 40 кг", "весовая категория 44 кг", "весовая категория 44+ кг", "весовая категория 48 кг" "весовая категория 52 кг", "весовая категория 52+ кг", "весовая категория 57 кг", "весовая категория 57+ кг"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4" w:name="100765"/>
            <w:bookmarkEnd w:id="484"/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5" w:name="100766"/>
            <w:bookmarkEnd w:id="485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6" w:name="100767"/>
            <w:bookmarkEnd w:id="486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7" w:name="100768"/>
            <w:bookmarkEnd w:id="487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8" w:name="100769"/>
            <w:bookmarkEnd w:id="488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89" w:name="100770"/>
            <w:bookmarkEnd w:id="489"/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0" w:name="100771"/>
            <w:bookmarkEnd w:id="490"/>
            <w:r>
              <w:rPr>
                <w:rFonts w:eastAsia="Times New Roman" w:cs="Times New Roman" w:ascii="Times New Roman" w:hAnsi="Times New Roman"/>
              </w:rPr>
              <w:t>Подтягивание из виса на высокой перекладин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1" w:name="100772"/>
            <w:bookmarkEnd w:id="491"/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2" w:name="100773"/>
            <w:bookmarkEnd w:id="492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3" w:name="100774"/>
            <w:bookmarkEnd w:id="493"/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4" w:name="100775"/>
            <w:bookmarkEnd w:id="494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5" w:name="100776"/>
            <w:bookmarkEnd w:id="495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6" w:name="100777"/>
            <w:bookmarkEnd w:id="496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7" w:name="100778"/>
            <w:bookmarkEnd w:id="497"/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8" w:name="100779"/>
            <w:bookmarkEnd w:id="498"/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99" w:name="100780"/>
            <w:bookmarkEnd w:id="499"/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bookmarkStart w:id="500" w:name="100781"/>
            <w:bookmarkEnd w:id="500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 уровня скамьи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1" w:name="100782"/>
            <w:bookmarkEnd w:id="501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2" w:name="100783"/>
            <w:bookmarkEnd w:id="502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3" w:name="100784"/>
            <w:bookmarkEnd w:id="503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4" w:name="100785"/>
            <w:bookmarkEnd w:id="504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5" w:name="100786"/>
            <w:bookmarkEnd w:id="505"/>
            <w:r>
              <w:rPr>
                <w:rFonts w:eastAsia="Times New Roman" w:cs="Times New Roman" w:ascii="Times New Roman" w:hAnsi="Times New Roman"/>
              </w:rPr>
              <w:t>2. Нормативы общей физической подготовки для спортивных дисциплин: для мужчин -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 для женщин -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6" w:name="100787"/>
            <w:bookmarkEnd w:id="506"/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7" w:name="100788"/>
            <w:bookmarkEnd w:id="507"/>
            <w:r>
              <w:rPr>
                <w:rFonts w:eastAsia="Times New Roman" w:cs="Times New Roman" w:ascii="Times New Roman" w:hAnsi="Times New Roman"/>
              </w:rPr>
              <w:t>Подтягивание из виса лежа на низкой перекладине 90 см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8" w:name="100789"/>
            <w:bookmarkEnd w:id="508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09" w:name="100790"/>
            <w:bookmarkEnd w:id="509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0" w:name="100791"/>
            <w:bookmarkEnd w:id="510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1" w:name="100792"/>
            <w:bookmarkEnd w:id="511"/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2" w:name="100793"/>
            <w:bookmarkEnd w:id="512"/>
            <w:r>
              <w:rPr>
                <w:rFonts w:eastAsia="Times New Roman" w:cs="Times New Roman" w:ascii="Times New Roman" w:hAnsi="Times New Roman"/>
              </w:rPr>
              <w:t>Подтягивание из виса на высокой перекладин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3" w:name="100794"/>
            <w:bookmarkEnd w:id="513"/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4" w:name="100795"/>
            <w:bookmarkEnd w:id="514"/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5" w:name="100796"/>
            <w:bookmarkEnd w:id="515"/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6" w:name="100797"/>
            <w:bookmarkEnd w:id="516"/>
            <w:r>
              <w:rPr>
                <w:rFonts w:eastAsia="Times New Roman" w:cs="Times New Roman" w:ascii="Times New Roman" w:hAnsi="Times New Roman"/>
              </w:rPr>
              <w:t>Сгибание и разгибание рук в упоре лежа на полу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7" w:name="100798"/>
            <w:bookmarkEnd w:id="517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8" w:name="100799"/>
            <w:bookmarkEnd w:id="518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19" w:name="100800"/>
            <w:bookmarkEnd w:id="519"/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0" w:name="100801"/>
            <w:bookmarkEnd w:id="520"/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1" w:name="100802"/>
            <w:bookmarkEnd w:id="521"/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2" w:name="100803"/>
            <w:bookmarkEnd w:id="522"/>
            <w:r>
              <w:rPr>
                <w:rFonts w:eastAsia="Times New Roman" w:cs="Times New Roman" w:ascii="Times New Roman" w:hAnsi="Times New Roman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3" w:name="100804"/>
            <w:bookmarkEnd w:id="523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4" w:name="100805"/>
            <w:bookmarkEnd w:id="524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5" w:name="100806"/>
            <w:bookmarkEnd w:id="525"/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6" w:name="100807"/>
            <w:bookmarkEnd w:id="526"/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7" w:name="100808"/>
            <w:bookmarkEnd w:id="527"/>
            <w:r>
              <w:rPr>
                <w:rFonts w:eastAsia="Times New Roman" w:cs="Times New Roman" w:ascii="Times New Roman" w:hAnsi="Times New Roman"/>
              </w:rPr>
              <w:t>3. Нормативы специальной физической подготовки для спортивных дисциплин: для мужчин - "ката", "весовая категория 46 кг", "весовая категория 46+ кг", "весовая категория 50 кг", "весовая категория 55 кг", "весовая категория 55+ кг", "весовая категория 60 кг", "весовая категория 66 кг", "весовая категория 66+ кг"; для женщин - "ката", "весовая категория 40 кг", "весовая категория 44 кг", "весовая категория 44+ кг", "весовая категория 48 кг", "весовая категория 52 кг", "весовая категория 52+ кг", "весовая категория 57 кг", "весовая категория 57+ кг"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8" w:name="100809"/>
            <w:bookmarkEnd w:id="528"/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29" w:name="100810"/>
            <w:bookmarkEnd w:id="529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0" w:name="100811"/>
            <w:bookmarkEnd w:id="530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1" w:name="100812"/>
            <w:bookmarkEnd w:id="531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2" w:name="100813"/>
            <w:bookmarkEnd w:id="532"/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3" w:name="100814"/>
            <w:bookmarkEnd w:id="533"/>
            <w:r>
              <w:rPr>
                <w:rFonts w:eastAsia="Times New Roman"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4" w:name="100815"/>
            <w:bookmarkEnd w:id="534"/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5" w:name="100816"/>
            <w:bookmarkEnd w:id="535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6" w:name="100817"/>
            <w:bookmarkEnd w:id="536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7" w:name="100818"/>
            <w:bookmarkEnd w:id="537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8" w:name="100819"/>
            <w:bookmarkEnd w:id="538"/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39" w:name="100820"/>
            <w:bookmarkEnd w:id="539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0" w:name="100821"/>
            <w:bookmarkEnd w:id="540"/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1" w:name="100822"/>
            <w:bookmarkEnd w:id="541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2" w:name="100823"/>
            <w:bookmarkEnd w:id="542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3" w:name="100824"/>
            <w:bookmarkEnd w:id="543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4" w:name="100825"/>
            <w:bookmarkEnd w:id="544"/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5" w:name="100826"/>
            <w:bookmarkEnd w:id="545"/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6" w:name="100827"/>
            <w:bookmarkEnd w:id="546"/>
            <w:r>
              <w:rPr>
                <w:rFonts w:eastAsia="Times New Roman" w:cs="Times New Roman" w:ascii="Times New Roman" w:hAnsi="Times New Roman"/>
              </w:rPr>
              <w:t>4. Нормативы специальной физической подготовки для спортивных дисциплин: для мужчин -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 для женщин -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7" w:name="100828"/>
            <w:bookmarkEnd w:id="547"/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8" w:name="100829"/>
            <w:bookmarkEnd w:id="548"/>
            <w:r>
              <w:rPr>
                <w:rFonts w:eastAsia="Times New Roman" w:cs="Times New Roman" w:ascii="Times New Roman" w:hAnsi="Times New Roman"/>
              </w:rPr>
              <w:t>Челночный бег 3 x 10 м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49" w:name="100830"/>
            <w:bookmarkEnd w:id="549"/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0" w:name="100831"/>
            <w:bookmarkEnd w:id="550"/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1" w:name="100832"/>
            <w:bookmarkEnd w:id="551"/>
            <w:r>
              <w:rPr>
                <w:rFonts w:eastAsia="Times New Roman" w:cs="Times New Roman" w:ascii="Times New Roman" w:hAnsi="Times New Roman"/>
              </w:rPr>
              <w:t>9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2" w:name="100833"/>
            <w:bookmarkEnd w:id="552"/>
            <w:r>
              <w:rPr>
                <w:rFonts w:eastAsia="Times New Roman"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3" w:name="100834"/>
            <w:bookmarkEnd w:id="553"/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4" w:name="100835"/>
            <w:bookmarkEnd w:id="554"/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за 30 с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5" w:name="100836"/>
            <w:bookmarkEnd w:id="555"/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6" w:name="100837"/>
            <w:bookmarkEnd w:id="556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7" w:name="100838"/>
            <w:bookmarkEnd w:id="557"/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8" w:name="100839"/>
            <w:bookmarkEnd w:id="558"/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59" w:name="100840"/>
            <w:bookmarkEnd w:id="559"/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0" w:name="100841"/>
            <w:bookmarkEnd w:id="560"/>
            <w:r>
              <w:rPr>
                <w:rFonts w:eastAsia="Times New Roman" w:cs="Times New Roman" w:ascii="Times New Roman" w:hAnsi="Times New Roman"/>
              </w:rPr>
              <w:t>Прыжок в длину с места толчком двумя ногам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1" w:name="100842"/>
            <w:bookmarkEnd w:id="561"/>
            <w:r>
              <w:rPr>
                <w:rFonts w:eastAsia="Times New Roman" w:cs="Times New Roman" w:ascii="Times New Roman" w:hAnsi="Times New Roman"/>
              </w:rPr>
              <w:t>см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2" w:name="100843"/>
            <w:bookmarkEnd w:id="562"/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3" w:name="100844"/>
            <w:bookmarkEnd w:id="563"/>
            <w:r>
              <w:rPr>
                <w:rFonts w:eastAsia="Times New Roman" w:cs="Times New Roman" w:ascii="Times New Roman" w:hAnsi="Times New Roman"/>
              </w:rPr>
              <w:t>17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4" w:name="100845"/>
            <w:bookmarkEnd w:id="564"/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5" w:name="100846"/>
            <w:bookmarkEnd w:id="565"/>
            <w:r>
              <w:rPr>
                <w:rFonts w:eastAsia="Times New Roman" w:cs="Times New Roman" w:ascii="Times New Roman" w:hAnsi="Times New Roman"/>
              </w:rPr>
              <w:t>5. Уровень спортивной квалификации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6" w:name="100847"/>
            <w:bookmarkEnd w:id="566"/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67" w:name="100848"/>
            <w:bookmarkEnd w:id="567"/>
            <w:r>
              <w:rPr>
                <w:rFonts w:eastAsia="Times New Roman" w:cs="Times New Roman" w:ascii="Times New Roman" w:hAnsi="Times New Roman"/>
              </w:rPr>
              <w:t>Спортивное звание "мастер спорта России"</w:t>
            </w:r>
          </w:p>
        </w:tc>
      </w:tr>
    </w:tbl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4.      </w:t>
      </w:r>
      <w:r>
        <w:rPr>
          <w:b/>
          <w:sz w:val="32"/>
          <w:szCs w:val="32"/>
          <w:lang w:val="ru-RU"/>
        </w:rPr>
        <w:t>Рабочая программа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1.    Программный материал для учебно-тренировочных занятий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25"/>
        <w:shd w:fill="auto" w:val="clear"/>
        <w:spacing w:lineRule="auto" w:line="276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ля лиц, проходящих спортивную подготовку, на разных </w:t>
      </w:r>
    </w:p>
    <w:p>
      <w:pPr>
        <w:pStyle w:val="25"/>
        <w:shd w:fill="auto" w:val="clear"/>
        <w:spacing w:lineRule="auto" w:line="276"/>
        <w:ind w:left="20" w:right="2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этапах направлена на решение следующих задач:</w:t>
      </w:r>
    </w:p>
    <w:p>
      <w:pPr>
        <w:pStyle w:val="25"/>
        <w:shd w:fill="auto" w:val="clear"/>
        <w:spacing w:lineRule="auto" w:line="276"/>
        <w:ind w:left="20" w:right="20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700" w:right="20" w:hanging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и сознательного отношения к занятиям физической культурой, спортом вообще и дзюдо в частности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31" w:leader="none"/>
        </w:tabs>
        <w:spacing w:lineRule="auto" w:line="276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и закаливание организма лиц, проходящих спортивную </w:t>
      </w:r>
      <w:r>
        <w:rPr>
          <w:sz w:val="28"/>
          <w:szCs w:val="28"/>
          <w:lang w:val="ru-RU"/>
        </w:rPr>
        <w:t xml:space="preserve">     </w:t>
      </w:r>
    </w:p>
    <w:p>
      <w:pPr>
        <w:pStyle w:val="25"/>
        <w:shd w:fill="auto" w:val="clear"/>
        <w:tabs>
          <w:tab w:val="clear" w:pos="708"/>
          <w:tab w:val="left" w:pos="731" w:leader="none"/>
        </w:tabs>
        <w:spacing w:lineRule="auto" w:line="276"/>
        <w:ind w:left="40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готовку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700" w:right="20" w:hanging="300"/>
        <w:jc w:val="both"/>
        <w:rPr/>
      </w:pPr>
      <w:r>
        <w:rPr>
          <w:sz w:val="28"/>
          <w:szCs w:val="28"/>
        </w:rPr>
        <w:t xml:space="preserve">обеспечение разносторонней физической подготовки дзюдоистов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и формирования специальных качеств, определяющих спортивный рос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успехи в соревнованиях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700" w:hanging="300"/>
        <w:jc w:val="both"/>
        <w:rPr/>
      </w:pPr>
      <w:r>
        <w:rPr>
          <w:sz w:val="28"/>
          <w:szCs w:val="28"/>
        </w:rPr>
        <w:t xml:space="preserve">совершенствование техники и тактики, накопление опыта участи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в соревнованиях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700" w:right="20" w:hanging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на основе анализа результатов выступлений вносить корректи</w:t>
        <w:softHyphen/>
        <w:t>вы в тренировочный процесс, цель которого достижение вершин спортивного мастер</w:t>
        <w:softHyphen/>
        <w:t>ства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инструкторской и судейской практик.</w:t>
      </w:r>
    </w:p>
    <w:p>
      <w:pPr>
        <w:pStyle w:val="25"/>
        <w:shd w:fill="auto" w:val="clear"/>
        <w:tabs>
          <w:tab w:val="clear" w:pos="708"/>
          <w:tab w:val="left" w:pos="736" w:leader="none"/>
        </w:tabs>
        <w:spacing w:lineRule="auto" w:line="276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76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перечисленных задач осуществляется на каждом возрастном этапе исходя из конкретных требований, учитывающих специализацию и квалификацию дзю</w:t>
        <w:softHyphen/>
        <w:t>доистов. В основу отбора и систематизации материала положены принципы комплексности, преемственности и вариативности.</w:t>
      </w:r>
    </w:p>
    <w:p>
      <w:pPr>
        <w:pStyle w:val="25"/>
        <w:shd w:fill="auto" w:val="clear"/>
        <w:spacing w:lineRule="auto" w:line="276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left="20" w:right="20" w:firstLine="700"/>
        <w:jc w:val="both"/>
        <w:rPr/>
      </w:pPr>
      <w:r>
        <w:rPr>
          <w:sz w:val="28"/>
          <w:szCs w:val="28"/>
        </w:rPr>
        <w:t xml:space="preserve">Принцип комплексности выражен в теснейшей взаимосвязи всех сторон 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тренировочно</w:t>
        <w:softHyphen/>
        <w:t>го процесса: теоретической, физической, технической, тактической и психологической под</w:t>
        <w:softHyphen/>
        <w:t>готовок, медицинского контроля, восстановительных мероприятий.</w:t>
      </w:r>
    </w:p>
    <w:p>
      <w:pPr>
        <w:pStyle w:val="25"/>
        <w:shd w:fill="auto" w:val="clear"/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прослеживается в последовательности изложения теорети</w:t>
        <w:softHyphen/>
        <w:t>ческого материала по этапам обучения, в углублении и расширении знаний по вопросам тео</w:t>
        <w:softHyphen/>
        <w:t>рии в соответствии с требованиями возрастающего мастерства спортсменов, в постепенном, от этапа к этапу усложнении содержания тренировок, в росте объемов тренировочных и со</w:t>
        <w:softHyphen/>
        <w:t>ревновательных нагрузок, в единстве задач, средств и методов подготовки в соответствии требованиям высшего мастерства.</w:t>
      </w:r>
    </w:p>
    <w:p>
      <w:pPr>
        <w:pStyle w:val="25"/>
        <w:shd w:fill="auto" w:val="clear"/>
        <w:spacing w:lineRule="auto" w:line="276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цип вариативности дает определенную свободу выбора средств и методов, в оп</w:t>
        <w:softHyphen/>
        <w:t>ределении времени для подготовки спортсменов. Исходя из конкретных обстоятельств, при решении той или иной педагогической задачи тренера</w:t>
      </w:r>
      <w:r>
        <w:rPr>
          <w:sz w:val="28"/>
          <w:szCs w:val="28"/>
          <w:lang w:val="ru-RU"/>
        </w:rPr>
        <w:t>-преподаватели</w:t>
      </w:r>
      <w:r>
        <w:rPr>
          <w:sz w:val="28"/>
          <w:szCs w:val="28"/>
        </w:rPr>
        <w:t xml:space="preserve"> могут вносить свои коррективы в по</w:t>
        <w:softHyphen/>
        <w:t xml:space="preserve">строение 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тренировочных циклов, не нарушая общих подходов.</w:t>
      </w:r>
    </w:p>
    <w:p>
      <w:pPr>
        <w:pStyle w:val="111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68" w:name="bookmark1"/>
      <w:bookmarkStart w:id="569" w:name="bookmark1"/>
    </w:p>
    <w:p>
      <w:pPr>
        <w:pStyle w:val="111"/>
        <w:keepNext w:val="true"/>
        <w:keepLines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фика организации </w:t>
      </w:r>
      <w:r>
        <w:rPr>
          <w:b/>
          <w:sz w:val="28"/>
          <w:szCs w:val="28"/>
          <w:lang w:val="ru-RU"/>
        </w:rPr>
        <w:t>учебно-</w:t>
      </w:r>
      <w:r>
        <w:rPr>
          <w:b/>
          <w:sz w:val="28"/>
          <w:szCs w:val="28"/>
        </w:rPr>
        <w:t>тренировочного процесса</w:t>
      </w:r>
      <w:bookmarkEnd w:id="569"/>
      <w:r>
        <w:rPr>
          <w:b/>
          <w:sz w:val="28"/>
          <w:szCs w:val="28"/>
          <w:lang w:val="ru-RU"/>
        </w:rPr>
        <w:t>.</w:t>
      </w:r>
    </w:p>
    <w:p>
      <w:pPr>
        <w:pStyle w:val="26"/>
        <w:shd w:fill="auto" w:val="clear"/>
        <w:spacing w:lineRule="auto" w:line="276"/>
        <w:ind w:left="20" w:right="20" w:firstLine="540"/>
        <w:rPr/>
      </w:pPr>
      <w:r>
        <w:rPr>
          <w:sz w:val="28"/>
          <w:szCs w:val="28"/>
        </w:rPr>
        <w:t>Современная система подготовки дзюдоистов сформировалась в процессе длительного развития теории дзюдо и применения ее на практике. Теоретический раздел подготовки дзю</w:t>
        <w:softHyphen/>
        <w:t>доистов определяет закономерности, по которым организуется система  и происхо</w:t>
        <w:softHyphen/>
        <w:t>дит управление физическим и личностным развитием дзюдоистов. Методический раздел подготовки регламентирует взаимодействие средств и методов, используемых в процессе становления спортивного мастерства дзюдо.</w:t>
      </w:r>
    </w:p>
    <w:p>
      <w:pPr>
        <w:pStyle w:val="26"/>
        <w:shd w:fill="auto" w:val="clear"/>
        <w:spacing w:lineRule="auto" w:line="276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Этот вид спорта интересен тем, что позволяет  наиболее эффективно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ис</w:t>
        <w:softHyphen/>
        <w:t xml:space="preserve">пользовать свою умственную и физическую энергию. </w:t>
      </w:r>
      <w:r>
        <w:rPr>
          <w:sz w:val="28"/>
          <w:szCs w:val="28"/>
          <w:lang w:val="ru-RU"/>
        </w:rPr>
        <w:t>Увлечение</w:t>
      </w:r>
      <w:r>
        <w:rPr>
          <w:sz w:val="28"/>
          <w:szCs w:val="28"/>
        </w:rPr>
        <w:t xml:space="preserve"> этим видом единоборства на</w:t>
        <w:softHyphen/>
        <w:t>правлены на физическое и духовное совершенствование личности на основе изучения техни</w:t>
        <w:softHyphen/>
        <w:t>ки, тактики и философии дзюдо.</w:t>
      </w:r>
    </w:p>
    <w:p>
      <w:pPr>
        <w:pStyle w:val="26"/>
        <w:shd w:fill="auto" w:val="clear"/>
        <w:spacing w:lineRule="auto" w:line="276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/>
        <w:ind w:left="20" w:righ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солютная цель занятий дзюдо - улучшить себя, чтобы принести больше пользы окружающему миру.</w:t>
      </w:r>
    </w:p>
    <w:p>
      <w:pPr>
        <w:pStyle w:val="26"/>
        <w:shd w:fill="auto" w:val="clear"/>
        <w:spacing w:lineRule="auto" w:line="276"/>
        <w:ind w:left="20" w:righ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276"/>
        <w:ind w:left="20" w:right="20" w:firstLine="540"/>
        <w:rPr>
          <w:sz w:val="28"/>
          <w:szCs w:val="28"/>
        </w:rPr>
      </w:pPr>
      <w:r>
        <w:rPr>
          <w:b/>
          <w:sz w:val="28"/>
          <w:szCs w:val="28"/>
        </w:rPr>
        <w:t>Дзигаро Кано (основатель дзюдо)</w:t>
      </w:r>
      <w:r>
        <w:rPr>
          <w:sz w:val="28"/>
          <w:szCs w:val="28"/>
        </w:rPr>
        <w:t xml:space="preserve"> считал, что большинство видов спорта избирательно воздействуют на мышцы. Для дзюдо он разработал систему специфических упражнений, гармонично развивающих все группы мышц тела. Причем обращал внимание молодых лю</w:t>
        <w:softHyphen/>
        <w:t xml:space="preserve">дей, занимающихся дзюдо,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на необходимость выполнения действий как в правую, так и в ле</w:t>
        <w:softHyphen/>
        <w:t xml:space="preserve">вую сторону. </w:t>
      </w:r>
    </w:p>
    <w:p>
      <w:pPr>
        <w:pStyle w:val="26"/>
        <w:shd w:fill="auto" w:val="clear"/>
        <w:spacing w:lineRule="auto" w:line="276"/>
        <w:ind w:left="20" w:righ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276"/>
        <w:ind w:left="20" w:righ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игаро Кано уделял прикладной стороне занятий дзюдо в повсе</w:t>
        <w:softHyphen/>
        <w:t>дневной жизни с учетом использования для этого пяти его принципов.</w:t>
      </w:r>
    </w:p>
    <w:p>
      <w:pPr>
        <w:pStyle w:val="26"/>
        <w:shd w:fill="auto" w:val="clear"/>
        <w:spacing w:lineRule="auto" w:line="276"/>
        <w:ind w:left="20" w:righ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наблюдай за собой и обстоятельствами собственной жизни, вниматель</w:t>
        <w:softHyphen/>
        <w:t>но наблюдай за другими людьми, внимательно наблюдай за всем окружающим.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800" w:leader="none"/>
        </w:tabs>
        <w:spacing w:lineRule="auto" w:line="27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й инициативой в любом начинании.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795" w:leader="none"/>
        </w:tabs>
        <w:spacing w:lineRule="auto" w:line="27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ысливай действия полностью, действуй решительно.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800" w:leader="none"/>
        </w:tabs>
        <w:spacing w:lineRule="auto" w:line="27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, когда следует остановиться.</w:t>
      </w:r>
    </w:p>
    <w:p>
      <w:pPr>
        <w:pStyle w:val="25"/>
        <w:shd w:fill="auto" w:val="clear"/>
        <w:spacing w:lineRule="auto" w:line="276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5. Придерживайся среднего между радостью и грустью, истощением 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>и ленью, безрас</w:t>
        <w:softHyphen/>
        <w:t>судной храбростью и трусостью.</w:t>
      </w:r>
    </w:p>
    <w:p>
      <w:pPr>
        <w:pStyle w:val="25"/>
        <w:shd w:fill="auto" w:val="clear"/>
        <w:spacing w:lineRule="auto" w:line="276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признаками дзюдо от других видов спорта являются: сфера занятий, используемый инвентарь и правила соревнований. Как вид спорта дзюдо выделяет свои спортивные дисциплины - составные части, включающие в себя один или несколько видов соревнований.</w:t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личительные особенности и специфика организации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 тренировочного процесса по дзюдо представляет шесть обучающих ступеней, отмеченных поясами от белого к коричне</w:t>
        <w:softHyphen/>
        <w:t xml:space="preserve">вому (направление ступеней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т 6 к 1 «</w:t>
      </w:r>
      <w:r>
        <w:rPr>
          <w:sz w:val="28"/>
          <w:szCs w:val="28"/>
          <w:lang w:val="ru-RU"/>
        </w:rPr>
        <w:t>кю</w:t>
      </w:r>
      <w:r>
        <w:rPr>
          <w:sz w:val="28"/>
          <w:szCs w:val="28"/>
        </w:rPr>
        <w:t xml:space="preserve">»). Изучая эти ступени, последовательно переходя с одной ступен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на другую, дзюдоист получает базовые двигательные знания и умения, кото</w:t>
        <w:softHyphen/>
        <w:t xml:space="preserve">рые должны служить фундаментальной предпосылкой будущих спортивных достижений. </w:t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/>
      </w:pPr>
      <w:r>
        <w:rPr>
          <w:sz w:val="28"/>
          <w:szCs w:val="28"/>
          <w:lang w:val="ru-RU"/>
        </w:rPr>
        <w:t>Построение спортивной подготовки зависит от календаря спортивно-массовых мероприятий, периодизации спортивной подготовки. Учебно-тренировочный процесс осуществляется в соответствии с годовым  план-графиком.</w:t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left="20" w:right="4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ительность 1 часа тренировок--- 60 минут .</w:t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Структура системы многолетней спортивной подготовк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76"/>
        <w:ind w:right="4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высокого класса предполагает систему многолетней подго</w:t>
        <w:softHyphen/>
        <w:t>товки. Характеризуя систему спортивной подготовки в целом, можно сказать, что это многолет</w:t>
        <w:softHyphen/>
        <w:t>ний, круглогодичный, специально организованный проце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вития, повы</w:t>
        <w:softHyphen/>
        <w:t>шения функциональных возможностей спортсменов - процесс, составными частями которого являются также гигиенический режим, научный, врачебный  контроль, матери</w:t>
        <w:softHyphen/>
        <w:t xml:space="preserve">альные условия, организация и др., неразрывно связанные между собой на основании определенных принципов, правил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и положений».</w:t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/>
      </w:pPr>
      <w:r>
        <w:rPr>
          <w:b/>
          <w:sz w:val="28"/>
          <w:szCs w:val="28"/>
        </w:rPr>
        <w:t>Важным условием успеха тренера</w:t>
      </w:r>
      <w:r>
        <w:rPr>
          <w:b/>
          <w:sz w:val="28"/>
          <w:szCs w:val="28"/>
          <w:lang w:val="ru-RU"/>
        </w:rPr>
        <w:t>-преподавателя</w:t>
      </w:r>
      <w:r>
        <w:rPr>
          <w:b/>
          <w:sz w:val="28"/>
          <w:szCs w:val="28"/>
        </w:rPr>
        <w:t xml:space="preserve"> в работе с дзюдоистами является соблюдение основополагающих принципов многолетней подготовки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hanging="360"/>
        <w:jc w:val="both"/>
        <w:rPr/>
      </w:pPr>
      <w:r>
        <w:rPr>
          <w:sz w:val="28"/>
          <w:szCs w:val="28"/>
        </w:rPr>
        <w:t>строгой преемственности задач, средств и методов построения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 тренировочных заняти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и возрастания общего объема нагрузок при увеличении объемов средств специальной подготовки и уменьшении объемов средств общефизической подготовк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380" w:hanging="360"/>
        <w:jc w:val="both"/>
        <w:rPr/>
      </w:pPr>
      <w:r>
        <w:rPr>
          <w:sz w:val="28"/>
          <w:szCs w:val="28"/>
        </w:rPr>
        <w:t xml:space="preserve">увеличения общих 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тренировочных нагрузок за счет повышения интенсивност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right="40" w:hanging="360"/>
        <w:jc w:val="both"/>
        <w:rPr/>
      </w:pPr>
      <w:r>
        <w:rPr>
          <w:sz w:val="28"/>
          <w:szCs w:val="28"/>
        </w:rPr>
        <w:t>тщательного соблюдения постепенности увеличения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тренировочных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и соревновательных нагрузок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го следования дидактическому принципу - «от простого к сложному»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при обучении и совершенствовании во всех видах подготовки.</w:t>
      </w:r>
    </w:p>
    <w:p>
      <w:pPr>
        <w:pStyle w:val="25"/>
        <w:shd w:fill="auto" w:val="clear"/>
        <w:tabs>
          <w:tab w:val="clear" w:pos="708"/>
          <w:tab w:val="left" w:pos="366" w:leader="none"/>
        </w:tabs>
        <w:spacing w:lineRule="auto" w:line="276"/>
        <w:ind w:left="380"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 осуществлении спортивной подготовки устанавливаются следующие этапы</w:t>
      </w:r>
      <w:r>
        <w:rPr>
          <w:sz w:val="28"/>
          <w:szCs w:val="28"/>
        </w:rPr>
        <w:t>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ой подготовки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380" w:hanging="360"/>
        <w:jc w:val="both"/>
        <w:rPr/>
      </w:pP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тренировочный этап (этап спортивной специализации)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совершенствования спортивного мастерства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высшего спортивного мастерства.</w:t>
      </w:r>
    </w:p>
    <w:p>
      <w:pPr>
        <w:pStyle w:val="25"/>
        <w:shd w:fill="auto" w:val="clear"/>
        <w:tabs>
          <w:tab w:val="clear" w:pos="708"/>
          <w:tab w:val="left" w:pos="36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одготовка является высшим структурным уровнем, на котором намечаются наиболее общие задачи, определяющие стратегию достижений высот спортивного мастерства. Ее рациональное построение требует учета многих факторов и закономерностей достижения максимальных результатов.</w:t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/>
      </w:pPr>
      <w:r>
        <w:rPr>
          <w:sz w:val="28"/>
          <w:szCs w:val="28"/>
        </w:rPr>
        <w:t>Выделение каждого этапа связано с решением определенных задач подготовки дзюдоиста. Рационально построенная многолетняя подготовка предполагает строгую последовательность в решении этих задач, обусловленную биологическими особенностями развития организма человека, закономерностями становления спортивного мастерства в дзюдо, динамикой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тренировочных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и соревновательных нагрузок, эффективностью средств и методов подготовк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и других факторов подготовки.</w:t>
      </w:r>
    </w:p>
    <w:p>
      <w:pPr>
        <w:pStyle w:val="25"/>
        <w:shd w:fill="auto" w:val="clear"/>
        <w:spacing w:lineRule="auto" w:line="276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Этапы многолетней подготовки, как правило, не имеют четких возрастных границ и фиксированной продолжительности. Их начало и завершение может смещаться (в опреде</w:t>
        <w:softHyphen/>
        <w:t xml:space="preserve">ленных пределах) в зависимости от факторов, влияющих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на индивидуальные темпы станов</w:t>
        <w:softHyphen/>
        <w:t>ления спортивного мастерства. Переход от одного этапа подготовки к другому харак</w:t>
        <w:softHyphen/>
        <w:t>теризуется прежде всего степенью решения задач прошедшего этапа.</w:t>
      </w:r>
    </w:p>
    <w:p>
      <w:pPr>
        <w:pStyle w:val="125"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125"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</w:t>
      </w:r>
      <w:r>
        <w:rPr>
          <w:b/>
          <w:sz w:val="28"/>
          <w:szCs w:val="28"/>
          <w:lang w:val="ru-RU"/>
        </w:rPr>
        <w:t>учебно-</w:t>
      </w:r>
      <w:r>
        <w:rPr>
          <w:b/>
          <w:sz w:val="28"/>
          <w:szCs w:val="28"/>
        </w:rPr>
        <w:t>тренировочной работы</w:t>
      </w:r>
      <w:r>
        <w:rPr>
          <w:b/>
          <w:sz w:val="28"/>
          <w:szCs w:val="28"/>
          <w:lang w:val="ru-RU"/>
        </w:rPr>
        <w:t>.</w:t>
      </w:r>
    </w:p>
    <w:p>
      <w:pPr>
        <w:pStyle w:val="125"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firstLine="640"/>
        <w:jc w:val="both"/>
        <w:rPr/>
      </w:pPr>
      <w:r>
        <w:rPr>
          <w:sz w:val="28"/>
          <w:szCs w:val="28"/>
        </w:rPr>
        <w:t xml:space="preserve">Расписание </w:t>
      </w:r>
      <w:r>
        <w:rPr>
          <w:sz w:val="28"/>
          <w:szCs w:val="28"/>
          <w:lang w:val="ru-RU"/>
        </w:rPr>
        <w:t>УТЗ</w:t>
      </w:r>
      <w:r>
        <w:rPr>
          <w:sz w:val="28"/>
          <w:szCs w:val="28"/>
        </w:rPr>
        <w:t xml:space="preserve"> утверждается приказом директора школы согласования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профсоюзным комитетом и</w:t>
      </w:r>
      <w:r>
        <w:rPr>
          <w:sz w:val="28"/>
          <w:szCs w:val="28"/>
        </w:rPr>
        <w:t xml:space="preserve"> педагогическим советом в целях установления более благоприятного режима </w:t>
      </w:r>
      <w:r>
        <w:rPr>
          <w:sz w:val="28"/>
          <w:szCs w:val="28"/>
          <w:lang w:val="ru-RU"/>
        </w:rPr>
        <w:t>УТЗ</w:t>
      </w:r>
      <w:r>
        <w:rPr>
          <w:sz w:val="28"/>
          <w:szCs w:val="28"/>
        </w:rPr>
        <w:t xml:space="preserve"> отдыха лиц, проходящих </w:t>
      </w:r>
      <w:r>
        <w:rPr>
          <w:sz w:val="28"/>
          <w:szCs w:val="28"/>
          <w:lang w:val="ru-RU"/>
        </w:rPr>
        <w:t xml:space="preserve">дополнительную образовательную программу </w:t>
      </w:r>
      <w:r>
        <w:rPr>
          <w:sz w:val="28"/>
          <w:szCs w:val="28"/>
        </w:rPr>
        <w:t>спортивной подготовки.</w:t>
      </w:r>
    </w:p>
    <w:p>
      <w:pPr>
        <w:pStyle w:val="25"/>
        <w:shd w:fill="auto" w:val="clear"/>
        <w:spacing w:lineRule="auto" w:line="276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76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продолжительность одно</w:t>
      </w:r>
      <w:r>
        <w:rPr>
          <w:sz w:val="28"/>
          <w:szCs w:val="28"/>
          <w:lang w:val="ru-RU"/>
        </w:rPr>
        <w:t xml:space="preserve">го УТЗ </w:t>
      </w:r>
      <w:r>
        <w:rPr>
          <w:sz w:val="28"/>
          <w:szCs w:val="28"/>
        </w:rPr>
        <w:t>рассчитывается в часах с учетом возрастных особенностей и этапа подготовки дзюдоистов следующей продолжительности</w:t>
      </w:r>
      <w:r>
        <w:rPr>
          <w:sz w:val="28"/>
          <w:szCs w:val="28"/>
          <w:lang w:val="ru-RU"/>
        </w:rPr>
        <w:t>, не должна превышать: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76"/>
        <w:ind w:left="4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этапе начальной подготовки-2 часов</w:t>
      </w:r>
    </w:p>
    <w:p>
      <w:pPr>
        <w:pStyle w:val="25"/>
        <w:shd w:fill="auto" w:val="clear"/>
        <w:spacing w:lineRule="auto" w:line="276"/>
        <w:ind w:left="4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чебно-тренировочном этапе (этапе спортивной специализации)- 3 часов</w:t>
      </w:r>
    </w:p>
    <w:p>
      <w:pPr>
        <w:pStyle w:val="25"/>
        <w:shd w:fill="auto" w:val="clear"/>
        <w:spacing w:lineRule="auto" w:line="276"/>
        <w:ind w:left="40" w:firstLine="6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на этапе совершенствования спортивного мастерст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4 часов.</w:t>
      </w:r>
    </w:p>
    <w:p>
      <w:pPr>
        <w:pStyle w:val="25"/>
        <w:shd w:fill="auto" w:val="clear"/>
        <w:spacing w:lineRule="auto" w:line="276"/>
        <w:ind w:firstLine="640"/>
        <w:jc w:val="both"/>
        <w:rPr/>
      </w:pPr>
      <w:r>
        <w:rPr>
          <w:sz w:val="28"/>
          <w:szCs w:val="28"/>
        </w:rPr>
        <w:t xml:space="preserve">При проведении более одного тренировочного занятия в один день суммарная продолжительность занятий </w:t>
      </w:r>
      <w:r>
        <w:rPr>
          <w:sz w:val="28"/>
          <w:szCs w:val="28"/>
          <w:lang w:val="ru-RU"/>
        </w:rPr>
        <w:t xml:space="preserve"> не должна составлять более </w:t>
      </w:r>
      <w:r>
        <w:rPr>
          <w:sz w:val="28"/>
          <w:szCs w:val="28"/>
        </w:rPr>
        <w:t>- 8  часов.</w:t>
      </w:r>
    </w:p>
    <w:p>
      <w:pPr>
        <w:pStyle w:val="25"/>
        <w:shd w:fill="auto" w:val="clear"/>
        <w:spacing w:lineRule="auto" w:line="276"/>
        <w:ind w:firstLine="640"/>
        <w:jc w:val="both"/>
        <w:rPr/>
      </w:pPr>
      <w:r>
        <w:rPr>
          <w:sz w:val="28"/>
          <w:szCs w:val="28"/>
        </w:rPr>
        <w:t xml:space="preserve">Допускается проведение </w:t>
      </w:r>
      <w:r>
        <w:rPr>
          <w:sz w:val="28"/>
          <w:szCs w:val="28"/>
          <w:lang w:val="ru-RU"/>
        </w:rPr>
        <w:t>УТЗ</w:t>
      </w:r>
      <w:r>
        <w:rPr>
          <w:sz w:val="28"/>
          <w:szCs w:val="28"/>
        </w:rPr>
        <w:t xml:space="preserve"> одновременно со спортсменами из разных групп:</w:t>
      </w:r>
    </w:p>
    <w:p>
      <w:pPr>
        <w:pStyle w:val="Style19"/>
        <w:shd w:fill="auto" w:val="clear"/>
        <w:tabs>
          <w:tab w:val="clear" w:pos="708"/>
          <w:tab w:val="right" w:pos="8625" w:leader="none"/>
        </w:tabs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ам спортивной подготовки;</w:t>
      </w:r>
    </w:p>
    <w:p>
      <w:pPr>
        <w:pStyle w:val="26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этом соблюдаются все, перечисленные ниже услови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76"/>
        <w:ind w:left="1340" w:hanging="540"/>
        <w:rPr>
          <w:sz w:val="28"/>
          <w:szCs w:val="28"/>
        </w:rPr>
      </w:pPr>
      <w:r>
        <w:rPr>
          <w:sz w:val="28"/>
          <w:szCs w:val="28"/>
        </w:rPr>
        <w:t>разница в уровне подготовки спортсменов не превышает двух спортивных</w:t>
      </w:r>
    </w:p>
    <w:p>
      <w:pPr>
        <w:pStyle w:val="26"/>
        <w:shd w:fill="auto" w:val="clear"/>
        <w:tabs>
          <w:tab w:val="clear" w:pos="708"/>
          <w:tab w:val="left" w:pos="1141" w:leader="none"/>
        </w:tabs>
        <w:spacing w:lineRule="auto" w:line="276"/>
        <w:ind w:left="800" w:hanging="0"/>
        <w:rPr/>
      </w:pPr>
      <w:r>
        <w:rPr>
          <w:sz w:val="28"/>
          <w:szCs w:val="28"/>
        </w:rPr>
        <w:t>разрядов  (или) спортивных зван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auto" w:line="276"/>
        <w:ind w:left="1340" w:hanging="540"/>
        <w:rPr>
          <w:sz w:val="28"/>
          <w:szCs w:val="28"/>
        </w:rPr>
      </w:pPr>
      <w:r>
        <w:rPr>
          <w:sz w:val="28"/>
          <w:szCs w:val="28"/>
        </w:rPr>
        <w:t>не превышен</w:t>
      </w:r>
      <w:r>
        <w:rPr>
          <w:sz w:val="28"/>
          <w:szCs w:val="28"/>
          <w:lang w:val="ru-RU"/>
        </w:rPr>
        <w:t>а пропускная способность спортивного зала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8"/>
          <w:tab w:val="left" w:pos="11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Учебно-</w:t>
      </w:r>
      <w:r>
        <w:rPr>
          <w:b/>
          <w:sz w:val="28"/>
          <w:szCs w:val="28"/>
        </w:rPr>
        <w:t xml:space="preserve">тренировочный процесс носит круглогодичный характер. Количество  часов в год  планируется из расчета 52 недель </w:t>
      </w:r>
      <w:r>
        <w:rPr>
          <w:b/>
          <w:sz w:val="28"/>
          <w:szCs w:val="28"/>
          <w:lang w:val="ru-RU"/>
        </w:rPr>
        <w:t>учебно-</w:t>
      </w:r>
      <w:r>
        <w:rPr>
          <w:b/>
          <w:sz w:val="28"/>
          <w:szCs w:val="28"/>
        </w:rPr>
        <w:t>тренировочной работы,  и включает теоретические и практические занятия, сдачу контрольных нор</w:t>
        <w:softHyphen/>
        <w:t>мативов, участие в соревнованиях, инструкторскую и судейскую практику.</w:t>
      </w:r>
    </w:p>
    <w:p>
      <w:pPr>
        <w:pStyle w:val="26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Календарны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д на</w:t>
        <w:softHyphen/>
        <w:t>чинается 1-го сентября.</w:t>
      </w:r>
    </w:p>
    <w:p>
      <w:pPr>
        <w:pStyle w:val="26"/>
        <w:shd w:fill="auto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276"/>
        <w:rPr/>
      </w:pPr>
      <w:r>
        <w:rPr>
          <w:sz w:val="28"/>
          <w:szCs w:val="28"/>
        </w:rPr>
        <w:t xml:space="preserve">Спортивная подготовка в группах разных этапов проводится в соответствии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с требова</w:t>
        <w:softHyphen/>
        <w:t xml:space="preserve">ниями Программы, круглогодично, с применением новейших методик, технических средств обучения и контроля, тренажерных устройств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и восстановительных мероприятий, при стро</w:t>
        <w:softHyphen/>
        <w:t>гом соблюдении мер безопасности.</w:t>
      </w:r>
    </w:p>
    <w:p>
      <w:pPr>
        <w:pStyle w:val="26"/>
        <w:shd w:fill="auto" w:val="clear"/>
        <w:spacing w:lineRule="auto" w:line="276" w:before="0" w:after="240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нованием для перевода лиц, проходящих спортивную подготовку, в группу следую</w:t>
        <w:softHyphen/>
        <w:t>щей ступени является выполнение ими контрольно-переводных нормативов по всем видам подготовки и годового объема учебно-тренировочной работы. Состав укомплектованных групп оформляется приказом директо</w:t>
      </w:r>
      <w:r>
        <w:rPr>
          <w:sz w:val="28"/>
          <w:szCs w:val="28"/>
          <w:lang w:val="ru-RU"/>
        </w:rPr>
        <w:t>ра.</w:t>
      </w:r>
      <w:r>
        <w:rPr>
          <w:sz w:val="28"/>
          <w:szCs w:val="28"/>
        </w:rPr>
        <w:t xml:space="preserve"> В отдель</w:t>
        <w:softHyphen/>
        <w:t>ных случаях дзюдоисты стабильно показывающие хорошие результаты, могут быть переве</w:t>
        <w:softHyphen/>
        <w:t xml:space="preserve">дены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группу следующей ступени в течение календарного года.</w:t>
      </w:r>
    </w:p>
    <w:p>
      <w:pPr>
        <w:pStyle w:val="110"/>
        <w:shd w:fill="auto" w:val="clear"/>
        <w:spacing w:lineRule="auto" w:line="276" w:before="240" w:after="0"/>
        <w:ind w:left="1340" w:hanging="54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Медицинские, возрастные и психофизические требования к лицам, проходящим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спортивную подготовку</w:t>
      </w:r>
    </w:p>
    <w:p>
      <w:pPr>
        <w:pStyle w:val="26"/>
        <w:shd w:fill="auto" w:val="clear"/>
        <w:tabs>
          <w:tab w:val="clear" w:pos="708"/>
          <w:tab w:val="left" w:pos="1638" w:leader="none"/>
        </w:tabs>
        <w:spacing w:lineRule="auto" w:line="276"/>
        <w:ind w:left="54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638" w:leader="none"/>
        </w:tabs>
        <w:spacing w:lineRule="auto" w:line="276"/>
        <w:ind w:left="1260" w:hanging="0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Медицинские требования.</w:t>
      </w:r>
    </w:p>
    <w:p>
      <w:pPr>
        <w:pStyle w:val="26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ца, проходящие спортивную подготовку, обязаны:</w:t>
      </w:r>
    </w:p>
    <w:p>
      <w:pPr>
        <w:pStyle w:val="26"/>
        <w:shd w:fill="auto" w:val="clear"/>
        <w:tabs>
          <w:tab w:val="clear" w:pos="708"/>
          <w:tab w:val="left" w:pos="1479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роходить обязательные ежегодные медицинские осмотры 2 раза в год.</w:t>
      </w:r>
    </w:p>
    <w:p>
      <w:pPr>
        <w:pStyle w:val="26"/>
        <w:shd w:fill="auto" w:val="clear"/>
        <w:tabs>
          <w:tab w:val="clear" w:pos="708"/>
          <w:tab w:val="left" w:pos="1479" w:leader="none"/>
        </w:tabs>
        <w:spacing w:lineRule="auto" w:line="276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иметь медицинский допуск для участия в соревнованиях по виду спорта;</w:t>
      </w:r>
    </w:p>
    <w:p>
      <w:pPr>
        <w:pStyle w:val="26"/>
        <w:shd w:fill="auto" w:val="clear"/>
        <w:spacing w:lineRule="auto" w:line="276"/>
        <w:ind w:firstLine="42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блюдать санитарно- гигиенические требования, предъявляемые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 режиму дня, мес</w:t>
        <w:softHyphen/>
        <w:t>там проведения тренировок и соревнований, одежде, обуви, питанию и восстановительным средствам.</w:t>
      </w:r>
    </w:p>
    <w:p>
      <w:pPr>
        <w:pStyle w:val="26"/>
        <w:shd w:fill="auto" w:val="clear"/>
        <w:spacing w:lineRule="auto" w:line="276"/>
        <w:rPr/>
      </w:pPr>
      <w:r>
        <w:rPr>
          <w:sz w:val="28"/>
          <w:szCs w:val="28"/>
        </w:rPr>
        <w:t>Лицо, желающее пройти спортивную подготовку, может быть зачислено, только при наличии документов, подтверждающих прохождение медицинского осмотра.</w:t>
      </w:r>
    </w:p>
    <w:p>
      <w:pPr>
        <w:pStyle w:val="26"/>
        <w:shd w:fill="auto" w:val="clear"/>
        <w:spacing w:lineRule="auto" w:line="276"/>
        <w:rPr/>
      </w:pPr>
      <w:r>
        <w:rPr>
          <w:sz w:val="28"/>
          <w:szCs w:val="28"/>
        </w:rPr>
        <w:t>На всех этапах спортивной подготовки, лица, проходящие спортивную подготовку, должны быть физически здоровы и не иметь медицинских ограничений на занятия дзюдо.</w:t>
      </w:r>
    </w:p>
    <w:p>
      <w:pPr>
        <w:pStyle w:val="26"/>
        <w:shd w:fill="auto" w:val="clear"/>
        <w:tabs>
          <w:tab w:val="clear" w:pos="708"/>
          <w:tab w:val="left" w:pos="1657" w:leader="none"/>
        </w:tabs>
        <w:spacing w:lineRule="auto" w:line="276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>Возрастные требования.</w:t>
      </w:r>
    </w:p>
    <w:p>
      <w:pPr>
        <w:pStyle w:val="26"/>
        <w:shd w:fill="auto" w:val="clear"/>
        <w:tabs>
          <w:tab w:val="clear" w:pos="708"/>
          <w:tab w:val="left" w:pos="1657" w:leader="none"/>
        </w:tabs>
        <w:spacing w:lineRule="auto" w:line="276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продолжительность этапа начальной подготовки 4 года</w:t>
      </w:r>
    </w:p>
    <w:p>
      <w:pPr>
        <w:pStyle w:val="26"/>
        <w:shd w:fill="auto" w:val="clear"/>
        <w:tabs>
          <w:tab w:val="clear" w:pos="708"/>
          <w:tab w:val="left" w:pos="1479" w:leader="none"/>
        </w:tabs>
        <w:spacing w:lineRule="auto" w:line="276"/>
        <w:ind w:left="540" w:hanging="0"/>
        <w:rPr/>
      </w:pP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продолжительность тренировочного этапа 5 лет</w:t>
      </w:r>
    </w:p>
    <w:p>
      <w:pPr>
        <w:pStyle w:val="26"/>
        <w:shd w:fill="auto" w:val="clear"/>
        <w:tabs>
          <w:tab w:val="clear" w:pos="708"/>
          <w:tab w:val="left" w:pos="1479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 xml:space="preserve">продолжительность этапа совершенствования спортив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стерства </w:t>
      </w:r>
      <w:r>
        <w:rPr>
          <w:sz w:val="28"/>
          <w:szCs w:val="28"/>
          <w:lang w:val="ru-RU"/>
        </w:rPr>
        <w:t>не    ограничено</w:t>
      </w:r>
    </w:p>
    <w:p>
      <w:pPr>
        <w:pStyle w:val="26"/>
        <w:shd w:fill="auto" w:val="clear"/>
        <w:tabs>
          <w:tab w:val="clear" w:pos="708"/>
          <w:tab w:val="left" w:pos="1479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продолжительность этапа высшего спортивного ма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граничено</w:t>
      </w:r>
    </w:p>
    <w:p>
      <w:pPr>
        <w:pStyle w:val="26"/>
        <w:shd w:fill="auto" w:val="clear"/>
        <w:tabs>
          <w:tab w:val="clear" w:pos="708"/>
          <w:tab w:val="left" w:pos="1479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719" w:leader="none"/>
        </w:tabs>
        <w:spacing w:lineRule="auto" w:line="276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сихофизические требования.</w:t>
      </w:r>
    </w:p>
    <w:p>
      <w:pPr>
        <w:pStyle w:val="26"/>
        <w:shd w:fill="auto" w:val="clear"/>
        <w:tabs>
          <w:tab w:val="clear" w:pos="708"/>
          <w:tab w:val="left" w:pos="1719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276"/>
        <w:rPr/>
      </w:pPr>
      <w:r>
        <w:rPr>
          <w:sz w:val="28"/>
          <w:szCs w:val="28"/>
        </w:rPr>
        <w:t>В единоборствах в плане психо - физических качеств и функций человека основное внимание уделяется таким качествам как работоспособность, свойства нервной системы, ин</w:t>
        <w:softHyphen/>
        <w:t>теллект, воля, устойчивость к сильным посторонним раздражителям, внимание, память, ско</w:t>
        <w:softHyphen/>
        <w:t>рость реакции, координация движений, темп.</w:t>
      </w:r>
    </w:p>
    <w:p>
      <w:pPr>
        <w:pStyle w:val="26"/>
        <w:shd w:fill="auto" w:val="clear"/>
        <w:spacing w:lineRule="auto" w:line="276"/>
        <w:rPr/>
      </w:pPr>
      <w:r>
        <w:rPr>
          <w:sz w:val="28"/>
          <w:szCs w:val="28"/>
        </w:rPr>
        <w:t>Сила нервной системы характеризуется способностью выдерживать длительное или очень сильное возбуждение, не переходя в состояние запредельного торможения. У лиц с более выносливой нервной системой менее заметно снижается условно</w:t>
      </w:r>
      <w:r>
        <w:rPr>
          <w:sz w:val="28"/>
          <w:szCs w:val="28"/>
          <w:lang w:val="ru-RU"/>
        </w:rPr>
        <w:t xml:space="preserve">  р</w:t>
      </w:r>
      <w:r>
        <w:rPr>
          <w:sz w:val="28"/>
          <w:szCs w:val="28"/>
        </w:rPr>
        <w:t>ефлекторная дея</w:t>
        <w:softHyphen/>
        <w:t>тельность при воздействии посторонних раздражителей.</w:t>
      </w:r>
    </w:p>
    <w:p>
      <w:pPr>
        <w:pStyle w:val="26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ижность нервной системы характеризуется скоростью (легкостью) осуществления изменения знаков раздражителей. Более подвижная система дает возможность быстрей пере</w:t>
        <w:softHyphen/>
        <w:t>ключаться с одного вида деятельности на другой.</w:t>
      </w:r>
    </w:p>
    <w:p>
      <w:pPr>
        <w:pStyle w:val="26"/>
        <w:shd w:fill="auto" w:val="clear"/>
        <w:spacing w:lineRule="auto" w:line="276"/>
        <w:rPr/>
      </w:pPr>
      <w:r>
        <w:rPr>
          <w:sz w:val="28"/>
          <w:szCs w:val="28"/>
        </w:rPr>
        <w:t xml:space="preserve">Уравновешенность нервной системы или «баланс нервных процессов»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это состояние возбудительных и тормозных процессов.</w:t>
      </w:r>
    </w:p>
    <w:p>
      <w:pPr>
        <w:pStyle w:val="26"/>
        <w:shd w:fill="auto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намичность нервной системы характеризуется способностью изменяться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под воздей</w:t>
      </w:r>
      <w:r>
        <w:rPr>
          <w:sz w:val="28"/>
          <w:szCs w:val="28"/>
          <w:lang w:val="ru-RU"/>
        </w:rPr>
        <w:t>ствием внешних факторов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блемной ситуации че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>век ориентируется на установлении связи между задачей и способом ее решения. При этом очень большое значение имеет способность предвидеть ход событий, предугадывать наиболее вероятное изменение ситуации. Результативное поведение в проблемной ситуации представляет собой последовательные выборы ходов и их законо</w:t>
        <w:softHyphen/>
        <w:t>мерное осуществление, т.е. стратегию. Стратегия - это некоторые правила использования информации, выявленные при осуществлении проверки объектов деятельности.</w:t>
      </w:r>
    </w:p>
    <w:p>
      <w:pPr>
        <w:pStyle w:val="25"/>
        <w:shd w:fill="auto" w:val="clear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76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 показателям, характеризующим интеллект относятся:</w:t>
      </w:r>
    </w:p>
    <w:p>
      <w:pPr>
        <w:pStyle w:val="25"/>
        <w:shd w:fill="auto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876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способность успешно перерабатывать и объединять информацию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зависимости от ее значения;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895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вершать пробные действия, поиск, переходы, логически не вытекаю</w:t>
        <w:softHyphen/>
        <w:t>щие из наличной информации, т.е. «совершать скачок» через «разрыв» существующих дан</w:t>
        <w:softHyphen/>
        <w:t>ных;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924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поисковым, исследовательским процессом, руководствуясь «чувством близости решения»;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876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ссматривать ограничения на достаточно большой ряд положений и за</w:t>
        <w:softHyphen/>
        <w:t>ключений, совместимых, с данным положением (маловероятность)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перативным мышлением подразумевают процесс решения практических задач, который осуществляется на основе моделирования человеком объектов трудовой деятельно</w:t>
        <w:softHyphen/>
        <w:t>сти и, который приводит к формированию в данной ситуации модели предполагаемой сово</w:t>
        <w:softHyphen/>
        <w:t>купности действий (план операций) с разными объектами и процессами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ешения по принципу прогнозирования необходимо просчитать вероятно</w:t>
        <w:softHyphen/>
        <w:t>стные характеристики каждого хода противника. На практике имеются достаточные расхож</w:t>
        <w:softHyphen/>
        <w:t>дения между информацией о сопернике и представлением его самим спортсменом.</w:t>
      </w:r>
    </w:p>
    <w:p>
      <w:pPr>
        <w:pStyle w:val="25"/>
        <w:shd w:fill="auto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корость приема и переработки информации в 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тренировочном процессе и соревновани</w:t>
        <w:softHyphen/>
        <w:t xml:space="preserve">ях различна, кроме этого, различается целевым назначением.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Если  прием и переработка идет в спокойной обстановке (нет лимита времени),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то и принятие решения становятся целенаправленным. В соревнованиях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из-за ограниченности времени формируется установка на быстроту выполнения контратакующего действия, а не на правильность приня</w:t>
        <w:softHyphen/>
        <w:t>того решения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принятия решения зависит от индивидуальных способностей спортсмена. Она также зависит от предварительной подготовительной работы.</w:t>
      </w:r>
    </w:p>
    <w:p>
      <w:pPr>
        <w:pStyle w:val="25"/>
        <w:shd w:fill="auto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пособность к усвоению технических элементов, и особенно к изменению ее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к пере</w:t>
        <w:softHyphen/>
        <w:t xml:space="preserve">стройке действий в зависимости от технической обстановки, зависит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от подвижности нерв</w:t>
        <w:softHyphen/>
        <w:t>ных процессов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тические ситуации строятся на неожиданности выполнения и применения различ</w:t>
        <w:softHyphen/>
        <w:t>ных технических приемов, и в первую очередь - на своевременности действий. Немаловаж</w:t>
        <w:softHyphen/>
        <w:t>ную роль играют реакция на кратковременные решения противника (прием) и преодоление временной неопределенности (момент начала приема)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кция выбора в большей мере отражает эффективность тех действий, которые связа</w:t>
        <w:softHyphen/>
        <w:t>ны с тактическими возможностями спортсменов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пособности к быстрой оценке ситуаций и выбору оперативного решения в наи</w:t>
        <w:softHyphen/>
        <w:t>большей степени свидетельствуют о подготовленности спортсмена и оказывают влияние, как на стабильность, так и на результативность соревновательной деятельности.</w:t>
      </w:r>
    </w:p>
    <w:p>
      <w:pPr>
        <w:pStyle w:val="25"/>
        <w:shd w:fill="auto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тветственности соревнования, мотивации достижений, факторов личностного характера спортсмен переживает различные психические состояния, которые отражаются на структуре соревновательной деятельности. Поэтому, в процессе работы со спортсменом необходимо установить, насколько психические состояния влияют на те или иные проявления способностей.</w:t>
      </w:r>
    </w:p>
    <w:p>
      <w:pPr>
        <w:pStyle w:val="110"/>
        <w:shd w:fill="auto" w:val="clear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тартовые состояния включают в себя: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auto" w:line="276"/>
        <w:ind w:left="0" w:firstLine="560"/>
        <w:jc w:val="both"/>
        <w:rPr/>
      </w:pPr>
      <w:r>
        <w:rPr>
          <w:sz w:val="28"/>
          <w:szCs w:val="28"/>
        </w:rPr>
        <w:t xml:space="preserve">общую направленность сознания спортсменов. Это выражается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в содержании мыслей, направленности внимания, в особенностях восприяти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представлений;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1403" w:leader="none"/>
        </w:tabs>
        <w:spacing w:lineRule="auto" w:line="276"/>
        <w:ind w:left="0" w:firstLine="560"/>
        <w:jc w:val="both"/>
        <w:rPr/>
      </w:pPr>
      <w:r>
        <w:rPr>
          <w:sz w:val="28"/>
          <w:szCs w:val="28"/>
        </w:rPr>
        <w:t xml:space="preserve">определенные эмоционально-волевые проявления спортсмена: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его эмоциональное возбуждение или, напротив, подавленное, угнетенное состояние, решимость, уверен</w:t>
        <w:softHyphen/>
        <w:t>ность, боязнь, робость и т.д.;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76"/>
        <w:ind w:left="0" w:firstLine="560"/>
        <w:jc w:val="both"/>
        <w:rPr/>
      </w:pPr>
      <w:r>
        <w:rPr>
          <w:sz w:val="28"/>
          <w:szCs w:val="28"/>
        </w:rPr>
        <w:t>морально-волевую готовность к соревнованию. Это характеризуется осознанием от</w:t>
        <w:softHyphen/>
        <w:t xml:space="preserve">ветственности, целеустремленности действий, верой в успех, волей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к победе.</w:t>
      </w:r>
    </w:p>
    <w:p>
      <w:pPr>
        <w:pStyle w:val="110"/>
        <w:shd w:fill="auto" w:val="clear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ранние предстартовые состояния, которые возникают за много дней до от</w:t>
        <w:softHyphen/>
        <w:t>ветственного соревнования и собственно стартовые, возникающие в день соревнований. Ранние предстартовые состояния проявляются при недостаточно подвижной нервной систе</w:t>
        <w:softHyphen/>
        <w:t>ме.</w:t>
      </w:r>
    </w:p>
    <w:p>
      <w:pPr>
        <w:pStyle w:val="110"/>
        <w:shd w:fill="auto" w:val="clear"/>
        <w:spacing w:lineRule="auto" w:line="276"/>
        <w:ind w:firstLine="560"/>
        <w:jc w:val="both"/>
        <w:rPr/>
      </w:pPr>
      <w:r>
        <w:rPr>
          <w:sz w:val="28"/>
          <w:szCs w:val="28"/>
        </w:rPr>
        <w:t>У неуравновешенных спортсменов установка на соревновательную деятельность при</w:t>
        <w:softHyphen/>
        <w:t>водит к перевозбуждению нервной системы и к снижению уровня эмоциональной возбуди</w:t>
        <w:softHyphen/>
        <w:t xml:space="preserve">мости. Происходит «перегорание». У спортсменов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с уравновешенной нервной систем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  <w:softHyphen/>
        <w:t>стояние готовности развивается более ровно, достигая оптимального уровня в большинстве случаев непосредственно перед соревнованием.</w:t>
      </w:r>
    </w:p>
    <w:p>
      <w:pPr>
        <w:pStyle w:val="110"/>
        <w:shd w:fill="auto" w:val="clear"/>
        <w:spacing w:lineRule="auto" w:line="276"/>
        <w:ind w:firstLine="560"/>
        <w:jc w:val="both"/>
        <w:rPr/>
      </w:pPr>
      <w:r>
        <w:rPr>
          <w:sz w:val="28"/>
          <w:szCs w:val="28"/>
        </w:rPr>
        <w:t xml:space="preserve">Спортсмен нередко попадает в сложные условия, характеризующиеся теми признаками, которые вызывают стресс, - наличием проблемной ситуации, лимитом времени, высоким уровнем ответственности за каждое действие. Стресс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как наивысшая степень психической напряженности не обязательно сопровождает любую соревновательную деятельность. Одна</w:t>
        <w:softHyphen/>
        <w:t>ко психическая напряженность является непременным фактором соревнования.</w:t>
      </w:r>
    </w:p>
    <w:p>
      <w:pPr>
        <w:pStyle w:val="110"/>
        <w:shd w:fill="auto" w:val="clear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напряженность - это совокупность психофизиологических явлений, обес</w:t>
        <w:softHyphen/>
        <w:t>печивающих психический тонус человека.</w:t>
      </w:r>
    </w:p>
    <w:p>
      <w:pPr>
        <w:pStyle w:val="110"/>
        <w:shd w:fill="auto" w:val="clear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изучать проявления основных свойств нервной системы в различных способностях как в сенсомоторной, так и в интеллектуальной сферах. Это позво</w:t>
        <w:softHyphen/>
        <w:t>лит более четко выявить взаимокомпенсации и глубже вскрыть механизмы этого сложного психического явления.</w:t>
      </w:r>
    </w:p>
    <w:p>
      <w:pPr>
        <w:pStyle w:val="110"/>
        <w:shd w:fill="auto" w:val="clear"/>
        <w:spacing w:lineRule="auto" w:line="276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1.  </w:t>
      </w:r>
      <w:r>
        <w:rPr>
          <w:sz w:val="28"/>
          <w:szCs w:val="28"/>
        </w:rPr>
        <w:t>Программный материал для практических занятий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17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>В спортивной подготовке следует выделить ряд относительно самостоятельных ее сто</w:t>
        <w:softHyphen/>
        <w:t xml:space="preserve">рон, видов, имеющих существенные признаки, отличающие их друг от друга: технические, тактические, физические, психологические, теоретические.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Это упорядочивает представле</w:t>
        <w:softHyphen/>
        <w:t>ние о составляющих спортивного мастерства, позволяет в определенной мере систематизи</w:t>
        <w:softHyphen/>
        <w:t xml:space="preserve">ровать средства и методы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их совершенствования, систему контроля и управления трениро</w:t>
        <w:softHyphen/>
        <w:t>вочным процессом. Вместе с тем следует учитывать, что в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тренировочной и особенн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со</w:t>
        <w:softHyphen/>
        <w:t>ревновательной деятельности ни один из этих видов подготовки не проявляется изолирован</w:t>
        <w:softHyphen/>
        <w:t xml:space="preserve">но, они объединяются в сложный комплекс, направленный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на достижение наивысших спор</w:t>
        <w:softHyphen/>
        <w:t>тивных показателей.</w:t>
      </w:r>
    </w:p>
    <w:p>
      <w:pPr>
        <w:pStyle w:val="25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каждый вид спортивной подготовки зависит от других видов, определяется ими и, в свою очередь, влияет на них. Например, техника находится в прямой зависимости от уровня развития физических качеств,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т.е. от силы, быстроты, гибкости и других. Уровень проявления физических качеств (например, выносливости) тесно связан с экономичностью техники, специальной психической устойчивостью к утомлению, умением реализовать рациональную тактическую схему соревновательной борьбы в сложных условиях. Вместе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 тем тактическая подготовка не может быть осуществлена без высокого уровня технического мастерства, хорошей функциональной подготовленности, развития смелости, решительности, целеустремленности и т.д.</w:t>
      </w:r>
    </w:p>
    <w:p>
      <w:pPr>
        <w:pStyle w:val="25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shd w:fill="auto" w:val="clear"/>
        <w:spacing w:lineRule="auto" w:line="276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>Техническая подготовка.</w:t>
      </w:r>
    </w:p>
    <w:p>
      <w:pPr>
        <w:pStyle w:val="201"/>
        <w:shd w:fill="auto" w:val="clear"/>
        <w:spacing w:lineRule="auto" w:line="276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01"/>
        <w:shd w:fill="auto" w:val="clear"/>
        <w:spacing w:lineRule="auto" w:line="276"/>
        <w:rPr/>
      </w:pPr>
      <w:r>
        <w:rPr>
          <w:sz w:val="28"/>
          <w:szCs w:val="28"/>
          <w:lang w:val="en-US" w:eastAsia="ru-RU"/>
        </w:rPr>
        <w:t>Техническая подготовка характеризует процесс УТЗ, дзюдоистов основам техники учебно-тренировочных или соревновательных действий, предполагает совершенствование избранных вариантов техники дзюдо. Техника в дзюдо - это система движений, действий и опера</w:t>
        <w:softHyphen/>
        <w:t>ций, содействующих решению задач противоборства с наименьшей затратой сил и энергии, применяющихся                             в соответствии с индивидуальными особенностями дзюдоистов.</w:t>
      </w:r>
    </w:p>
    <w:p>
      <w:pPr>
        <w:pStyle w:val="201"/>
        <w:shd w:fill="auto" w:val="clear"/>
        <w:spacing w:lineRule="auto" w:line="27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 технике дзюдо выделяются следующие структурные элементы:</w:t>
      </w:r>
    </w:p>
    <w:p>
      <w:pPr>
        <w:pStyle w:val="201"/>
        <w:shd w:fill="auto" w:val="clear"/>
        <w:tabs>
          <w:tab w:val="clear" w:pos="708"/>
          <w:tab w:val="left" w:pos="856" w:leader="none"/>
        </w:tabs>
        <w:spacing w:lineRule="auto" w:line="27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а)</w:t>
        <w:tab/>
        <w:t>основа техники - совокупность звеньев и черт двигательного действия, необходимых для решения задач противоборства конкретным способом (согласованность движений, порядок проявления мышечных сил);</w:t>
      </w:r>
    </w:p>
    <w:p>
      <w:pPr>
        <w:pStyle w:val="201"/>
        <w:shd w:fill="auto" w:val="clear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б)</w:t>
        <w:tab/>
        <w:t>главное звено (звенья) техники - наиболее важная часть конкретного способа реше</w:t>
        <w:softHyphen/>
        <w:t>ния задачи противоборства, реализуется за минимальный отрезок времени, требует проявле</w:t>
        <w:softHyphen/>
        <w:t>ния максимальных усилий (выведение противника из равновесия при выполнении броска, применение техники болевого приема);</w:t>
      </w:r>
    </w:p>
    <w:p>
      <w:pPr>
        <w:pStyle w:val="201"/>
        <w:shd w:fill="auto" w:val="clear"/>
        <w:tabs>
          <w:tab w:val="clear" w:pos="708"/>
          <w:tab w:val="left" w:pos="856" w:leader="none"/>
        </w:tabs>
        <w:spacing w:lineRule="auto" w:line="27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)</w:t>
        <w:tab/>
        <w:t>детали техники - отдельные составляющие техники, в которых проявляются индивидуальные особенности дзюдоистов.</w:t>
      </w:r>
    </w:p>
    <w:p>
      <w:pPr>
        <w:pStyle w:val="201"/>
        <w:shd w:fill="auto" w:val="clear"/>
        <w:spacing w:lineRule="auto" w:line="27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Требования к технике дзюдо: результативность - характеризуется эффективностью, стабильностью, вариативностью, экономичностью.</w:t>
      </w:r>
    </w:p>
    <w:p>
      <w:pPr>
        <w:pStyle w:val="201"/>
        <w:shd w:fill="auto" w:val="clear"/>
        <w:spacing w:lineRule="auto" w:line="276"/>
        <w:rPr/>
      </w:pPr>
      <w:r>
        <w:rPr>
          <w:sz w:val="28"/>
          <w:szCs w:val="28"/>
          <w:lang w:val="en-US" w:eastAsia="ru-RU"/>
        </w:rPr>
        <w:t>Эффективность - соответствие техники решению задач противоборства                      и достигаемым конечным результатам, имеет взаимосвязь с другими видами подготовленности дзюдоистов.</w:t>
      </w:r>
    </w:p>
    <w:p>
      <w:pPr>
        <w:pStyle w:val="201"/>
        <w:shd w:fill="auto" w:val="clear"/>
        <w:spacing w:lineRule="auto" w:line="276"/>
        <w:rPr/>
      </w:pPr>
      <w:r>
        <w:rPr>
          <w:sz w:val="28"/>
          <w:szCs w:val="28"/>
          <w:lang w:val="en-US" w:eastAsia="ru-RU"/>
        </w:rPr>
        <w:t>Стабильность - определяется помехоустойчивостью техники (единообразное выполне</w:t>
        <w:softHyphen/>
        <w:t>ние действий при противодействии соперника, нарастании утомления                    и др.).</w:t>
      </w:r>
    </w:p>
    <w:p>
      <w:pPr>
        <w:pStyle w:val="201"/>
        <w:shd w:fill="auto" w:val="clear"/>
        <w:spacing w:lineRule="auto" w:line="27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ариативность - предполагает внесение целесообразных изменений в детали действия, а при необходимости и в общую структуру, применительно к условиям его выполнения (приспособление к конкретному сопернику, дефицит времени, постоянное изменение ситуации и др.).</w:t>
      </w:r>
    </w:p>
    <w:p>
      <w:pPr>
        <w:pStyle w:val="201"/>
        <w:shd w:fill="auto" w:val="clear"/>
        <w:spacing w:lineRule="auto" w:line="27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Экономичность - рациональное использование энергии и усилий дзюдоистами при выполнении технических действий за минимальное время.</w:t>
      </w:r>
    </w:p>
    <w:p>
      <w:pPr>
        <w:pStyle w:val="25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дзюдо многообразна, в настоящее время отсутствует единая классификация технических действий (несмотря на многократные попытки ее разработки).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Для полноты представлений о техническом арсенале дзюдо рекомендуется изучить классификацию базовой техники бросков школы «Кодокан».</w:t>
      </w:r>
    </w:p>
    <w:p>
      <w:pPr>
        <w:pStyle w:val="25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грамм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материал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портсмен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 этап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начальной подготов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, рекомендованный к изучению, для занимающихся в группах начальной подготовки 1 года обучения (ГНП-1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Ю. Белый поя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чи-рэй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 сто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а–рэ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на коленях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 – ПОЯ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ВЯЗЫВАНИЕ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СЭ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ми-а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обычными шагам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ги-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риставными шагами вперед-назад влево-вправо по диагона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-САБА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(ПЕРЕМЕЩЕНИЯ ТЕЛА) на 90 о шаг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 на 90о шагом назад на 180 о скрест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ми (одна вперед, другая назад по диагонали) на 180 о скрестными шагами (одна назад, другая вперед по диагонали) на 180 о круговым шагом вперед на 180 о круговым  шагом наза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КАТА 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Ы Основной захват – рукав-отворо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ЗУШИ 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ИЗ РАВНОВЕС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э-кудзу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ро-кудзу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и-кудзу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ав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э-миги-кудзу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-вправ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э-хидари-кудзу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-влев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ари-кудзу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ев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ро-миги-кудзуш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-вправ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ЭМИ 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Я Еко (Сокухо) –укэм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ро (Кохо) –укэм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э (Дзэнпо) –укэм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пин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энпо-тэнкай-укэм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живо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, рекомендованный к изучению, для занимающихся в группах начальной подготовки свыше года обучения (НП свыш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Ю. Жёлтый поя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Э-ВАДЗ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БРОС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-аши-бара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подсечка под выставленную ног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за-гурум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ечка в колено под отставленную ног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аэ-цурикоми-аш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няя подсечка под выставленную ногу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-гош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скручиванием вокруг бедр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сото-гар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в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гош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-учи-гари                         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через бедро подби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 изнутри голень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ои-наг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через спину с захватом руки на плеч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сото-отош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няя поднож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сото-гаэш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прием от отхвата или задней поднож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учи-гаэш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прием от зацепа изнутри голень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тэ-сэой-наг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спину (плечо) с захватом рукава и отворо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МЭ-ВАДЗА -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СКОВЫВАЮЩИХ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-кэса-гатам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сбо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-гатам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с фиксацией плеча голов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шихо-гатам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ание поперек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-шихо-гатам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ание со стороны голов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э-шихо-гатам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ание верхо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каэри-вадз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рот с захватом рук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э-каэри-вадз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рот ногами снизу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э-аши-тори-вадз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ыв со стороны ног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СФП в группах начальной подготовки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9"/>
        <w:gridCol w:w="6662"/>
      </w:tblGrid>
      <w:tr>
        <w:trPr>
          <w:trHeight w:val="23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иемов на более тяжелых партнерах.</w:t>
            </w:r>
          </w:p>
        </w:tc>
      </w:tr>
      <w:tr>
        <w:trPr>
          <w:trHeight w:val="26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ты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единков с быстрыми партнерами, с партнерами легкими по весу. </w:t>
            </w:r>
          </w:p>
        </w:tc>
      </w:tr>
      <w:tr>
        <w:trPr>
          <w:trHeight w:val="42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ливость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единков с противниками, способными длительное время сохранять работоспособность. Выполнять приемы длительное время (1-2 минуты). </w:t>
            </w:r>
          </w:p>
        </w:tc>
      </w:tr>
      <w:tr>
        <w:trPr>
          <w:trHeight w:val="37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бкость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единков с партнерами, обладающими повышенной подвижностью в суставах, выполнение приемов с максимальной амплитудой. </w:t>
            </w:r>
          </w:p>
        </w:tc>
      </w:tr>
      <w:tr>
        <w:trPr>
          <w:trHeight w:val="42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кость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новь изученных приемов в условиях поединка. Имитационные упражнения с набивным мячом.</w:t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 в группах начальной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- подтягивание на перекладине, сгибание рук в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- бег 10 м, 20 м, 30 м, прыжки в длину с места; гимнастика - подтягивание на перекладине за 20 с, сгибание рук в упоре лежа за 20 с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бк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ой стенке, упражнения для формирования осанки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- челночный бег 3x10 м; гимнастика - кувырки вперед, назад (вдвоем, втроем), боковой переворот, подъем разгибом; спортивные игры - футбол, баскетбол, волейбол; подвижные игры - эстафеты, игры в касания, в захваты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лив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- кросс 800 м; плавание - 25 м. Упражнения для комплексного развития качеств: поднимание и опускание плеч, круговые движения, из упора присев в упор лежа и снова в упор присев; стойка на лопатках, вращение шеи, туловища, таза; наклоны вперед, назад, в сторону; прыжки на месте с поворотом на 90°, 180°, 360°; ходьба по рейке гимнастической скамейки, с поворотом, перешагивания через набивной мяч; кувырок вперед с захватом скрещенных ног, с закрытыми глазами, из стойки, с набивным мячом в руках, полет-кувырок; стойка на руках; переползания; лазанье по гимнастической стенке; метания теннисного мяча на дальность, после кувырка вперед, на точность, перебрасывания мяча в парах; строевые упражнения - выполнение команд «направо», «налево», «кругом», построение из колонны по одному в колонну по трое, размыкание вправо, влево от середины на вытянутые в сторону ру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, рекомендованный к изучению, для занимающихся в учебно-тренировочных группах до 2 лет  обучения (УТГ до 2 лет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Ю. Оранжевый поя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Э-ВАДЗА -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БРОСК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сото-гар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няя подсечка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учи-гар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ечка изнутр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и-гурум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бедро с захватом ше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икоми-го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бедро с захватом отворота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ри-аши-бара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овая подсечка в темп шагов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-ото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няя подножка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й-го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ват бедром (под две ноги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ма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ват изнутри (под одну ногу)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бамэ-гаэ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прием от боковой подсечк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и-гоши-гаэ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прием от подхвата бедром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мата-гаэ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прием от подхвата изнутри</w:t>
            </w:r>
          </w:p>
        </w:tc>
      </w:tr>
      <w:tr>
        <w:trPr>
          <w:trHeight w:val="3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э-цурикоми-го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через бедро с обратным захватом (захватом двух рукавов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учи-гак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именный зацеп изнутри голенью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мата-сукаш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прием от подхвата изнутри скручивание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МЭ-ВАДЗА -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А СКОВЫВАЮЩИХ ДЕЙСТВИЙ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рэ-кэса-гатам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сбоку с захватом из-под ру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ра-кэса-гатам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сбоку с захватом своей ног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ро-кэса-гатам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ое удержание сбоку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рэ-еко-шихо-гатам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ание поперек с захватом рук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рэ-ками-шихо-гатам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со стороны головы с захватом ру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рэ-татэ-шихо-гатам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верхом с захватом ру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ФП в учебно-тренировочных группах первого года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динки для развития 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хранение статических положений, на преодоление мышечных усилий противника, инерции противни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динки для развития 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оединка изменять последовательность выполнения технического действия, поединки со спур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динки для развития вынослив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оединка решается задача быстрее достичь наивысшей оценки за проведение приема,19 изменять захваты, стойки, дистанции, положения, применять приемы с целью предоставления отдыха уставшим группам мыш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динки для развития 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единки с более опытными противниками, использование в поединках вновь изученных технико- тактических действ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 в учебно-тренировочных группах первого года обуч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редством гимнас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60 м, прыжок в длину с ме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x10 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лив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400 м, кросс - 2-3 к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 Лазанье по канату. Поднимание гантелей - 2-3 кг. Поднимание ног до хвата руками в висе на гимнастической стен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лив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леж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подтягивание на перекладине за 20 с, сгибание рук в упоре лежа за 20 с, 10 кувырков вперед на врем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на голове, на руках, на лопатках, лазанье по гимнастической лестнице с набивным мячом в руках, переползание по-пластунски, подскоки (прыжки) со скакалкой вдвоем, стоя боком, спиной друг к друг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б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гимнастической резиной, с гимнастической палкой, на гимнастической стенке, сгибание и разгибание туловища на гимнастическом коне (ноги закреплены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яжёлой атле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гири (16 кг),' штанги - 25 к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борь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бкости и 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егания на мосту влево, вправо, перевороты на мосту, броски манекена через спин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ер на четвереньках - атакующий имеет цель положить его на живот, на спин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ер на плечах - приседания. С сопротивлением партнера - захватом за плечи препятствовать повороту партнера, захватом рук сверху, партнер препятствует отведению и приведению рук, захватом ног - препятствует их сведению и разведению. Поднимание, перенос на спине, бедре» руках, плечах манекена, партнера. Повороты, наклоны с манекеном, партнером на плечах, бег с манекеном на руках, переползание с перетаскиванием манекена. Поединки без захвата ног (на руках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 баскетбол, волейбол, гандб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, рекомендованный к изучению, для занимающихся в учебно-тренировочных группах свыше  двух лет обучения (УТГ- св.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Ю. Зелёный поя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4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Э-ВАДЗА -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А БРОСКОВ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сото-гак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 снаружи голенью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и-гош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бедро с захватом пояса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отош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овая подножка на пятке (седом)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-гур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ногу скручиванием под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вленную ногу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э-гош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ад бедром и голенью изнутри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й-цурикоми-аш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няя подсечка под отставленную ногу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э-наг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через голову с упором стопой в живо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-гурум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плечи «мельница»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-ар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ват бедром с обратным захватом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именного отворо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э-гоши-гаэ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 прием от подсада бедром и голень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утр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тэ-гар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захватом двух ног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ки-даош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захватом ноги за подколенный сгиб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ису-гаэш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захватом ноги за пятку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ои-отош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спину (плечо) с колена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МЭ-ВАДЗА -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А СКОВЫВАЮЩИХ ДЕЙСТВИЙ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-джуджи-джим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ушение спереди скрещивая руки (од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нь вверх, другая вниз)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яку-джуджи-джим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ушение спереди скрещивая руки  (ладони вверх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и-джуджи-джим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ушение спереди скрещивая руки (ладони вниз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ри-эри-джим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ушение сзади двумя отворотам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-ха-джим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ушение сзади отворотом, выключая руку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ка-джим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ушение сзади плечом и предплечьем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гарам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локт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э-джим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ушение спереди кистям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э-гурума-джим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ушение спереди отворотом и предплечь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м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са-удэ-хишиги-гатам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локтя от удержания сбоку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са-удэ-гарам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локтя от удержания сбок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ФП в учебно-тренировочных групп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коростно-силовых ка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динки со сменой партнеров - 2 поединка по 3 минуты, затем отдых 1 минута, затем снова 2 поединка по 3 минуты. Броски нескольких партнеров в максимальном темпе за 10 с (6 серий), отдых между сериями 30 секун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ндартной ситуации (или при передвижении противника) выполнение бросков (контрбросков) в течение 60 с в максимальном темпе, затем отдых 180 с и повторения 5-6 раз, затем отдых до 10 минут и еще от 3 до 6 повторений. Поединки с односторонним сопротивлением противника (с полным сопротивлением) длительностью 2 минуты, затем отдых 3-5 минут и таких от 3-6 серий, отдых между комплексами работы и восстановления до 10 минут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«борцовской» вынослив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динки с односторонним сопротивлением (с нарастающим сопротивлением, полным сопротивлением) длительностью от 20 до 30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единке атаковать противника только вновь изученными бросками, удержаниями, болевыми, удушениями, комбинациями, повторными атакам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 в учебно-тренировочных групп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60 м, прыжок в длину, подтягивания на перекладине за 20 с, сгибание рук в упоре лежа за 20 с. сгибание туловища лежа на спине за 20 с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 м, боковой переворот, сальто, рондат. Упражнения в парах – спиной друг к другу с захватом за локтевые сгибы – поочередные наклоны вперед, одновременные наклоны в сторону, приседания, падения на бок, вставание, не распуская захватов; партнер в положении упора лежа – борец удерживает его за ноги – перемещения партнера вперед, назад, влево, вправо, отталкивание руками от татами с хлопками ладонями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лив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400 м, 800 м, сгибание рук в упоре леж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, сгибание рук в упоре на брусьях, поднимание ног до хвата руками в висе на гимнастической стенке, лазанье по канату 5 м. с помощью ног, 4 м, без помощи ног, приседания с партнером на плечах, подъем партнера захватом туловища сзади, партнер на четвереньках, подъем штанги, рывок, толчок; упражнения с гантелями, гиря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б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мосту, с партнером, без партн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для комплексного развития качест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 баскетбол, волейбо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2 КЮ. Синий пояс</w:t>
      </w:r>
      <w:r>
        <w:rPr/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71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Э-ВАДЗА -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БРОСК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и-гаэ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голову подсадом голенью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ом туловищ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и-отош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няя подножка на пятке (седом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э-макико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ад бедром и голенью изнутри в падени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ватом руки под плечо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уй-наг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ый переворот с подсадом бедром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цури-гош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бросок через бедро с подбивом сбоку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гур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ногу вперед скручиванием п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енную ногу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-макико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спину (бедро) вращ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ом    руки под плеч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-отош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выведением из равновесия вперед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-гурум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овой переворот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-отош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переворот с подсадом с захватом пояс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и-вакар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грудь вращением с обхватом туловища сзади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макико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спину вращением с захватом руки на плечо («вертушка»)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сото-макиком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ват в падении с захватом руки под плеч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й-макиком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ват бедром в падении с захватом руки под плечо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мата-макиком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ват изнутри в падении с захватомруки под плечо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ккоми-гаэш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через голову с подсадом голенью с захватом пояса сверху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ра-гаэш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через голову с обратным захватомтуловища сверху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МЭ-ВАДЗА -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СКОВЫВАЮЩИХ ДЕЙСТВИЙ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ваки-гата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локтя внутрь захватом руки под-мышку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хара-гата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аг локтя внутрь через живот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хидза-гатам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удэ-гата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аг локтя внутрь при помощи колена сверх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аг локтя внутрь прижимая руку к ключице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аши-гата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локтя внутрь ного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коми-джи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ушение спереди двумя отворотам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тэ-джи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ушение спереди предплечьем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аку-джи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ушение захватом головы и руки ногами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санкаку- гата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локтя захватом головы и руки ногам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ро-ваки-гатам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ый рычаг локтя внутрь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джуд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мэ (кумиката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локтя захватом руки между  ног (разрывы оборонительных захватов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П учебно-тренировочных группах третьего года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коростно-силовых качест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ой ситуации (при передвижении противника) выполнение бросков в течение 10 с в максимальном темпе, затем отдых до 120 с, затем повтор до 6 раз, после шести серий отдых 5 минут, провести 5-6 таких комплексов работы и отды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единке с односторонним сопротивлением (с полным сопротивлением противника) в конце каждой минуты 10 с выполнение бросков (контрбросков) в стандартной ситуации, затем отдых 120 с, затем повтор 6 раз, потом отдых 5 минут, повторить 3-6 таких комплексов работы и восстанов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ой ситуации (или при передвижении противника) выполнение бросков (контрбросков) в течение 90 с в максимальном темпе, затем отдых 180 с и повторения 5-6 раз, затем отдых до 10 минут и еще от 3 до 6 повт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динки с односторонним сопротивлением противника (с полным сопротивлением) длительностью 2 минуты, затем отдых 3-5 минут и таких 3-6 серий, отдых между комплексами работы и восстановления до 10 ми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выносливости в борьб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2-3 поединков с односторонним сопротивлением или полным сопротивлением длительностью до 20 минут.</w:t>
            </w:r>
          </w:p>
        </w:tc>
      </w:tr>
      <w:tr>
        <w:trPr>
          <w:trHeight w:val="7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ловк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жа на спине, боком друг к другу, выйти наверх и провести удержание, болевой, удушение. Стоя лицом друг к другу захватить туловище партнера и оторвать его от татами. </w:t>
            </w:r>
          </w:p>
        </w:tc>
      </w:tr>
      <w:tr>
        <w:trPr>
          <w:trHeight w:val="78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П в учебно-тренировочных группах третьего года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60 м, 100 м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лив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, сгибание рук в упоре на брусьях, поднимание ног до хвата руками в висе на гимнастической стенке, лазанье по канату с помощью ног, без помощи ног; подтягивание на перекладине за 20 с, сгибание рук в упоре лежа за 20 с, разгибание туловища лежа на спине, на животе за 20 с (ноги закреплены); - сгибание рук в упоре лежа, прыжки со скакалк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у гимнастической стенки. Стоя на коленях или стоя лицом или боком друг к другу зайти за спину партнера, стоя на одной ноге одна рука за спиной толчком в плечо вытолкнуть партнера с площади татами, борьба за обусловленный предм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седания, повороты, наклоны (партнер на плечах) с партнером тяжелее на 9+2 кг, поднимание партнера захватом туловища сзади (партнер на четвереньках); толчок штанги двумя руками, жим штанги лежа на спине, поднимание штанги на грудь, упражнения с гирями весом 16 кг, 32 к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борцовском мосту с партнером, без партнера, упражнения с резиновым амортизаторо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 волейбол, баскетбол, гандбо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материал, рекомендованный к изучению, для заним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ах спортивного совершенствования (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Ю. Коричневый поя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48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Э-ВАДЗА -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БРОСК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сото-гурум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ват под две ног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-вадз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яя подножка на пятке (седом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вакар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через туловище вращением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гурум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через грудь вращением (седом)</w:t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ро-гош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ад опрокидыванием от броска через бедр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-наг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через грудь прогибом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и-отош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выведением из равновесия наза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гак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подсечка с падением</w:t>
            </w:r>
          </w:p>
        </w:tc>
      </w:tr>
      <w:tr>
        <w:trPr>
          <w:trHeight w:val="2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и-аг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из партера подсадом(запрещенный прием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-басам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двойным подбивом «ножницы» (запрещенный прием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адзу-гак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бвивом голени (запрещенный прием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МЭ-ВАДЗА -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СКОВЫВАЮЩИХ ДЕЙСТВ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тэ-гатам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локтя через предплечье в стойк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э-хишиги-удэ-гатам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локтя внутрь прижимая руку к локтевому сгибу (ключице) в стойк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э-джим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ушение одноименными отворотами петлей вращением из стой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П в учебно-тренировочных группах четвертого и пятого года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азвития специальных физических каче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ет использовать упражнения, сходные с основными соревновательными упражнениями дзюдоиста, - бросками, приемами борьбы лежа. При выполнении упражнений необходимо обращать внимание на расслабление мускулатуры, на сохранение равновесия, на чувство изменения времени, на ориентировку в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-коми» при движениях партнера вперед, назад (партнер оказывает дозированное сопротивление в момент «отрыва» его от тат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скоростно-силовой вынослив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бота субмаксимальной мощ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тренировка: 4 круга, в каждой серии выполнить максимальное количество повторений с резиновым амортизатором за 30 с, отдых между сериями 30 с, между кругами - 4-6 мину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~2-я серии - имитация бросков с поворотом спиной к партнеру, влево, вправ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я серии - имитация бросков, находясь лицом к партнеру влево, впра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я серия - имитация броска через гру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: 2 круга, в каждой серии качественно выполнять броски без отдыха между сериями, между кругами отдых 5 минут (помогают дзюдоисту три партне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серия - 50 с броски партнеров через спину в медленном темпе, затем 10 с в максимальном темп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ерия - 50 с броски партнеров отхватом, 10 с в максимальном темп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серия - 50 с броски подхватом в медленном темпе, 10 с в максимально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я серия - броски 50 с передней подсечкой, в медленном темпе, 10 с в максимальном темп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специальной вынослив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бота большой мощности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: Выдержать режим работы в одном круге при отдыхе в 1 минуту между 5 и 6. 1-я серия – борьба за захват -1мин.;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ерия –  борьба лежа (30 с в атаке, 30 с в оборон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я серия – борьба в стойке по заданию – 2 мину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я серия – борьба лежа по заданию – 1 мину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я серия – борьба без кимоно – 2 мину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я серия – борьба лежа – 1 мину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я серия –  борьба в стойке за захват – 1 мину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я серия – борьба лежа -1 мину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я серия – борьба в стойке за захват – 1 мину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я серия –21 борьба лежа по заданию – 1 мину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я серия –борьба в стойке – 2 минуты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 в учебно-тренировочных группах четвертого и пято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60 м, 100 м, подтягивания на перекладине за 20 с, опорные прыжки через коня, сгибание рук в упоре лежа за 20 с, сгибание туловища лежа на спине за 20 с, разгибание туловища лежа на животе за 20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овая вынослив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, сгибание рук 8 упоре иа брусьях, поднимание ног до хвата руками в висе на гимнастической стенке, лазанье но канату с помощью и без помощи ног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лив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- 400 м, 800 м, кросс - 75 минут бега по пересеченной местности. сгибание рук в упоре лежа, прыжки со скакалк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то вперед, назад; подъем разгибом, перевороты в сторону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б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гимнастической стенке, упражнения с резиной, упражнения на растяги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я, наклоны, повороты с партнером на плечах, поднимание партнера до уровня груди захватом туловища сзади; упражнения на борцовском мосту. Упражнения с предельным весом штанги, с 60-80% от максимального веса штанги, упражнения в статическом режи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 баскетбол, гандбол, волейбо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эробные возможности (работа субмаксимальной мощн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руг, в каждой станции выполнить уп- ражнение с максимальной скоростью, отдых между станциями 15с.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танция - трехкратное повторение упражнений на перекладине (5 подтягиваний, 15 с вис на согнутых руках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станция - бег по татами 100 м;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станция - броски партнера через спину 10 раз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я станция - забегания на мосту - 5 раз вправо, 5 раз влево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я станция - переноска партнера на спине с сопротивлением — 20 метров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я станция - полуприседы с партнером на плечах - 10 раз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я станция - сгибание и разгибание рук в упоре лежа - 10 раз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я станция - поднимание партнера, стоящего на четвереньках до уровня груди - 10 раз;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я станция - разрыв сцепленных рук партнера для перегибания локтя - 2-3 попытки в течение 10-15 секунд;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я станция - лазанье по канату - 2 раза по 5 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овые возможности (работа максимальной мощн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тренировка: 2 круга, на каждой станции выполнить 8 повторений с максимальной скоростью, отдых между сериями 30 с, между25 кругами - 5 мину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я станция - рывок штанг до груди (50% от максимального вес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станция - имитация бросков с поворотом спиной к партнеру с отрывом его от тат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станция - сгибание и разгибание рук в упоре на брусь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я станция - подтягивание на переклади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я станция - имитация бросков с поворотом к партнеру с тягой резинового жгу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я станция - жим штанги лежа - 50% от максимального ве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я станция - «учи-коми» находясь лицом к партнеру, с отрывом его от татами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ливость (работа большой мощности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тренировка: I круг, выдержать режим работы, эффективно решать технико-тактические задачи, без отдыха между станц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станция прыжки со скакалкой — 3 мину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станция — борьба за захват - 3 мину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станция - борьба стоя - 1,5 минуты, лежа -1,5 мину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я станция - прыжки со скакалкой - 3 мину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 станция - переноска партнера на плечах - 1,5 минуты работа дзюдоиста, 1,5 минуты работа партн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я станция - борьба лежа на выполнение удержаний - 3 мину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я станция - прыжки со скакалкой -3 мину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я станция - перенос партнера на плечах - 1,5 минуты работа дзюдоиста, 1,5 минуты работа партне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я станция - борьба на выполнение удержаний - 3 мину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я станция - приседания с партнером - 1,5 минуты приседает дзюдоист, 1.5 минуты приседает его партне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я станция - прыжки со скакалкой - 3 минуты; 12-я станция - борьба за захват туловища двумя руками - 1,5 минуты атакует дзюдоист, 1,5 минуты - его партне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я станция - броски через спину - 1,5 минуты выполняет дзюдоист, 1,5 минуты - его партнер; 14-я станция - сгибание рук в упоре лежа - 3 мину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-я станция - прыжки со скакалкой ~ 3 минут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, рекомендованный к изучению, для занимающихся в группах спортивного совершенствования и высшего спортив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этапах спортивного совершенствования и высшего спортивного мастерства обучение проходит по индивидуальным план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применять технические действия для квалифицированных степеней 1 КЮ и 1 дан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оже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льнейшее совершенствование ранее изученных технических действий, в том числе, комбинированных действий из двух-трех элементов. Умение преследовать противника после броска в полож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овершенствование раннее пройденного материал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поединки по заданиям; совершенствование технико-тактического мастерства в условиях интенсивного противоборства; отработка технических действий с программированием действий противника; совершенствование встречных атак; непрерывного наступления в различных частях поединка; совершенствование индивидуальной техники; устранение погрешностей техники выполнения бросков; совершенствование сковывающих, опережающих, обманных действий; маскировка обороны; ведение поединка в рваном темпе. Выступление на республиканских, региональных и всероссийских соревнова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shd w:fill="auto" w:val="clear"/>
        <w:spacing w:lineRule="auto" w:line="276"/>
        <w:ind w:right="40" w:hanging="0"/>
        <w:jc w:val="left"/>
        <w:rPr/>
      </w:pPr>
      <w:r>
        <w:rPr>
          <w:rFonts w:eastAsia="Times New Roman"/>
          <w:color w:val="000000"/>
          <w:lang w:val="en-US" w:eastAsia="ru-RU"/>
        </w:rPr>
        <w:t xml:space="preserve">                                                                     </w:t>
      </w:r>
      <w:r>
        <w:rPr>
          <w:rStyle w:val="3115pt"/>
          <w:sz w:val="28"/>
          <w:szCs w:val="28"/>
          <w:lang w:val="ru-RU"/>
        </w:rPr>
        <w:t xml:space="preserve">  </w:t>
      </w:r>
      <w:r>
        <w:rPr>
          <w:rStyle w:val="3115pt"/>
          <w:sz w:val="28"/>
          <w:szCs w:val="28"/>
          <w:lang w:val="ru-RU"/>
        </w:rPr>
        <w:t>Физическая подготовка</w:t>
      </w:r>
    </w:p>
    <w:p>
      <w:pPr>
        <w:pStyle w:val="3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Физическая подготовленность дзюдоистов - это физическое состояние, приобретенное в результате физической подготовки и позволяющее достигнуть определенных результатов в освоении техники, роста спортивного мастерства, поддерживать должный уровень здоровья.</w:t>
      </w:r>
    </w:p>
    <w:p>
      <w:pPr>
        <w:pStyle w:val="35"/>
        <w:shd w:fill="auto" w:val="clear"/>
        <w:spacing w:lineRule="auto" w:line="276"/>
        <w:ind w:left="360" w:firstLine="20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Физическую подготовку подразделяют на общую и специальную.</w:t>
      </w:r>
    </w:p>
    <w:p>
      <w:pPr>
        <w:pStyle w:val="35"/>
        <w:shd w:fill="auto" w:val="clear"/>
        <w:spacing w:lineRule="auto" w:line="276"/>
        <w:ind w:left="20" w:right="40" w:firstLine="540"/>
        <w:jc w:val="both"/>
        <w:rPr>
          <w:rStyle w:val="3Consolas1pt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3115pt"/>
          <w:b w:val="false"/>
          <w:sz w:val="28"/>
          <w:szCs w:val="28"/>
        </w:rPr>
        <w:t>Общая физическая подготовка дзюдоиста направлена на разностороннее развитие физических способностей. Она повышает уровень функциональных возможностей организма путем воспитания общей работоспособности, стимулирует развитие выносливости, силовых и скоростно-силовых качеств, координационных способносте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Физическая подготовк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) 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Упражнения для развития специальных физических качест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ab/>
        <w:t>Си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ыполнение бросков, удержаний, болевых приемов на более тяжелых партнера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Быстр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оведение поединков с быстрыми партнерами, с партнерами легкими по весу, выполнение бросков на скорость за 5с, за 10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Вынослив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оведение поединков с противниками, способными длительное время сохранять работоспособность, выполнять броски, удержания, болевые приемы длительное время (3-5 мину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Гибк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оведение поединков с партнерами, обладающими повышенной подвижностью в суставах, выполнение бросков с максимальной амплитуд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Ловк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ыполнение вновь изученных бросков, удержаний, болевых приемов в условиях поединк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митационные упражнения с набивным мячом для освоения: боковой подсечк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ar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– удары подошвенной частью стопы по лежащему мячу, по падающему мячу, по отскочившему от пола мячу, по катящемуся мячу. У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Seoi-Nage, O-Soto-Gari, O-Uchi-Gari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) Общ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Упражнения для развития общих физических каче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Си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имнастика – подтягивание на перекладине, сгибание рук в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портивная борьб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седание, повороты туловища, наклоны с партнером на плечах, подъем партнера захватом туловища сзади, стоя на параллельных скамейк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Быстр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легкая атлетика – бег 10м, 20м, 30м, прыжки в длину с мес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– подтягивание на перекладине за 20с, сгибание рук в упоре лежа за 20с; спортивная борьба – 10 бросков манекена через спин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Гибк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портивная борьба – вставание на мост из стойки, переворачивания на мосту с помощью партнера; гимнастика – упражнения на гимнастической стенке, упражнения для формирования осан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Ловк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егкая атлетика – челночный бег 3х10 м: гимнастика – кувырки перед, назад (вдвоем, втроем), боковой переворот, подъем разгибом; спортивные игры – футбол, баскетбол, волейбол; подвижные игры – эстафеты, игры в касания, в захва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Вынослив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ег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тлетика – кросс 800м, плавание – 25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пражнения для комплексного развития качеств: поднимание и опускание плеч, круговые движения, из упора присев в упор лежа и снова в упор присев; стока на лопатках, вращение шеи, туловища, таза; наклоны вперед, назад, в сторону; прыжки на месте с поворотом на 9  , 180  , 360  ; ходьба по рейке гимнастической скамейки, с поворотом, перешагиванием через набивной мяч; кувырок впер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 захватом скрещенных ног, с закрытыми глазами, из стойки, с набивным мяч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руках, полет-кувырок; стойка на руках; п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лзания; лазание по гимнастической стенке; метания теннисного мяча на дальность, после кувырка вперед, на точность, перебрасывания мяча в парах; строевые упражнения – выполнение команд «направо», «налево», «кругом», построение из колонны по одному в колон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 трое, размыкание вправо, влево от середины на вытянутые в сторону руки. </w:t>
      </w:r>
    </w:p>
    <w:p>
      <w:pPr>
        <w:pStyle w:val="35"/>
        <w:shd w:fill="auto" w:val="clear"/>
        <w:spacing w:lineRule="auto" w:line="276"/>
        <w:ind w:hanging="0"/>
        <w:jc w:val="both"/>
        <w:rPr>
          <w:rStyle w:val="3115pt"/>
          <w:b w:val="false"/>
          <w:b w:val="false"/>
          <w:sz w:val="28"/>
          <w:szCs w:val="28"/>
          <w:lang w:val="ru-RU"/>
        </w:rPr>
      </w:pPr>
      <w:r>
        <w:rPr>
          <w:rStyle w:val="3115pt"/>
          <w:sz w:val="28"/>
          <w:szCs w:val="28"/>
          <w:lang w:val="ru-RU"/>
        </w:rPr>
        <w:t xml:space="preserve">                       </w:t>
      </w:r>
    </w:p>
    <w:p>
      <w:pPr>
        <w:pStyle w:val="35"/>
        <w:shd w:fill="auto" w:val="clear"/>
        <w:spacing w:lineRule="auto" w:line="276"/>
        <w:ind w:hanging="0"/>
        <w:jc w:val="both"/>
        <w:rPr>
          <w:rStyle w:val="3115pt"/>
          <w:sz w:val="28"/>
          <w:szCs w:val="28"/>
          <w:lang w:val="ru-RU"/>
        </w:rPr>
      </w:pPr>
      <w:r>
        <w:rPr>
          <w:rStyle w:val="3115pt"/>
          <w:sz w:val="28"/>
          <w:szCs w:val="28"/>
          <w:lang w:val="ru-RU"/>
        </w:rPr>
        <w:t xml:space="preserve">                                  </w:t>
      </w:r>
      <w:r>
        <w:rPr>
          <w:rStyle w:val="3115pt"/>
          <w:sz w:val="28"/>
          <w:szCs w:val="28"/>
        </w:rPr>
        <w:t>Силовая подготовка дзюдоиста</w:t>
      </w:r>
      <w:r>
        <w:rPr>
          <w:rStyle w:val="3115pt"/>
          <w:sz w:val="28"/>
          <w:szCs w:val="28"/>
          <w:lang w:val="ru-RU"/>
        </w:rPr>
        <w:t>.</w:t>
      </w:r>
    </w:p>
    <w:p>
      <w:pPr>
        <w:pStyle w:val="35"/>
        <w:shd w:fill="auto" w:val="clear"/>
        <w:spacing w:lineRule="auto" w:line="276"/>
        <w:ind w:hanging="0"/>
        <w:jc w:val="both"/>
        <w:rPr>
          <w:rStyle w:val="3115pt"/>
          <w:sz w:val="28"/>
          <w:szCs w:val="28"/>
          <w:lang w:val="ru-RU"/>
        </w:rPr>
      </w:pPr>
      <w:r>
        <w:rPr/>
      </w:r>
    </w:p>
    <w:p>
      <w:pPr>
        <w:pStyle w:val="3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Применение силы дзюдоистами способствует преодолению сопротивления соперника или противодействию ему за счет мышечных усилий при выполнении двигательных дейст</w:t>
        <w:softHyphen/>
        <w:t>вий в стойке и в партере. Силовые способности дзюдоистов делятся на собственно-силовые, скоростно-силовые и силовую выносливость.</w:t>
      </w:r>
    </w:p>
    <w:p>
      <w:pPr>
        <w:pStyle w:val="3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Собственно-силовые способности проявляются у дзюдоистов в динамическом (изото</w:t>
        <w:softHyphen/>
        <w:t>ническом) и статическом (изометрическом) режимах работы мышц. Динамическая работа мышц проявляется в преодолевающем и уступающем режимах: противоборстве за захват, освобождении от захвата, выполнении болевых приемов. Статический режим работы мышц (без изменения их длины) выражен при выполнении удержаний, некоторых удушающих приемов.</w:t>
      </w:r>
    </w:p>
    <w:p>
      <w:pPr>
        <w:pStyle w:val="3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Скоростно-силовые способности (взрывная сила) в дзюдо характеризуются непредель</w:t>
        <w:softHyphen/>
        <w:t>ными напряжениями мышц и проявляются в максимальной мощности усилий при выполне</w:t>
        <w:softHyphen/>
        <w:t>нии выведений из равновесия, бросков, преследований соперника в партере.</w:t>
      </w:r>
    </w:p>
    <w:p>
      <w:pPr>
        <w:pStyle w:val="3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Силовая выносливость относится к специфическому виду силовых способностей и оп</w:t>
        <w:softHyphen/>
        <w:t>ределяет способность дзюдоистов противостоять утомлению, вызванному силовым компо</w:t>
        <w:softHyphen/>
        <w:t>нентом нагрузки. Ее проявление у дзюдоистов особенно заметно в ситуациях противоборст</w:t>
        <w:softHyphen/>
        <w:t>ва в дополнительное время.</w:t>
      </w:r>
    </w:p>
    <w:p>
      <w:pPr>
        <w:pStyle w:val="3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Развитие силовых способностей у дзюдоистов происходит при воздействии двух фак</w:t>
        <w:softHyphen/>
        <w:t>торов. Ведущим является фактор координационный, определяющий внутримышечную коор</w:t>
        <w:softHyphen/>
        <w:t>динацию. Он влияет на синхронность и частоту импульсации, регулирует количество вовле</w:t>
        <w:softHyphen/>
        <w:t>ченных в работу двигательных единиц (каждая из них состоит из одного двигательного ней</w:t>
        <w:softHyphen/>
        <w:t>рона - мотонейрона и группы иннервируемых им двигательных волокон), а также определяет межмышечную координацию. Другим фактором является собственно-мышечный (длина мышцы, количество мышечных волокон, соотношение волокон быстрого и медленного типа - композиция мышцы).</w:t>
      </w:r>
    </w:p>
    <w:p>
      <w:pPr>
        <w:pStyle w:val="35"/>
        <w:shd w:fill="auto" w:val="clear"/>
        <w:spacing w:lineRule="auto" w:line="276"/>
        <w:ind w:left="360" w:firstLine="20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Задачи силовой подготовки дзюдоистов: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Сформировать основы для адаптации организма  к силовым нагрузкам (повысить подвижность суставов, укрепить связки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807" w:leader="none"/>
        </w:tabs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Обеспечить гармоничное развитие всех мышечных групп двига</w:t>
        <w:softHyphen/>
        <w:t>тельного аппарата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802" w:leader="none"/>
        </w:tabs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rStyle w:val="3115pt"/>
          <w:b w:val="false"/>
          <w:sz w:val="28"/>
          <w:szCs w:val="28"/>
        </w:rPr>
        <w:t>Совершенствовать способность проявлять силу мышц в различных режимах работы (статическом и динамическом).</w:t>
      </w:r>
    </w:p>
    <w:p>
      <w:pPr>
        <w:pStyle w:val="35"/>
        <w:shd w:fill="auto" w:val="clear"/>
        <w:spacing w:lineRule="auto" w:line="276"/>
        <w:ind w:left="360" w:right="40" w:firstLine="200"/>
        <w:jc w:val="both"/>
        <w:rPr>
          <w:rStyle w:val="3115pt"/>
          <w:b w:val="false"/>
          <w:b w:val="false"/>
          <w:sz w:val="28"/>
          <w:szCs w:val="28"/>
          <w:lang w:val="ru-RU"/>
        </w:rPr>
      </w:pPr>
      <w:r>
        <w:rPr>
          <w:rStyle w:val="3115pt"/>
          <w:b w:val="false"/>
          <w:sz w:val="28"/>
          <w:szCs w:val="28"/>
        </w:rPr>
        <w:t xml:space="preserve">Возможные методические ошибки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130300</wp:posOffset>
                </wp:positionH>
                <wp:positionV relativeFrom="page">
                  <wp:posOffset>616585</wp:posOffset>
                </wp:positionV>
                <wp:extent cx="27305" cy="7687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</w:tblGrid>
                            <w:tr>
                              <w:trPr>
                                <w:trHeight w:val="12106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605.3pt;mso-wrap-distance-left:0pt;mso-wrap-distance-right:0pt;mso-wrap-distance-top:0pt;mso-wrap-distance-bottom:0pt;margin-top:48.55pt;mso-position-vertical-relative:page;margin-left:-8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</w:tblGrid>
                      <w:tr>
                        <w:trPr>
                          <w:trHeight w:val="12106" w:hRule="atLeas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5"/>
        <w:shd w:fill="auto" w:val="clear"/>
        <w:spacing w:lineRule="auto" w:line="276"/>
        <w:ind w:left="360" w:right="40" w:firstLine="200"/>
        <w:jc w:val="both"/>
        <w:rPr>
          <w:rStyle w:val="3115pt"/>
          <w:b w:val="false"/>
          <w:b w:val="false"/>
          <w:sz w:val="28"/>
          <w:szCs w:val="28"/>
        </w:rPr>
      </w:pPr>
      <w:r>
        <w:rPr>
          <w:rStyle w:val="3115pt"/>
          <w:b w:val="false"/>
          <w:sz w:val="28"/>
          <w:szCs w:val="28"/>
        </w:rPr>
        <w:t xml:space="preserve">■ </w:t>
      </w:r>
      <w:r>
        <w:rPr>
          <w:rStyle w:val="3115pt"/>
          <w:b w:val="false"/>
          <w:sz w:val="28"/>
          <w:szCs w:val="28"/>
        </w:rPr>
        <w:t xml:space="preserve">Нарушение гармонии в развитии силы различных групп мышц, приводит </w:t>
      </w:r>
      <w:r>
        <w:rPr>
          <w:rStyle w:val="3115pt"/>
          <w:b w:val="false"/>
          <w:sz w:val="28"/>
          <w:szCs w:val="28"/>
          <w:lang w:val="ru-RU"/>
        </w:rPr>
        <w:t xml:space="preserve">                </w:t>
      </w:r>
      <w:r>
        <w:rPr>
          <w:rStyle w:val="3115pt"/>
          <w:b w:val="false"/>
          <w:sz w:val="28"/>
          <w:szCs w:val="28"/>
        </w:rPr>
        <w:t>к диспропорции в развитии их силы. В этом случае в опорно-двигательном аппарате появляются относи</w:t>
        <w:softHyphen/>
        <w:t xml:space="preserve">тельно слабые, недостаточно тренированные звенья тела, что провоцирует их травматизм или перегрузку и травмирование других звеньев. </w:t>
      </w:r>
    </w:p>
    <w:p>
      <w:pPr>
        <w:pStyle w:val="35"/>
        <w:shd w:fill="auto" w:val="clear"/>
        <w:spacing w:lineRule="auto" w:line="276"/>
        <w:ind w:left="360" w:right="40" w:firstLine="200"/>
        <w:jc w:val="both"/>
        <w:rPr>
          <w:sz w:val="28"/>
          <w:szCs w:val="28"/>
          <w:lang w:val="ru-RU"/>
        </w:rPr>
      </w:pPr>
      <w:r>
        <w:rPr>
          <w:rStyle w:val="3115pt"/>
          <w:b w:val="false"/>
          <w:sz w:val="28"/>
          <w:szCs w:val="28"/>
        </w:rPr>
        <w:t>Например, недостаточное развитие мышц стопы снижает ее упругость. Вследствие этого при выполнении бросковых, прыж</w:t>
        <w:softHyphen/>
        <w:t>ковых упражнений дзюдоистами та часть нагрузки, которую должны брать на себя мыш</w:t>
      </w:r>
      <w:r>
        <w:rPr>
          <w:rStyle w:val="3115pt"/>
          <w:b w:val="false"/>
          <w:sz w:val="28"/>
          <w:szCs w:val="28"/>
          <w:lang w:val="ru-RU"/>
        </w:rPr>
        <w:t xml:space="preserve">цы стопы, приходиться на трехглавую мышцы и ахиллово сухожилие. Это вызывает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перегрузку и приводит к деструктивным изменениям. Такие ситуации могут возни</w:t>
        <w:softHyphen/>
        <w:t>кать и с другими звеньями двигательного аппарата у занимающихся дзюдо. Вследствие недостаточного развития мышц живота и туловища у дзюдоистов могут возникать нару</w:t>
        <w:softHyphen/>
        <w:t>шения осанки, перегрузка поясничного отдела позвоночника, что в дальнейшем приводит к чрезмерной перегрузке межпозвоночных тканей и сопровождается болью в пояснице и повреждениями мышц задней поверхности бедр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400" w:right="40" w:hanging="380"/>
        <w:jc w:val="both"/>
        <w:rPr/>
      </w:pPr>
      <w:r>
        <w:rPr>
          <w:sz w:val="28"/>
          <w:szCs w:val="28"/>
        </w:rPr>
        <w:t>Выполнение силовых упражнений без тщательной разминки может стать причиной рас</w:t>
        <w:softHyphen/>
        <w:t>тяжений и разрывов мышц, связок и сухожилий, травм суставов, перенапряжения сердечно-сосудистой системы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400" w:right="40" w:hanging="380"/>
        <w:jc w:val="both"/>
        <w:rPr/>
      </w:pPr>
      <w:r>
        <w:rPr>
          <w:sz w:val="28"/>
          <w:szCs w:val="28"/>
        </w:rPr>
        <w:t>Применение упражнений с око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ельными и предельными отягощениями на фоне ус</w:t>
        <w:softHyphen/>
        <w:t>талости может привести к травмам мышц, связок, сухожилий, суставов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400" w:right="40" w:hanging="380"/>
        <w:jc w:val="both"/>
        <w:rPr/>
      </w:pPr>
      <w:r>
        <w:rPr>
          <w:sz w:val="28"/>
          <w:szCs w:val="28"/>
        </w:rPr>
        <w:t>Чрезмерное выполнение глубоких приседаний с око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ельным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и предельными отя</w:t>
        <w:softHyphen/>
        <w:t>гощениями приводит к травмам менисков и связок коленных суставов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400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чительных отягощений при выполнении недостаточно освоенных упраж</w:t>
        <w:softHyphen/>
        <w:t>нений (несовершенная межмышечная координация), часто приводит к травмированию слабых звеньев опорно-двигательного аппарат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400" w:right="40" w:hanging="380"/>
        <w:jc w:val="both"/>
        <w:rPr/>
      </w:pPr>
      <w:r>
        <w:rPr>
          <w:sz w:val="28"/>
          <w:szCs w:val="28"/>
        </w:rPr>
        <w:t xml:space="preserve">Упражнения с продолжительными натуживаниями могут привести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к нарушениям в рабо</w:t>
        <w:softHyphen/>
        <w:t>те сердца, расширению сосудов, нарушению капиллярного кровообращения.</w:t>
      </w:r>
    </w:p>
    <w:p>
      <w:pPr>
        <w:pStyle w:val="25"/>
        <w:shd w:fill="auto" w:val="clear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коростная подготовка дзюдоиста</w:t>
      </w:r>
      <w:r>
        <w:rPr>
          <w:b/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 xml:space="preserve">Быстрота (скоростные способности) определяет способность дзюдоистов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к срочному реагированию на раздражители и к высокой скорости движений, выполняемых при внешнем сопротивлении соперника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 xml:space="preserve">Скоростные способности дзюдоистов требуют максимального проявлени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 вариатив</w:t>
        <w:softHyphen/>
        <w:t>ных ситуациях. Скоростные способности в дзюдо проявляются в трех видах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гательной реакции условно предусматривает время от начала восприятия раздражителя до начала ответа на него (латентный период реакции)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я двигательная реакция хорошо заметна у новичков, они быстрее реагируют в простых ситуациях: бег по сигналу, опережение в захвате и др.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То есть в ситуациях, тре</w:t>
        <w:softHyphen/>
        <w:t>бующих известного ответа на знакомый раздражитель (сигнал тренера)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>Сложная двигательная реакция у дзюдоистов проявляется в изменяющихся усло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нировочной и соревновательной деятельности. При выполнении двигательных действий дзюдоистами реагирование производится благодаря комплексной деятельности зрительных, слуховых и других анализаторов.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Эта группа реакций включает реакции выбора (РВ) и реакции на движущийся объект (РДО). Известно, что многие реакции выбора одно</w:t>
        <w:softHyphen/>
        <w:t xml:space="preserve">временно являютс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и реакциями на движущийся объект. Реакции на движущийся объект у дзюдоистов наиболее сильно проявляются при противоборстве за захват, взаимодействи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с партнером (соперником) на разных дистанциях (дальней, средней).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Реакции выбора у дзю</w:t>
        <w:softHyphen/>
        <w:t xml:space="preserve">доистов проявляются в процессе противоборства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и характеризуются способностью макси</w:t>
        <w:softHyphen/>
        <w:t xml:space="preserve">мально быстро осуществлять выбор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и реализацию ответного действия на действия партнера (соперника) в условиях дефицита времени и пространства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>Скорость одиночного движения реализуется дзюдоистами при преодолении сопротив</w:t>
        <w:softHyphen/>
        <w:t>ления соперника менее 20 % от максимального усилия (свыше необходимо проявлять сило</w:t>
        <w:softHyphen/>
        <w:t xml:space="preserve">вые способности). В процессе спортивной подготовки проявляется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простых, не отягощен</w:t>
        <w:softHyphen/>
        <w:t>ных движениях: имитация технических действий, бросок партнера (соперника) после выве</w:t>
        <w:softHyphen/>
        <w:t>дения из равновесия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>Частота (темп) движений необходима дзюдоистам, прежде всего, в процессе перемеще</w:t>
        <w:softHyphen/>
        <w:t xml:space="preserve">ний, серийного выполнения бросков (при совершенствовании техник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 стандартных усло</w:t>
        <w:softHyphen/>
        <w:t>виях)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витие скоростных способностей дзюдоистов зависит от определенных факторов. На скорость двигательных реакций влияет деятельность анализаторов зрительных и слуховых; динамика процессов в центральной нервной системе, обуславливающая частоту нервно- моторной импульсации, скорость перехода мышц из состояния напряжения в расслабление. Скорость одиночного движения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в большей степени зависит от сократительных свойств</w:t>
      </w:r>
    </w:p>
    <w:p>
      <w:pPr>
        <w:pStyle w:val="36"/>
        <w:shd w:fill="auto" w:val="clear"/>
        <w:spacing w:lineRule="auto" w:line="276"/>
        <w:ind w:left="40" w:right="40" w:hanging="0"/>
        <w:jc w:val="both"/>
        <w:rPr/>
      </w:pPr>
      <w:r>
        <w:rPr>
          <w:sz w:val="28"/>
          <w:szCs w:val="28"/>
        </w:rPr>
        <w:t xml:space="preserve">мышц и динамики процессов в центральной нервной системе (переход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т возбуждения к торможению и обратно). Темп движений определяется сложностью координационных меха</w:t>
        <w:softHyphen/>
        <w:t>низмов движения и степенью освоенности действия. Возможные методические ошибки: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20" w:right="40" w:hanging="500"/>
        <w:jc w:val="both"/>
        <w:rPr/>
      </w:pPr>
      <w:r>
        <w:rPr>
          <w:sz w:val="28"/>
          <w:szCs w:val="28"/>
        </w:rPr>
        <w:t xml:space="preserve">выполнение скоростных упражнений в холодную погоду, на скользкой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или неровной по</w:t>
        <w:softHyphen/>
        <w:t>верхности, а также при неплотной укладке татами;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зносторонность тренировочных средств, которая часто приводит к ста</w:t>
        <w:softHyphen/>
        <w:t>билизации скорости и скоростному «барьеру»;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резкое увеличение объема скоростных упражнений;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усвоение техники скоростных упражнений;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перенапряжение отдельных звеньев опорно-двигательного аппарата;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едварительная подготовка мышц к выполнению скоростных упражне</w:t>
        <w:softHyphen/>
        <w:t>ний;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коростных упражнений на фоне физического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или координационного утом</w:t>
        <w:softHyphen/>
        <w:t>ления.</w:t>
      </w:r>
    </w:p>
    <w:p>
      <w:pPr>
        <w:pStyle w:val="36"/>
        <w:numPr>
          <w:ilvl w:val="0"/>
          <w:numId w:val="2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витие выносливости дзюдоиста</w:t>
      </w:r>
      <w:r>
        <w:rPr>
          <w:b/>
          <w:sz w:val="28"/>
          <w:szCs w:val="28"/>
          <w:lang w:val="ru-RU"/>
        </w:rPr>
        <w:t>.</w:t>
      </w:r>
    </w:p>
    <w:p>
      <w:pPr>
        <w:pStyle w:val="36"/>
        <w:shd w:fill="auto" w:val="clear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6"/>
        <w:shd w:fill="auto" w:val="clear"/>
        <w:spacing w:lineRule="auto" w:line="276"/>
        <w:ind w:left="40" w:right="40"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носливость - это способность противостоять утомлению и выполнять продолжи</w:t>
        <w:softHyphen/>
        <w:t>тельную работу без снижения ее эффективности</w:t>
      </w:r>
      <w:r>
        <w:rPr>
          <w:sz w:val="28"/>
          <w:szCs w:val="28"/>
        </w:rPr>
        <w:t>.</w:t>
      </w:r>
    </w:p>
    <w:p>
      <w:pPr>
        <w:pStyle w:val="36"/>
        <w:shd w:fill="auto" w:val="clear"/>
        <w:spacing w:lineRule="auto" w:line="276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76"/>
        <w:ind w:left="40" w:right="40" w:firstLine="500"/>
        <w:jc w:val="both"/>
        <w:rPr/>
      </w:pPr>
      <w:r>
        <w:rPr>
          <w:sz w:val="28"/>
          <w:szCs w:val="28"/>
        </w:rPr>
        <w:t>Различают два вида выносливости. Общая выносливость - это способность дзюдоистов к продолжительной работе умеренной интенсивности с функционированием большей части мышечного аппарата (кроссовый бег, плавание, ходьба на лыжах). Специальная выносли</w:t>
        <w:softHyphen/>
        <w:t>вость дзюдоистов является способностью противостоять утомлению в условиях специфиче</w:t>
        <w:softHyphen/>
        <w:t>ской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 тренировочной и соревновательной деятельности при максимальной мобилизации функциональных возможностей.</w:t>
      </w:r>
    </w:p>
    <w:p>
      <w:pPr>
        <w:pStyle w:val="36"/>
        <w:shd w:fill="auto" w:val="clear"/>
        <w:spacing w:lineRule="auto" w:line="276"/>
        <w:ind w:left="40" w:right="4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занятиях дзюдо необходимо проявление различных компонентов выносливости: </w:t>
      </w:r>
    </w:p>
    <w:p>
      <w:pPr>
        <w:pStyle w:val="36"/>
        <w:shd w:fill="auto" w:val="clear"/>
        <w:spacing w:lineRule="auto" w:line="276"/>
        <w:ind w:left="426" w:right="40" w:hanging="386"/>
        <w:jc w:val="both"/>
        <w:rPr>
          <w:sz w:val="28"/>
          <w:szCs w:val="28"/>
        </w:rPr>
      </w:pPr>
      <w:r>
        <w:rPr>
          <w:sz w:val="28"/>
          <w:szCs w:val="28"/>
        </w:rPr>
        <w:t>а) силовой компонент связан с высоким уровнем развития мышечной силы, направлен на усиление эффективности двигательных умений и навыков дзюдоистов;</w:t>
      </w:r>
    </w:p>
    <w:p>
      <w:pPr>
        <w:pStyle w:val="36"/>
        <w:shd w:fill="auto" w:val="clear"/>
        <w:spacing w:lineRule="auto" w:line="276"/>
        <w:ind w:left="426" w:right="40" w:hanging="386"/>
        <w:jc w:val="both"/>
        <w:rPr>
          <w:sz w:val="28"/>
          <w:szCs w:val="28"/>
        </w:rPr>
      </w:pPr>
      <w:r>
        <w:rPr>
          <w:sz w:val="28"/>
          <w:szCs w:val="28"/>
        </w:rPr>
        <w:t>б) скоростной компонент важен для поддержания необходимой скорости движений дзюдоистов;</w:t>
      </w:r>
    </w:p>
    <w:p>
      <w:pPr>
        <w:pStyle w:val="36"/>
        <w:shd w:fill="auto" w:val="clear"/>
        <w:spacing w:lineRule="auto" w:line="276"/>
        <w:ind w:left="426" w:right="40" w:hanging="386"/>
        <w:jc w:val="both"/>
        <w:rPr>
          <w:sz w:val="28"/>
          <w:szCs w:val="28"/>
        </w:rPr>
      </w:pPr>
      <w:r>
        <w:rPr>
          <w:sz w:val="28"/>
          <w:szCs w:val="28"/>
        </w:rPr>
        <w:t>в) личностно-психический компонент выносливости связан с ориентацией дзюдоистов на достижение результатов, психической установкой на предстоящую деятельность, а также с такими качествами личности как выдержка, целеустремленность, настойчивость, воля к победе.</w:t>
      </w:r>
    </w:p>
    <w:p>
      <w:pPr>
        <w:pStyle w:val="36"/>
        <w:shd w:fill="auto" w:val="clear"/>
        <w:spacing w:lineRule="auto" w:line="276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дачи по воспитанию общей выносливости дзюдоистов:</w:t>
      </w:r>
    </w:p>
    <w:p>
      <w:pPr>
        <w:pStyle w:val="36"/>
        <w:numPr>
          <w:ilvl w:val="1"/>
          <w:numId w:val="21"/>
        </w:numPr>
        <w:shd w:fill="auto" w:val="clear"/>
        <w:tabs>
          <w:tab w:val="clear" w:pos="708"/>
          <w:tab w:val="left" w:pos="822" w:leader="none"/>
        </w:tabs>
        <w:spacing w:lineRule="auto" w:line="276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аэробной производительности путем увеличения макси</w:t>
        <w:softHyphen/>
        <w:t>мального уровня потребления кислорода.</w:t>
      </w:r>
    </w:p>
    <w:p>
      <w:pPr>
        <w:pStyle w:val="36"/>
        <w:numPr>
          <w:ilvl w:val="1"/>
          <w:numId w:val="21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вышать работоспособность в условиях максимального потребления кислорода.</w:t>
      </w:r>
    </w:p>
    <w:p>
      <w:pPr>
        <w:pStyle w:val="36"/>
        <w:numPr>
          <w:ilvl w:val="1"/>
          <w:numId w:val="21"/>
        </w:numPr>
        <w:shd w:fill="auto" w:val="clear"/>
        <w:tabs>
          <w:tab w:val="clear" w:pos="708"/>
          <w:tab w:val="left" w:pos="827" w:leader="none"/>
        </w:tabs>
        <w:spacing w:lineRule="auto" w:line="276"/>
        <w:ind w:left="40" w:right="40" w:firstLine="500"/>
        <w:jc w:val="both"/>
        <w:rPr/>
      </w:pPr>
      <w:r>
        <w:rPr>
          <w:sz w:val="28"/>
          <w:szCs w:val="28"/>
        </w:rPr>
        <w:t>Совершенствовать согласованность работы систем организма.</w:t>
      </w:r>
    </w:p>
    <w:p>
      <w:pPr>
        <w:pStyle w:val="36"/>
        <w:shd w:fill="auto" w:val="clear"/>
        <w:spacing w:lineRule="auto" w:line="276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вития общей выносливости — это разнообразные общеподготовительные упражнения и их комплексы, отвечающие ряду требований: относительно простая техника выполнения; активное функционирование большинства скелетных мышц; повышение актив</w:t>
        <w:softHyphen/>
        <w:t xml:space="preserve">ности функциональных систем, лимитирующих проявление выносливости; возможность продолжительного выполнения упражнений от нескольких минут до нескольких часов.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К ним относятся: упражнения циклического характера (бег, плавание, ходьб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на лыжах), ацик</w:t>
        <w:softHyphen/>
        <w:t>лические упражнения (выполняемые по принципу круговой тренировки), дыхательные уп</w:t>
        <w:softHyphen/>
        <w:t>ражнения (регулирующие частоту, глубину, ритм дыхания), а также благоприятные условия развития систем организма (пребывание в среднегорье).</w:t>
      </w:r>
    </w:p>
    <w:p>
      <w:pPr>
        <w:pStyle w:val="36"/>
        <w:shd w:fill="auto" w:val="clear"/>
        <w:spacing w:lineRule="auto" w:line="276"/>
        <w:ind w:right="400" w:firstLine="567"/>
        <w:jc w:val="both"/>
        <w:rPr/>
      </w:pPr>
      <w:r>
        <w:rPr>
          <w:sz w:val="28"/>
          <w:szCs w:val="28"/>
        </w:rPr>
        <w:t>Методы повышения общей выносливости: равномерный, переменны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вальный. Задачи по воспитанию специальной выносливости дзюдоистов:</w:t>
      </w:r>
    </w:p>
    <w:p>
      <w:pPr>
        <w:pStyle w:val="36"/>
        <w:numPr>
          <w:ilvl w:val="2"/>
          <w:numId w:val="2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эробных возможностей организма.</w:t>
      </w:r>
    </w:p>
    <w:p>
      <w:pPr>
        <w:pStyle w:val="36"/>
        <w:numPr>
          <w:ilvl w:val="2"/>
          <w:numId w:val="21"/>
        </w:numPr>
        <w:shd w:fill="auto" w:val="clear"/>
        <w:tabs>
          <w:tab w:val="clear" w:pos="708"/>
          <w:tab w:val="left" w:pos="818" w:leader="none"/>
        </w:tabs>
        <w:spacing w:lineRule="auto" w:line="276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наэробных возможностей организма путем совершенствования алактатного и лактатного механизмов энергообеспечения работы.</w:t>
      </w:r>
    </w:p>
    <w:p>
      <w:pPr>
        <w:pStyle w:val="36"/>
        <w:numPr>
          <w:ilvl w:val="2"/>
          <w:numId w:val="21"/>
        </w:numPr>
        <w:shd w:fill="auto" w:val="clear"/>
        <w:tabs>
          <w:tab w:val="clear" w:pos="708"/>
          <w:tab w:val="left" w:pos="780" w:leader="none"/>
          <w:tab w:val="right" w:pos="8625" w:leader="none"/>
        </w:tabs>
        <w:spacing w:lineRule="auto" w:line="276"/>
        <w:ind w:left="20" w:firstLine="500"/>
        <w:jc w:val="both"/>
        <w:rPr/>
      </w:pPr>
      <w:r>
        <w:rPr>
          <w:sz w:val="28"/>
          <w:szCs w:val="28"/>
        </w:rPr>
        <w:t xml:space="preserve">Повышение устойчивости организма к неблагоприятным сдвигам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организме, вызванным напряженной работой.</w:t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/>
      </w:pPr>
      <w:r>
        <w:rPr>
          <w:sz w:val="28"/>
          <w:szCs w:val="28"/>
        </w:rPr>
        <w:t>В подготовке дзюдоистов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>тренировочная и соревновательная деятельность протекает в различных условиях, которые требуют совершенствования определенных режимов энерго</w:t>
        <w:softHyphen/>
        <w:t xml:space="preserve">обеспечения организма.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В энергообеспечении скоростно-силовой кратковременной работы принимают участие анаэробные алактатные механизмы. Более длительная работа (3-4 мин.) зависит от анаэробных лактатных источников, связанных с использованием гликогена из пе</w:t>
        <w:softHyphen/>
        <w:t>чени и мышц. Аэробные источники энергообеспечения включаются постепенно и достигают максимума через 3-5 мин. после начала интенсивной работы.</w:t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вития специальной выносливости: основные (целевые) упражнения - тех</w:t>
        <w:softHyphen/>
        <w:t>нические действия в стойке, партере и их комбинации; специально-подготовительные уп</w:t>
        <w:softHyphen/>
        <w:t>ражнения, включающие фрагменты технических действий или их упрощенные варианты.</w:t>
      </w:r>
    </w:p>
    <w:p>
      <w:pPr>
        <w:pStyle w:val="25"/>
        <w:shd w:fill="auto" w:val="clear"/>
        <w:spacing w:lineRule="auto" w:line="276"/>
        <w:ind w:lef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ы увеличения специальной выносливости: переменный, интервальный.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82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ординационная подготовка дзюдоиста</w:t>
      </w:r>
      <w:r>
        <w:rPr>
          <w:b/>
          <w:sz w:val="28"/>
          <w:szCs w:val="28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вкость (координационные способности) проявляется у дзюдоистов в умении рацио</w:t>
        <w:softHyphen/>
        <w:t>нально согласовывать движения частей тела при решении двигательных задач.</w:t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ординационные способности в большей мере наследственно обусловлены, чем тре</w:t>
        <w:softHyphen/>
        <w:t>нируемы. Тренеры по дзюдо при спортивном отборе и переводе дзюдоистов на последующие этапы подготовки должны отдавать приоритет спортсменам, имеющим бо</w:t>
        <w:softHyphen/>
        <w:t>лее высокий уровень координационных способностей. Эти дзюдоисты потенциально способ</w:t>
        <w:softHyphen/>
        <w:t>ны усваивать больше технических действий, комбинировать их между собой, а также пере</w:t>
        <w:softHyphen/>
        <w:t>страивать движения в зависимости от изменения ситуации. Координационные способности у новичков, занимающихся дзюдо, проявляются в умении изменять свои действия в зависимости от условий противоборства.</w:t>
      </w:r>
    </w:p>
    <w:p>
      <w:pPr>
        <w:pStyle w:val="25"/>
        <w:shd w:fill="auto" w:val="clear"/>
        <w:spacing w:lineRule="auto" w:line="276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зюдоистов координационные способности имеют несколько видов проявления:</w:t>
      </w:r>
    </w:p>
    <w:p>
      <w:pPr>
        <w:pStyle w:val="25"/>
        <w:shd w:fill="auto" w:val="clear"/>
        <w:tabs>
          <w:tab w:val="clear" w:pos="708"/>
          <w:tab w:val="left" w:pos="798" w:leader="none"/>
        </w:tabs>
        <w:spacing w:lineRule="auto" w:line="27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итм (сочетание акцентированных и неакцентированных фаз движения) при выпол</w:t>
        <w:softHyphen/>
        <w:t>нении технических действий;</w:t>
      </w:r>
    </w:p>
    <w:p>
      <w:pPr>
        <w:pStyle w:val="25"/>
        <w:shd w:fill="auto" w:val="clear"/>
        <w:tabs>
          <w:tab w:val="clear" w:pos="708"/>
          <w:tab w:val="left" w:pos="819" w:leader="none"/>
        </w:tabs>
        <w:spacing w:lineRule="auto" w:line="276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вновесие при проведении атакующих и защитных действий;</w:t>
      </w:r>
    </w:p>
    <w:p>
      <w:pPr>
        <w:pStyle w:val="25"/>
        <w:shd w:fill="auto" w:val="clear"/>
        <w:tabs>
          <w:tab w:val="clear" w:pos="708"/>
          <w:tab w:val="left" w:pos="810" w:leader="none"/>
        </w:tabs>
        <w:spacing w:lineRule="auto" w:line="276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иентирование в пространстве и времени;</w:t>
      </w:r>
    </w:p>
    <w:p>
      <w:pPr>
        <w:pStyle w:val="25"/>
        <w:shd w:fill="auto" w:val="clear"/>
        <w:tabs>
          <w:tab w:val="clear" w:pos="708"/>
          <w:tab w:val="left" w:pos="793" w:leader="none"/>
        </w:tabs>
        <w:spacing w:lineRule="auto" w:line="27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правление кинематическими параметрами движений (временными, пространствен</w:t>
        <w:softHyphen/>
        <w:t>ными и пространственно-временными), динамическими (силовыми), качественными (энер</w:t>
        <w:softHyphen/>
        <w:t>гичность, пластичность).</w:t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/>
      </w:pPr>
      <w:r>
        <w:rPr>
          <w:sz w:val="28"/>
          <w:szCs w:val="28"/>
        </w:rPr>
        <w:t>Развитие координационных способностей дзюдоистов зависит от различных факторов. Важнейший - двигательная память (запоминание и воссоздание движений) охватывает у дзюдоистов диапазон двигательных умений и навыков любой сложности, проявляемых в ва</w:t>
        <w:softHyphen/>
        <w:t xml:space="preserve">риативных условиях деятельности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личных состояниях утомления. Важный фактор - межмышечна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 внутримышечная координация (переход от напряжения к расслаблению, взаимодействие мышц антагонистов и синергистов). Высокий уровень координационных способностей обеспечивается также пластичностью центральной нервной системы, уровнем физической подготовленности дзюдоистов (развитие скоростных и скоростно-силовых спо</w:t>
        <w:softHyphen/>
        <w:t>собностей, гибкости), антиципация действий партнера или соперника (предвосхищение его атакующих или защитных действий), установка на решение двигательной задачи в вариатив</w:t>
        <w:softHyphen/>
        <w:t>ных условиях.</w:t>
      </w:r>
    </w:p>
    <w:p>
      <w:pPr>
        <w:pStyle w:val="25"/>
        <w:shd w:fill="auto" w:val="clear"/>
        <w:spacing w:lineRule="auto" w:line="276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методические ошибки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ообразных упражнений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ложности упражнения уровню подготовленности .</w:t>
      </w:r>
    </w:p>
    <w:p>
      <w:pPr>
        <w:pStyle w:val="25"/>
        <w:shd w:fill="auto" w:val="clear"/>
        <w:tabs>
          <w:tab w:val="clear" w:pos="708"/>
          <w:tab w:val="left" w:pos="3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72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витие гибкости дзюдоиста</w:t>
      </w:r>
      <w:r>
        <w:rPr>
          <w:b/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бкость - это способность дзюдоистов выполнять упражнения </w:t>
      </w: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с максимальной ампли</w:t>
        <w:softHyphen/>
        <w:t>тудой движений (размахом).</w:t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/>
      </w:pPr>
      <w:r>
        <w:rPr>
          <w:sz w:val="28"/>
          <w:szCs w:val="28"/>
        </w:rPr>
        <w:t>У дзюдоистов гибкость проявляется в статическом и динамическом режимах. По при</w:t>
        <w:softHyphen/>
        <w:t xml:space="preserve">знаку проявления движущих сил выделяется активная гибкость - упражнение выполняется самостоятельно, и пассивная гибкость - упражнение выполняется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с помощью партнера или с незначительным отягощением.</w:t>
      </w:r>
    </w:p>
    <w:p>
      <w:pPr>
        <w:pStyle w:val="25"/>
        <w:shd w:fill="auto" w:val="clear"/>
        <w:spacing w:lineRule="auto" w:line="27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ибкость у дзюдоистов лимитирует анатомический фактор (эластичность мышц и свя</w:t>
        <w:softHyphen/>
        <w:t>зок, форма суставов), на ее проявление влияет мышечная масса (может ограничивать), возраст и пол. У девочек и девушек показатели гибкости обычно выше, чем у мальчиков и юношей. Время суток тоже влияет на показатели гибкости (утром снижена). Гибкость зави</w:t>
        <w:softHyphen/>
        <w:t>сит от «пакета одежды» и улучшается после посещения сауны.</w:t>
      </w:r>
    </w:p>
    <w:p>
      <w:pPr>
        <w:pStyle w:val="25"/>
        <w:shd w:fill="auto" w:val="clear"/>
        <w:spacing w:lineRule="auto" w:line="276"/>
        <w:ind w:left="2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25"/>
        <w:shd w:fill="auto" w:val="clear"/>
        <w:spacing w:lineRule="auto" w:line="276"/>
        <w:ind w:left="20" w:firstLine="54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Задачи развития гибкости дзюдоистов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подвижности основных звеньев тела (позвоночник, шея, плечевой пояс, тазобедренные, коленные, голеностопные суставы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lineRule="auto" w:line="276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гибкости для выполнения двигательных действий дзюдо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снижению гибкости. Основные средства повышения гибкости — это общеразвивающие и специальные упражнения. Ведущий метод развития гибкости — по</w:t>
        <w:softHyphen/>
        <w:t>вторный.</w:t>
      </w:r>
    </w:p>
    <w:p>
      <w:pPr>
        <w:pStyle w:val="25"/>
        <w:shd w:fill="auto" w:val="clear"/>
        <w:tabs>
          <w:tab w:val="clear" w:pos="708"/>
          <w:tab w:val="left" w:pos="798" w:leader="none"/>
        </w:tabs>
        <w:spacing w:lineRule="auto" w:line="276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 тренировочном процессе дзюдоистов важно соблюдать рекомендации по повышению гибкости. Одно из непременных условий - тщательная разминка опорно-двигательного аппа</w:t>
        <w:softHyphen/>
        <w:t xml:space="preserve">рата. Прежде чем приступать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к выполнению упражнений в растягивании, следует хорошо разогреть мышцы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с помощью общеразвивающих упражнений и сохранять их в таком состоя</w:t>
        <w:softHyphen/>
        <w:t xml:space="preserve">нии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 течение все</w:t>
      </w:r>
      <w:r>
        <w:rPr>
          <w:sz w:val="28"/>
          <w:szCs w:val="28"/>
          <w:lang w:val="ru-RU"/>
        </w:rPr>
        <w:t>й тренировки</w:t>
      </w:r>
      <w:r>
        <w:rPr>
          <w:sz w:val="28"/>
          <w:szCs w:val="28"/>
        </w:rPr>
        <w:t xml:space="preserve"> по развитию гибкости. Субъективным признаком достаточности разогревания организма будет появление легкого потовыделения. При выполнении упражне</w:t>
        <w:softHyphen/>
        <w:t>ний на растягивание с дополнительными отягощениями следует точно дозировать их вели</w:t>
        <w:softHyphen/>
        <w:t>чины. Выполнение дзюдоистами упражнений для развития подвижности в суставах начина</w:t>
        <w:softHyphen/>
        <w:t>ют с плавных движений. Амплитуду движений увеличивают постепенно. Темп выполнения движений в первой серии упражнений медленный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эффект развития гибкости в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 xml:space="preserve"> тренировочном процессе дзюдоистов дает выполнение упражнений с максимальной амплитудой. Установить границу в растягивании мышц, связок и сухожилий довольно сложно, каждый дзюдоист обладает оп</w:t>
        <w:softHyphen/>
        <w:t>ределенным уровнем гибкости. Особенно это касается упражнений с принудительным растя</w:t>
        <w:softHyphen/>
        <w:t>гиванием, маховых и резких упругих движений с дополнительными отягощениями. Субъек</w:t>
        <w:softHyphen/>
        <w:t>тивным признаком чрезмерной амплитуды движений у каждого занимающегося служит воз</w:t>
        <w:softHyphen/>
        <w:t>никновение закрепощения или боли в тканях, которые поддаются растягиванию. Этот при</w:t>
        <w:softHyphen/>
        <w:t>знак, часто свидетельствует об образовании микротравм, для их профилактики следует вы</w:t>
        <w:softHyphen/>
        <w:t>полнять упражнения медленно, без резких движений. Поэтому при возникновении даже лег</w:t>
        <w:softHyphen/>
        <w:t>ких болевых ощущений у дзюдоистов интенсивность упражнений уменьшают, снижают ам</w:t>
        <w:softHyphen/>
        <w:t>плитуду движений, величину дополнительных отягощений. При значительных болевых ощущениях необходимо немедленно прекратить упражнения в растягивании и возвращаться к их выполнению после полного восстановления функциональных свойств соответствующих тканей. Для ускорения восстановления мышц дзюдоистов</w:t>
      </w:r>
      <w:r>
        <w:rPr>
          <w:sz w:val="28"/>
          <w:szCs w:val="28"/>
          <w:lang w:val="ru-RU"/>
        </w:rPr>
        <w:t>---</w:t>
      </w:r>
      <w:r>
        <w:rPr>
          <w:sz w:val="28"/>
          <w:szCs w:val="28"/>
        </w:rPr>
        <w:t xml:space="preserve"> выполнять самомассаж, тепловые процедуры.</w:t>
      </w:r>
    </w:p>
    <w:p>
      <w:pPr>
        <w:pStyle w:val="25"/>
        <w:shd w:fill="auto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зможные методические ошибки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огревание организма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тонус мышц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кое увеличение амплитуды движений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мерные дополнительные отягощения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е интервалы пассивного отдыха между упражнениям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на фоне утомления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>Специальная физическая подготовка дзюдоиста направлена на развитие физических ка</w:t>
        <w:softHyphen/>
        <w:t>честв, проявляемых в выполнении специфических для борьбы действий. Она используется как составная часть всего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тренировочного процесса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специальной подготовки являются упражнения в выполнении фрагментов борьбы, направленные на повышение возможностей в проведении отдельных специальных действий дзюдоиста.</w:t>
      </w:r>
    </w:p>
    <w:p>
      <w:pPr>
        <w:pStyle w:val="25"/>
        <w:shd w:fill="auto" w:val="clear"/>
        <w:spacing w:lineRule="auto" w:line="276"/>
        <w:ind w:left="20" w:right="40" w:firstLine="540"/>
        <w:jc w:val="both"/>
        <w:rPr/>
      </w:pPr>
      <w:r>
        <w:rPr>
          <w:sz w:val="28"/>
          <w:szCs w:val="28"/>
        </w:rPr>
        <w:t>Внешнее сходство упражнений специальной подготовки с элементами борьбы еще не гарантирует успешного их применения. Правильность использования упражнений проверя</w:t>
        <w:softHyphen/>
        <w:t>ется при проведении прием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обенно в соревнованиях. Поэтому специаль</w:t>
        <w:softHyphen/>
        <w:t xml:space="preserve">ную подготовку лучше осуществлять в непосредственной связ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с результатами, показанными в </w:t>
      </w:r>
      <w:r>
        <w:rPr>
          <w:sz w:val="28"/>
          <w:szCs w:val="28"/>
          <w:lang w:val="ru-RU"/>
        </w:rPr>
        <w:t>УТЗ</w:t>
      </w:r>
      <w:r>
        <w:rPr>
          <w:sz w:val="28"/>
          <w:szCs w:val="28"/>
        </w:rPr>
        <w:t xml:space="preserve"> и соревнованиях.</w:t>
      </w:r>
    </w:p>
    <w:p>
      <w:pPr>
        <w:pStyle w:val="25"/>
        <w:shd w:fill="auto" w:val="clear"/>
        <w:spacing w:lineRule="auto" w:line="276"/>
        <w:ind w:lef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соревнованиях способствует выбору правильного направлени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 приме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ств специальной подготовки. Специальная подготовка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непосредственной методиче</w:t>
        <w:softHyphen/>
        <w:t>ской связи с соревнованиями на определенных этапах становится соревновательной подго</w:t>
        <w:softHyphen/>
        <w:t>товкой. Она способствует лучшему решению задач тактической и морально-волевой подго</w:t>
        <w:softHyphen/>
        <w:t>товки занимающихся.</w:t>
      </w:r>
    </w:p>
    <w:p>
      <w:pPr>
        <w:pStyle w:val="25"/>
        <w:shd w:fill="auto" w:val="clear"/>
        <w:spacing w:lineRule="auto" w:line="276"/>
        <w:ind w:lef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ая подготовка</w:t>
      </w:r>
      <w:r>
        <w:rPr>
          <w:b/>
          <w:sz w:val="28"/>
          <w:szCs w:val="28"/>
          <w:lang w:val="ru-RU"/>
        </w:rPr>
        <w:t>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 xml:space="preserve">Тактическая подготовка - это процесс приобретения и совершенствования дзюдоистами тактических знаний, умений, навыков и тактического мышления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тренировочной и со</w:t>
        <w:softHyphen/>
        <w:t>ревновательной деятельности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ой тактической подготовки в дзюдо является изучение общих положений тактики дзюдо, правил судейства соревнований, положения о конкретных соревнованиях, анализ так</w:t>
        <w:softHyphen/>
        <w:t>тики сильнейших спортсменов, разработка тактического плана, сбор и анализ информации о сильнейших соперниках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актической подготовки дзюдоистов: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Изучить общие положения тактики дзюдо;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902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Освоить тактические действия в стандартных и вариативных условиях;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897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Создать целостное представление о тактике противоборства;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902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Сформировать индивидуальный стиль ведения поединка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едства тактической подготовки дзюдоистов - это тактические упражнения (специ</w:t>
        <w:softHyphen/>
        <w:t>ально-подготовительные или соревновательные упражнения, направленные на решение так</w:t>
        <w:softHyphen/>
        <w:t>тических задач). В содержании тактического упражнения моделируются ситуации противо</w:t>
        <w:softHyphen/>
        <w:t>борства, а при необходимости и внешние условия соревнований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дзюдоистов тактические упражнения могут дополняться включением в тренировочный процесс сбивающих факторов (помеховлияний):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мена противников в поединке для одного борца;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длинение (укорочение) времени поединка;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тивоборство на меньшей (чем требуется в правилах соревнований) площади тата</w:t>
        <w:softHyphen/>
        <w:t>ми или на краю татами;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форой - «обусловленным преимуществом для соперника»;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фицита времени;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взятого судейства.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тактической подготовке дзюдоистов выделяют:</w:t>
      </w:r>
    </w:p>
    <w:p>
      <w:pPr>
        <w:pStyle w:val="110"/>
        <w:numPr>
          <w:ilvl w:val="1"/>
          <w:numId w:val="15"/>
        </w:numPr>
        <w:shd w:fill="auto" w:val="clear"/>
        <w:tabs>
          <w:tab w:val="clear" w:pos="708"/>
          <w:tab w:val="left" w:pos="836" w:leader="none"/>
        </w:tabs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 xml:space="preserve">тактические знания, заключающие в себе сведения о принципах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и рациональных формах тактики, выработанных в дзюдо;</w:t>
      </w:r>
    </w:p>
    <w:p>
      <w:pPr>
        <w:pStyle w:val="110"/>
        <w:numPr>
          <w:ilvl w:val="1"/>
          <w:numId w:val="15"/>
        </w:numPr>
        <w:shd w:fill="auto" w:val="clear"/>
        <w:tabs>
          <w:tab w:val="clear" w:pos="708"/>
          <w:tab w:val="left" w:pos="841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умения и навыки дзюдоистов, предполагающие практическую реализа</w:t>
        <w:softHyphen/>
        <w:t>цию тактических знаний;</w:t>
      </w:r>
    </w:p>
    <w:p>
      <w:pPr>
        <w:pStyle w:val="110"/>
        <w:numPr>
          <w:ilvl w:val="1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мышление (способность быстро перерабатывать информацию, предви</w:t>
        <w:softHyphen/>
        <w:t>деть действия соперника, находить оптимальное тактическое решение), которое формирует</w:t>
        <w:softHyphen/>
        <w:t>ся у дзюдоистов на основе единства тактических знаний, умений и навыков.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иды тактических упражнений, использующих тренировочные помеховлияния:</w:t>
      </w:r>
    </w:p>
    <w:p>
      <w:pPr>
        <w:pStyle w:val="110"/>
        <w:shd w:fill="auto" w:val="clear"/>
        <w:tabs>
          <w:tab w:val="clear" w:pos="708"/>
          <w:tab w:val="left" w:pos="846" w:leader="none"/>
        </w:tabs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жнения, включающие действия, специфичные для дзюдо (целесообразная поте</w:t>
        <w:softHyphen/>
        <w:t>ря устойчивости атакующим, способствующая выведению соперника из равновесия при ор</w:t>
        <w:softHyphen/>
        <w:t>ганизации входа в прием и др.).</w:t>
      </w:r>
    </w:p>
    <w:p>
      <w:pPr>
        <w:pStyle w:val="110"/>
        <w:shd w:fill="auto" w:val="clear"/>
        <w:tabs>
          <w:tab w:val="clear" w:pos="708"/>
          <w:tab w:val="left" w:pos="889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пражнения, способствующие максимальному использованию кинетической энер</w:t>
        <w:softHyphen/>
        <w:t>гии: движения, выполняемые с амортизатором, с манекеном, с партнером (имеющим задачу усложнить условия выполнения приема).</w:t>
      </w:r>
    </w:p>
    <w:p>
      <w:pPr>
        <w:pStyle w:val="110"/>
        <w:shd w:fill="auto" w:val="clear"/>
        <w:tabs>
          <w:tab w:val="clear" w:pos="708"/>
          <w:tab w:val="left" w:pos="860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пражнения, создающие динамические ситуации для выполнения приема (удержи</w:t>
        <w:softHyphen/>
        <w:t>вание соперника в определенном захвате; использование выгодных ситуаций при атаке со</w:t>
        <w:softHyphen/>
        <w:t>перника, контратакующие действия).</w:t>
      </w:r>
    </w:p>
    <w:p>
      <w:pPr>
        <w:pStyle w:val="110"/>
        <w:shd w:fill="auto" w:val="clear"/>
        <w:tabs>
          <w:tab w:val="clear" w:pos="708"/>
          <w:tab w:val="left" w:pos="855" w:leader="none"/>
        </w:tabs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г)</w:t>
        <w:tab/>
        <w:t xml:space="preserve">Упражнения по решению эпизодов, в процессе тренировочных поединков,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а также участие в игровых комплексах по выполнению элементарных тактических действий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действия и способы тактической подготовки с использованием помехов</w:t>
        <w:softHyphen/>
        <w:t>лияний изучаются дзюдоистами в три этапа: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I этап - показ тренером</w:t>
      </w:r>
      <w:r>
        <w:rPr>
          <w:sz w:val="28"/>
          <w:szCs w:val="28"/>
          <w:lang w:val="ru-RU"/>
        </w:rPr>
        <w:t>-преподавателем</w:t>
      </w:r>
      <w:r>
        <w:rPr>
          <w:sz w:val="28"/>
          <w:szCs w:val="28"/>
        </w:rPr>
        <w:t xml:space="preserve"> изучаемого способа в наиболее часто применяемых ситуациях, затем выполнение дзюдоистами этого способа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с обусловленным сопротивлением партнер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ительным пребыванием его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в удобном для атаки положении (на месте и в движении), а также выполнение способа с обусловленным сопротивлением, но быстрым уходом партнер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з удобного для атакующего дзюдоиста положения (на месте и в движении);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802" w:leader="none"/>
        </w:tabs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 xml:space="preserve">этап - выполнение способа тактической подготовки в поединке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(со специальным заданием атакующему дзюдоисту или произвольно);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76"/>
        <w:ind w:left="20" w:firstLine="560"/>
        <w:jc w:val="both"/>
        <w:rPr/>
      </w:pPr>
      <w:r>
        <w:rPr>
          <w:sz w:val="28"/>
          <w:szCs w:val="28"/>
        </w:rPr>
        <w:t>этап - выполнение способа тактической подготовки в  поединке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 дзюдоистов необходимо формировать тактические знания, умения, навыки на всех этапах подготовки. При этом необходимо учитывать возрастные особенности, стаж занятий дзюдо, уровень подготовленности дзюдоистов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дзюдо существует совокупность закономерностей подготовки и ведения соревнова</w:t>
        <w:softHyphen/>
        <w:t xml:space="preserve">тельного противоборства - стратегия. Стратегический план учитывает различные варианты построения подготовки, соревновательного противоборства,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а также средства, методы и формы достижения результата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считается подчиненной частью стратегии и в широ</w:t>
        <w:softHyphen/>
        <w:t>ком смысле определяется как искусство противоборства в дзюдо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>Тактику дзюдо определяют, как выбор средств и методов спортивного противоборства, применяемых для решения задач в конкретно сложившихся условиях поединка. Чем больше дзюдоисты владеют тактикой, тем больше имеют возможностей реализовать свой техниче</w:t>
        <w:softHyphen/>
        <w:t xml:space="preserve">ский арсенал в поединке с любым соперником, добиваясь при этом большего эффекта при меньшей затрате сил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и энергии. Изучение тактических действий необходимо вести парал</w:t>
        <w:softHyphen/>
        <w:t xml:space="preserve">лельно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с изучением техники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ории борьбы дзюдо выделяют три вида тактики: тактика соревнований, тактика ве</w:t>
        <w:softHyphen/>
        <w:t>дения поединка и тактика выполнения приемов.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1). Тактика соревнований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>Задача тактики соревнований - определить направления действий дзюдоиста для дос</w:t>
        <w:softHyphen/>
        <w:t xml:space="preserve">тижения спортивного результата. Составление тактического план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к соревнованиям в общих чертах включает: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разведку (сбор информации);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оценку обстановки или прогнозирование будущих ситуаций;</w:t>
      </w:r>
    </w:p>
    <w:p>
      <w:pPr>
        <w:pStyle w:val="110"/>
        <w:shd w:fill="auto" w:val="clear"/>
        <w:tabs>
          <w:tab w:val="clear" w:pos="708"/>
          <w:tab w:val="left" w:pos="830" w:leader="none"/>
        </w:tabs>
        <w:spacing w:lineRule="auto" w:line="276"/>
        <w:ind w:left="20" w:firstLine="560"/>
        <w:jc w:val="both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бор основного и запасного вариантов действий дзюдоиста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в соревнованиях;</w:t>
      </w:r>
    </w:p>
    <w:p>
      <w:pPr>
        <w:pStyle w:val="110"/>
        <w:shd w:fill="auto" w:val="clear"/>
        <w:tabs>
          <w:tab w:val="clear" w:pos="708"/>
          <w:tab w:val="left" w:pos="817" w:leader="none"/>
        </w:tabs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очнение тактического плана в связи с возможными изменениями ситуации в ходе соревнований и его реализации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 xml:space="preserve">Тактика участия в соревнованиях реализуется через установку дзюдоист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на предстоя</w:t>
        <w:softHyphen/>
        <w:t xml:space="preserve">щую деятельность. Установка может быть нескольких видов: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на достижение первенства - «на победу»; на превышение собственного результата - «на личный рекорд»; на демонстрирова</w:t>
        <w:softHyphen/>
        <w:t xml:space="preserve">ние определенного результата - «отбор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к другому старту», «на призовое место». У каждого вида установок существуют особенности формирования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зюдоистов к соревнованиям наиболее сложный вариант тактической установки «на победу». Он должен базироваться на всесторонней подготовленности. Опора на собственную подготовленность внушает дзюдоистам уверенность в своих силах и воз</w:t>
        <w:softHyphen/>
        <w:t>можностях ее реализации в конкретных соревнованиях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 xml:space="preserve">Установка «на личный рекорд» более простая для применения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в соревнованиях. Для ее реализации необходимы: высокий уровень физической подготовленности и готовность дзю</w:t>
        <w:softHyphen/>
        <w:t>доистов строить противоборство в зависимости от ранее наработанного и успешно проводи</w:t>
        <w:softHyphen/>
        <w:t>мого в соревнованиях тактического плана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ая установка «на результат» (призовое место, отбор для участия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в других со</w:t>
        <w:softHyphen/>
        <w:t>ревнованиях, проверка качества освоения технических и тактических действий) чаще всего применяется в практике дзюдо. Соревнования, в которых «проверяются» наработанные уме</w:t>
        <w:softHyphen/>
        <w:t xml:space="preserve">ния и навыки, очень важны для дзюдоистов, 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/>
      </w:pPr>
      <w:r>
        <w:rPr>
          <w:sz w:val="28"/>
          <w:szCs w:val="28"/>
        </w:rPr>
        <w:t>поскольку позволяют установить уровень сфор</w:t>
        <w:softHyphen/>
        <w:t>мирова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«коронных» приемов, эффективность формируемых умений и навыков. Так</w:t>
        <w:softHyphen/>
        <w:t>тическая установка «на результат» позволяет рассчитывать силы и в то же время навязывать сопернику свой стиль противоборства.</w:t>
      </w:r>
    </w:p>
    <w:p>
      <w:pPr>
        <w:pStyle w:val="110"/>
        <w:shd w:fill="auto" w:val="clear"/>
        <w:spacing w:lineRule="auto" w:line="276"/>
        <w:ind w:left="20" w:right="4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тическое мастерство дзюдоистов, реализуемое в соревнованиях, зависит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от комплексного проявления их физической, технической, психологической подготовленности. Ос</w:t>
        <w:softHyphen/>
        <w:t>новой тактического мастерства в дзюдо являются тактические знания, умения, навыки и так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ческое мышление. Компонентами тактического мышления являются способность к вос</w:t>
        <w:softHyphen/>
        <w:t>приятию, оценке, переработке информации, а также предвидение возможных действий со</w:t>
        <w:softHyphen/>
        <w:t>перника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Реализация намеченной тактики проводится в предсоревновательной подготовке дзю</w:t>
        <w:softHyphen/>
        <w:t>доистов. Для этого тренер</w:t>
      </w:r>
      <w:r>
        <w:rPr>
          <w:sz w:val="28"/>
          <w:szCs w:val="28"/>
          <w:lang w:val="ru-RU"/>
        </w:rPr>
        <w:t>-преподаватель</w:t>
      </w:r>
      <w:r>
        <w:rPr>
          <w:sz w:val="28"/>
          <w:szCs w:val="28"/>
        </w:rPr>
        <w:t xml:space="preserve"> использует планирование, заключающееся в распределении по времени средств и методов тренировки, необходимое для накопления подготовленности дзюдоиста к успешному выступлению в предстоящих соревнованиях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ериод соревнований для реализации намеченной тактики дзюдои</w:t>
        <w:softHyphen/>
        <w:t>сты применяют следующие действия:</w:t>
      </w:r>
    </w:p>
    <w:p>
      <w:pPr>
        <w:pStyle w:val="110"/>
        <w:shd w:fill="auto" w:val="clear"/>
        <w:tabs>
          <w:tab w:val="clear" w:pos="708"/>
          <w:tab w:val="left" w:pos="831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авление - действия дзюдоиста, направленные на создание превосходства над со</w:t>
        <w:softHyphen/>
        <w:t>перником и состоящие в применении имеющегося преобладания в одной или нескольких сторонах собственной подготовленности (технической, тактической, физической или мо</w:t>
        <w:softHyphen/>
        <w:t>рально-волевой) ;</w:t>
      </w:r>
    </w:p>
    <w:p>
      <w:pPr>
        <w:pStyle w:val="110"/>
        <w:shd w:fill="auto" w:val="clear"/>
        <w:tabs>
          <w:tab w:val="clear" w:pos="708"/>
          <w:tab w:val="left" w:pos="846" w:leader="none"/>
        </w:tabs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б)</w:t>
        <w:tab/>
        <w:t xml:space="preserve">маскировка - применяется дзюдоистом с целью скрыть свои намерени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и тактические планы или вынудить соперника принять необходимое для собственной победы тактиче</w:t>
        <w:softHyphen/>
        <w:t>ское решение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902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поединка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 xml:space="preserve">Задача тактики поединка - предварительно наметить и при необходимости перестроить тактический план действий в противоборстве с конкретным соперником. Особенности этого вида тактики тесно взаимосвязаны с физической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и обусловлены психологической подготов</w:t>
        <w:softHyphen/>
        <w:t xml:space="preserve">ленностью дзюдоистов и свойствам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их индивидуальности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тактике ведения поединка выделяют способы, определяющие поведение дзюдоистов в противоборстве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упательная тактика характеризуется прямой стойкой, свободной манерой противо</w:t>
        <w:softHyphen/>
        <w:t>борства, реализацией комбинационных действий, состоящих из различных тактических ма</w:t>
        <w:softHyphen/>
        <w:t>невров, сочетающихся с реальными попытками выполнения приемов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 xml:space="preserve">Контратакующая тактика имеет свой признак - построение противоборства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на встреч</w:t>
        <w:softHyphen/>
        <w:t>ных и ответных атаках, используя благоприятные моменты, возникающие при активных дей</w:t>
        <w:softHyphen/>
        <w:t>ствиях со стороны соперника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оронительная тактика у дзюдоистов проявляется сосредоточением внимания на за</w:t>
        <w:softHyphen/>
        <w:t xml:space="preserve">щите, низкой активностью в поединке, попытками атаковать соперника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случае его ошибок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го плана поединка разрабатывается с учетом определенных ус</w:t>
        <w:softHyphen/>
        <w:t>ловий:</w:t>
      </w:r>
    </w:p>
    <w:p>
      <w:pPr>
        <w:pStyle w:val="110"/>
        <w:shd w:fill="auto" w:val="clear"/>
        <w:tabs>
          <w:tab w:val="clear" w:pos="708"/>
          <w:tab w:val="left" w:pos="826" w:leader="none"/>
        </w:tabs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ы решения тактических задач должны быть разрешены правилами соревнова</w:t>
        <w:softHyphen/>
        <w:t>ний по дзюдо;</w:t>
      </w:r>
    </w:p>
    <w:p>
      <w:pPr>
        <w:pStyle w:val="110"/>
        <w:shd w:fill="auto" w:val="clear"/>
        <w:tabs>
          <w:tab w:val="clear" w:pos="708"/>
          <w:tab w:val="left" w:pos="841" w:leader="none"/>
        </w:tabs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уемые тактические приемы должны соответствовать состоянию дзюдоиста (уровню его спортивной формы, подготовленностью к конкретному соревнованию);</w:t>
      </w:r>
    </w:p>
    <w:p>
      <w:pPr>
        <w:pStyle w:val="110"/>
        <w:shd w:fill="auto" w:val="clear"/>
        <w:tabs>
          <w:tab w:val="clear" w:pos="708"/>
          <w:tab w:val="left" w:pos="831" w:leader="none"/>
        </w:tabs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тический план должен составляться с учетом информации о соперниках («корон</w:t>
        <w:softHyphen/>
        <w:t>ные» приемы, уровень специальной подготовленности, особенности психики и др.)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897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тика выполнения технических действий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 xml:space="preserve">Важной частью тактики дзюдо являются тактические действия при выполнении атакующих и защитных действий. Этот вид тактических действий также, как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другие виды так</w:t>
        <w:softHyphen/>
        <w:t>тики в дзюдо неотделим от степени освоенности дзюдоистами технических действий. В ходе поединка с их помощью решаются две задачи: создание динамической ситуации, удобной для выполнения оцениваемого действия, и выполнение самого действия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Важную роль при проведении технических действий в поединке играет тактика подго</w:t>
        <w:softHyphen/>
        <w:t xml:space="preserve">товки ситуаций для выполнения атакующих действий. Она характеризуется действиями дзюдоиста, которые заставляют соперника нарушить свое равновесие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 нужном направле</w:t>
        <w:softHyphen/>
        <w:t xml:space="preserve">нии. Такие действия применяют не только для того, чтобы поставить соперника в неудобные и неустойчивые для него положения,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но и вызвать напряжение его силы и тем самым создать благоприятные условия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ля проведения бросков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тические умения проведения атакующих действий заключаютс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у дзюдоистов в ис</w:t>
        <w:softHyphen/>
        <w:t>пользовании благоприятных условий, возникающих в ходе поединка, и в умении их созда</w:t>
        <w:softHyphen/>
        <w:t>вать. На успешность проведения технических действий в поединке влияют:</w:t>
      </w:r>
    </w:p>
    <w:p>
      <w:pPr>
        <w:pStyle w:val="110"/>
        <w:shd w:fill="auto" w:val="clear"/>
        <w:tabs>
          <w:tab w:val="clear" w:pos="708"/>
          <w:tab w:val="left" w:pos="831" w:leader="none"/>
        </w:tabs>
        <w:spacing w:lineRule="auto" w:line="276"/>
        <w:ind w:left="851" w:right="20" w:hanging="31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ожения тела, которые принимают дзюдоисты в противоборстве, они могут спо</w:t>
        <w:softHyphen/>
        <w:t>собствовать (затруднять) выполнение технических действий;</w:t>
      </w:r>
    </w:p>
    <w:p>
      <w:pPr>
        <w:pStyle w:val="110"/>
        <w:shd w:fill="auto" w:val="clear"/>
        <w:tabs>
          <w:tab w:val="clear" w:pos="708"/>
          <w:tab w:val="left" w:pos="804" w:leader="none"/>
        </w:tabs>
        <w:spacing w:lineRule="auto" w:line="276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правления усилий соперника;</w:t>
      </w:r>
    </w:p>
    <w:p>
      <w:pPr>
        <w:pStyle w:val="110"/>
        <w:shd w:fill="auto" w:val="clear"/>
        <w:tabs>
          <w:tab w:val="clear" w:pos="708"/>
          <w:tab w:val="left" w:pos="794" w:leader="none"/>
        </w:tabs>
        <w:spacing w:lineRule="auto" w:line="276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изическое ослабление соперника;</w:t>
      </w:r>
    </w:p>
    <w:p>
      <w:pPr>
        <w:pStyle w:val="110"/>
        <w:shd w:fill="auto" w:val="clear"/>
        <w:tabs>
          <w:tab w:val="clear" w:pos="708"/>
          <w:tab w:val="left" w:pos="775" w:leader="none"/>
        </w:tabs>
        <w:spacing w:lineRule="auto" w:line="276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лабая психическая подготовленность соперника.</w:t>
      </w:r>
    </w:p>
    <w:p>
      <w:pPr>
        <w:pStyle w:val="110"/>
        <w:shd w:fill="auto" w:val="clear"/>
        <w:spacing w:lineRule="auto" w:line="276"/>
        <w:ind w:left="20" w:right="20" w:firstLine="520"/>
        <w:jc w:val="both"/>
        <w:rPr/>
      </w:pPr>
      <w:r>
        <w:rPr>
          <w:sz w:val="28"/>
          <w:szCs w:val="28"/>
        </w:rPr>
        <w:t>Важнейшее условие выполнения атакующих действий - выведение из равновесия парт</w:t>
        <w:softHyphen/>
        <w:t xml:space="preserve">нера (соперника). Существуют следующие основные направления выведения из равновесия: вперед, назад, вправо, влево, вправо-вперед,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влево-вперед, вправо-назад, влево-назад. Вы</w:t>
        <w:softHyphen/>
        <w:t>полняя выведение из равновесия, атакующий дзюдоист должен сохранять устойчивое поло</w:t>
        <w:softHyphen/>
        <w:t>жение тела, позволяющее провести техническое действие.</w:t>
      </w:r>
    </w:p>
    <w:p>
      <w:pPr>
        <w:pStyle w:val="110"/>
        <w:shd w:fill="auto" w:val="clear"/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ревнований благоприятная для проведения атакующего действия динами</w:t>
        <w:softHyphen/>
        <w:t xml:space="preserve">ческая ситуация может появиться случайно или создаваться дзюдоистом преднамеренно. В ходе поединка часто затруднен выбор правильного решени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в различных ситуациях, поэтому важно изучать и моделировать в тренировочном </w:t>
      </w:r>
    </w:p>
    <w:p>
      <w:pPr>
        <w:pStyle w:val="110"/>
        <w:shd w:fill="auto" w:val="clear"/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 различные тактико-технические действия применительно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к ситуациям, возникающим в ходе поединка. Применение тактиче</w:t>
        <w:softHyphen/>
        <w:t>ских действий зависит от реакции соперника:</w:t>
      </w:r>
    </w:p>
    <w:p>
      <w:pPr>
        <w:pStyle w:val="110"/>
        <w:shd w:fill="auto" w:val="clear"/>
        <w:tabs>
          <w:tab w:val="clear" w:pos="708"/>
          <w:tab w:val="left" w:pos="826" w:leader="none"/>
        </w:tabs>
        <w:spacing w:lineRule="auto" w:line="276"/>
        <w:ind w:left="851" w:right="20" w:hanging="311"/>
        <w:jc w:val="both"/>
        <w:rPr/>
      </w:pPr>
      <w:r>
        <w:rPr>
          <w:sz w:val="28"/>
          <w:szCs w:val="28"/>
        </w:rPr>
        <w:t>а)</w:t>
        <w:tab/>
        <w:t>при защите благоприятные условия могут быть специально созданы путем использо</w:t>
        <w:softHyphen/>
        <w:t xml:space="preserve">вания способов тактической подготовки - угроза, выведение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з равновесия и сковывание;</w:t>
      </w:r>
    </w:p>
    <w:p>
      <w:pPr>
        <w:pStyle w:val="110"/>
        <w:shd w:fill="auto" w:val="clear"/>
        <w:tabs>
          <w:tab w:val="clear" w:pos="708"/>
          <w:tab w:val="left" w:pos="850" w:leader="none"/>
        </w:tabs>
        <w:spacing w:lineRule="auto" w:line="276"/>
        <w:ind w:left="851" w:right="20" w:hanging="31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атакующих (контратакующих) действиях применяются тактические действия - встречная атака и вызов;</w:t>
      </w:r>
    </w:p>
    <w:p>
      <w:pPr>
        <w:pStyle w:val="110"/>
        <w:shd w:fill="auto" w:val="clear"/>
        <w:tabs>
          <w:tab w:val="clear" w:pos="708"/>
          <w:tab w:val="left" w:pos="836" w:leader="none"/>
        </w:tabs>
        <w:spacing w:lineRule="auto" w:line="276"/>
        <w:ind w:left="851" w:right="20" w:hanging="31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ставить противника ошибиться можно, применяя тактику повторной атаки, обрат</w:t>
        <w:softHyphen/>
        <w:t>ного вызова, двойного обмана.</w:t>
      </w:r>
    </w:p>
    <w:p>
      <w:pPr>
        <w:pStyle w:val="110"/>
        <w:shd w:fill="auto" w:val="clear"/>
        <w:spacing w:lineRule="auto" w:line="276"/>
        <w:ind w:left="20" w:right="20" w:firstLine="520"/>
        <w:jc w:val="both"/>
        <w:rPr/>
      </w:pPr>
      <w:r>
        <w:rPr>
          <w:sz w:val="28"/>
          <w:szCs w:val="28"/>
        </w:rPr>
        <w:t xml:space="preserve">Способы тактической подготовки для создания благоприятных условий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в результате ответной реакции соперника следующие: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40" w:right="20" w:hanging="520"/>
        <w:jc w:val="both"/>
        <w:rPr>
          <w:sz w:val="28"/>
          <w:szCs w:val="28"/>
        </w:rPr>
      </w:pPr>
      <w:r>
        <w:rPr>
          <w:sz w:val="28"/>
          <w:szCs w:val="28"/>
        </w:rPr>
        <w:t>способы, благодаря которым дзюдоист добивается необходимой ему защитной реакции соперника - угроза, сковывание, выведение из равновесия;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40" w:right="20" w:hanging="520"/>
        <w:jc w:val="both"/>
        <w:rPr/>
      </w:pPr>
      <w:r>
        <w:rPr>
          <w:sz w:val="28"/>
          <w:szCs w:val="28"/>
        </w:rPr>
        <w:t xml:space="preserve">способы, обеспечивающие выгодную для дзюдоиста активную реакцию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о стороны со</w:t>
        <w:softHyphen/>
        <w:t>перника - вызов;</w:t>
      </w:r>
    </w:p>
    <w:p>
      <w:pPr>
        <w:pStyle w:val="110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540" w:right="20" w:hanging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ы, в результате которых соперник либо не реагирует на действия дзюдоиста, либо реагирует ослабленной защитой, либо расслаблением, к ним относятся повторная атака, обратный вызов, двойной обман.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366" w:leader="none"/>
        </w:tabs>
        <w:spacing w:lineRule="auto" w:line="276"/>
        <w:ind w:left="5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организации психологической подготов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) Волевая подготовк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пражнения для развития волевых кач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едствами дзюд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ешительности: проведение поединков с моделированием реальных ситуаций, которые могут встретиться в предстоящих соревнованиях; поединки с зад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 ограничением времени на его выполнени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стойчивости: освоение сложных, не удающихся для выполнения с первой попытки бросков, удержаний, болевых приемов; поединки с односторонним сопротивление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ыдержки: проведение поединка с непривычным, неудобным противнико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мелости: поединки с более сильным противником (выполнение при этом посильных задач – не позволить выиграть противнику «иппоном», продерж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 оценки за атакующее действие определенное время, выполнить атакующее действие на минимальную оценку).</w:t>
      </w:r>
    </w:p>
    <w:p>
      <w:pPr>
        <w:pStyle w:val="Normal"/>
        <w:ind w:left="709" w:firstLine="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пражнения для развития волевых кач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средствами других видов деятель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ыдержки: не пить сырую воду после тренировки, не есть сладкого или соленого один день; задержка дых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90с; преодоление болевого рефлекса; преодоление устал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стойчивости: освоение сложных двигательных действий из различных видов спорта, не удавшихся при выполнении с первой попытки, строгое соблюдение режима дня и тренировки (домашняя работа и учет ее выполнения); своевременное выполнение обещаний, точность явк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ебно-тренировочное за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)  Нравственная подготов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пражнения для развития нравственных кач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едствами дзюд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рудолюбия: поддержание в порядке спортивной формы (стирка, глажка, ремон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заимопомощи: поддержка, страховка партнера, помощь партнеру при выполнении различных упражнений и задач тренировк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исциплинированности: выполнение строевых команд, выполнение требований тренера и традиций учебно-тренировочного коллектива дзюд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нициативности: выполнение некоторых обязанностей помощника тренера (частичный показ выполнения бросков, удержаний, болевых), самостоятельная работа по освоению техники и тактики; проведение поединков со слабыми, менее квалифицированными партнерами с задачей действовать нестандартными способами и метод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пражнения для развития нравственных качест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редствами других видов деятель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нициативности: выполнение порученной работы с установкой сделать лучше, быстрее и качественнее, чем други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естности: выполнение требований говорить правду товарищам, тренеру, родителям (при опозданиях, при выявлении причин ошибок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брожелательност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тремление подружиться с партнером по выполнению упражнения, по тренировк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исциплинированност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е опаздывать в школу, на тренировку, соблюдать правила поведения в общественных местах, дома, в школе, в гостя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рудолюб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ыполнение необходимой работы в спортивном зале (уборка, мелкий ремонт инвентаря) обязательно сопровождаемое положительными эмоциями, положительной оценкой результатов работы).</w:t>
      </w:r>
    </w:p>
    <w:p>
      <w:pPr>
        <w:pStyle w:val="110"/>
        <w:shd w:fill="auto" w:val="clear"/>
        <w:spacing w:lineRule="auto" w:line="276"/>
        <w:ind w:left="20" w:right="20" w:firstLine="520"/>
        <w:jc w:val="both"/>
        <w:rPr/>
      </w:pPr>
      <w:r>
        <w:rPr>
          <w:sz w:val="28"/>
          <w:szCs w:val="28"/>
        </w:rPr>
        <w:t>Под психологической подготовкой дзюдоистов понимается организованный, управляе</w:t>
        <w:softHyphen/>
        <w:t xml:space="preserve">мый процесс реализации их потенциальных психических возможностей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 объективных ре</w:t>
        <w:softHyphen/>
        <w:t>зультатах.</w:t>
      </w:r>
    </w:p>
    <w:p>
      <w:pPr>
        <w:pStyle w:val="110"/>
        <w:shd w:fill="auto" w:val="clear"/>
        <w:spacing w:lineRule="auto" w:line="276"/>
        <w:ind w:left="20" w:right="20" w:firstLine="520"/>
        <w:jc w:val="both"/>
        <w:rPr/>
      </w:pPr>
      <w:r>
        <w:rPr>
          <w:sz w:val="28"/>
          <w:szCs w:val="28"/>
        </w:rPr>
        <w:t xml:space="preserve">В широком смысле, тренировочная деятельность направлена на достижение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и проявле</w:t>
        <w:softHyphen/>
        <w:t>ние высокой работоспособности - состояние тренированности. Такое состояние характери</w:t>
        <w:softHyphen/>
        <w:t>зуют следующие психологические признаки: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текание психических процессов (быстрое реагирование на действия соперника и перестраивание собственных действий с учетом изменения ситуации, точное восприятие, ориентировка в пространстве и времени, быстрое принятие решений);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внимания, большая возможность распределять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и сосредоточивать вни</w:t>
        <w:softHyphen/>
        <w:t>мание; повышение динамики внимания - более быстрое переключение с одного технического действия на другое;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зюдоистов к высокому самоконтролю и управлению своими действия</w:t>
        <w:softHyphen/>
        <w:t>ми;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воих силах и высокая эмоциональность;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оля к победе и целеустремленность, что проявляется в максимальном волевом уси</w:t>
        <w:softHyphen/>
        <w:t>лии в тренировочной и соревновательной деятельности;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пециальных чувств: чувство темпа, чувство захвата, чувство дистанции.</w:t>
      </w:r>
    </w:p>
    <w:p>
      <w:pPr>
        <w:pStyle w:val="110"/>
        <w:shd w:fill="auto" w:val="clear"/>
        <w:spacing w:lineRule="auto" w:line="276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еализации потенциальных возможностей в соревнованиях дзюдоистам необходи</w:t>
        <w:softHyphen/>
        <w:t>мо соблюдать ряд требований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ься в разнообразных условиях (температура в зале, неблагоприятное судейст</w:t>
        <w:softHyphen/>
        <w:t>во, моделировать противоборство в разных ситуациях), не поддаваться влиянию других людей (зрителей, тренеров соперников). Это расширяет границы потенциальных возмож</w:t>
        <w:softHyphen/>
        <w:t>ностей дзюдоистов и содействует адаптации их организма к эффективной деятельности в вероятностных и неожиданных условиях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ко-тактические действия с высокой степенью эффективности (на фоне утомления, с неудобным соперником)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о и правильно оценивать соревновательную ситуацию, принимать тактические ре</w:t>
        <w:softHyphen/>
        <w:t>шения, перестраивать технику, приспосабливая ее к действиям соперника. У дзюдоистов условие переключаемости проявляется в том, чтобы заранее представлять себе возмож</w:t>
        <w:softHyphen/>
        <w:t>ные варианты развития ситуации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гулировать состояние нервно-психического напряжения (тревожность)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Успешность выступлений дзюдоистов в соревнованиях подкрепляется требованиями к их психофизической подготовленности. Дзюдоисту необходимо: знать свои резервы подго</w:t>
        <w:softHyphen/>
        <w:t xml:space="preserve">товленности, болевой порог (и предполагать его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у соперника); уметь обращать силу сопер</w:t>
        <w:softHyphen/>
        <w:t>ника в свою пользу; просчитывать свои движения; сдерживать себя согласно правилам; кон</w:t>
        <w:softHyphen/>
        <w:t>тролировать эмоции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о различать три основных вида психологической подготовки, связанных друг с другом, но направленных на решение самостоятельных задач:</w:t>
      </w:r>
    </w:p>
    <w:p>
      <w:pPr>
        <w:pStyle w:val="110"/>
        <w:shd w:fill="auto" w:val="clear"/>
        <w:tabs>
          <w:tab w:val="clear" w:pos="708"/>
          <w:tab w:val="left" w:pos="836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щая психологическая подготовка - в обобщенном виде представляет психологиче</w:t>
        <w:softHyphen/>
        <w:t>скую адаптацию дзюдоиста к нагрузкам. Реализуется в двух направлениях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Первое предполагает обучение дзюдоистов приемам, обеспечивающим психологиче</w:t>
        <w:softHyphen/>
        <w:t>скую готовность к деятельности в экстремальных условиях. К нему относятся способы само</w:t>
        <w:softHyphen/>
        <w:t xml:space="preserve">регуляции эмоциональных состояний; концентраци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распределения внимания, мобилиза</w:t>
        <w:softHyphen/>
        <w:t>ции организма на проявление максимальных волевых и физических усилий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предполагает обучение приемам моделирования условий соревно</w:t>
        <w:softHyphen/>
        <w:t>вательного противоборства (безотносительно к конкретному соревнованию).</w:t>
      </w:r>
    </w:p>
    <w:p>
      <w:pPr>
        <w:pStyle w:val="110"/>
        <w:shd w:fill="auto" w:val="clear"/>
        <w:tabs>
          <w:tab w:val="clear" w:pos="708"/>
          <w:tab w:val="left" w:pos="850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пециальная психологическая подготовка к соревнованиям направлена, прежде все</w:t>
        <w:softHyphen/>
        <w:t>го, на формирование готовности дзюдоиста к эффективной соревновательной деятельности. Очень важно, чтобы планируемый дзюдоисту результат в данных соревнованиях соответст</w:t>
        <w:softHyphen/>
        <w:t>вовал его подготовленности, иначе повысится значимость соревнований и усилится эмоцио</w:t>
        <w:softHyphen/>
        <w:t>нальная возбудимость.</w:t>
      </w:r>
    </w:p>
    <w:p>
      <w:pPr>
        <w:pStyle w:val="110"/>
        <w:shd w:fill="auto" w:val="clear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логическая подготовка направлена на решение следующих задач: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зюдоистов психических «внутренних опор», определяющих уверен</w:t>
        <w:softHyphen/>
        <w:t>ность в собственных силах;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сихических барьеров, снижающих эффективность двигательной дея</w:t>
        <w:softHyphen/>
        <w:t>тельности, особенно тех, которые возникают в противоборстве с конкретным соперником;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моделирование условий предстоящего противоборства, включающее эмоциональную самонастройку;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й программы действий непосредственно перед соревновани</w:t>
        <w:softHyphen/>
        <w:t>ем.</w:t>
      </w:r>
    </w:p>
    <w:p>
      <w:pPr>
        <w:pStyle w:val="110"/>
        <w:shd w:fill="auto" w:val="clear"/>
        <w:tabs>
          <w:tab w:val="clear" w:pos="708"/>
          <w:tab w:val="left" w:pos="836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сихологическая защита от негативных воздействий в ходе конкретного соревнова</w:t>
        <w:softHyphen/>
        <w:t xml:space="preserve">ния является специальной системой стабилизации личности, направленной на возможное устранение до минимума чувства тревоги. </w:t>
      </w:r>
    </w:p>
    <w:p>
      <w:pPr>
        <w:pStyle w:val="110"/>
        <w:shd w:fill="auto" w:val="clear"/>
        <w:tabs>
          <w:tab w:val="clear" w:pos="708"/>
          <w:tab w:val="left" w:pos="836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защиту обычно связывают с формированием эмоциональной устойчивости, уверенности, целенаправленности действий у дзюдоистов, т. е. в конечном итоге с проявлением их надежности. Подобные мероприятия в дзюдо должны быть направлены на создание психологической защиты у борцов различного возраста против негативных воздействий, психически напряженных ситуаций.</w:t>
      </w:r>
    </w:p>
    <w:p>
      <w:pPr>
        <w:pStyle w:val="110"/>
        <w:shd w:fill="auto" w:val="clear"/>
        <w:spacing w:lineRule="auto" w:line="276"/>
        <w:ind w:left="20" w:firstLine="560"/>
        <w:jc w:val="both"/>
        <w:rPr/>
      </w:pPr>
      <w:r>
        <w:rPr>
          <w:sz w:val="28"/>
          <w:szCs w:val="28"/>
        </w:rPr>
        <w:t xml:space="preserve">Основное содержание психологической подготовки дзюдоиста состоит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 следующем: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дзюдо;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772" w:leader="none"/>
        </w:tabs>
        <w:spacing w:lineRule="auto" w:line="276"/>
        <w:ind w:left="20" w:firstLine="560"/>
        <w:jc w:val="both"/>
        <w:rPr/>
      </w:pPr>
      <w:r>
        <w:rPr>
          <w:sz w:val="28"/>
          <w:szCs w:val="28"/>
        </w:rPr>
        <w:t xml:space="preserve">развитие личностных качеств, способствующих совершенствованию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и контролю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788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имания (интенсивности, устойчивости, переключения), вооб</w:t>
        <w:softHyphen/>
        <w:t>ражения, памяти, мышления, что будет способствовать быстрому восприятию информации и ее переработке, принятию решений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817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фических чувств - «чувство партнера», «чувство ритма движений», «чувство момента атаки»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782" w:leader="none"/>
        </w:tabs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личностных отношений в спортивном коллективе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предусматривает формирование личност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и межличност</w:t>
        <w:softHyphen/>
        <w:t xml:space="preserve">ных отношений, развитие интеллекта, психологических функций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и психомоторных качеств. Тренеру</w:t>
      </w:r>
      <w:r>
        <w:rPr>
          <w:sz w:val="28"/>
          <w:szCs w:val="28"/>
          <w:lang w:val="ru-RU"/>
        </w:rPr>
        <w:t>-преподавателю</w:t>
      </w:r>
      <w:r>
        <w:rPr>
          <w:sz w:val="28"/>
          <w:szCs w:val="28"/>
        </w:rPr>
        <w:t xml:space="preserve"> следует использовать все имеющиеся средства и методы психологического воздей</w:t>
        <w:softHyphen/>
        <w:t>ствия, необходимые для формирования психически уравновешенной, полноценной, всесто</w:t>
        <w:softHyphen/>
        <w:t>ронне развитой личности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 xml:space="preserve">В работе с </w:t>
      </w:r>
      <w:r>
        <w:rPr>
          <w:sz w:val="28"/>
          <w:szCs w:val="28"/>
          <w:lang w:val="ru-RU"/>
        </w:rPr>
        <w:t>дзюдоистами</w:t>
      </w:r>
      <w:r>
        <w:rPr>
          <w:sz w:val="28"/>
          <w:szCs w:val="28"/>
        </w:rPr>
        <w:t xml:space="preserve"> устанавливается определенная тенденци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в преимуществе тех или иных средств и методов психолого-педагогического воздействия: разъяснение, критика, одобрение, осуждение, внушение, примеры авторитетных людей и др. Методы смешанного воздействия включают: поощрение, выполнение общественных и личных поручений, нака</w:t>
        <w:softHyphen/>
        <w:t>зание. Так, в вводной части тренировочного занятия используются методы словесного и смешанного воздействия, направленные на развитие различных свойств личности, сообщает</w:t>
        <w:softHyphen/>
        <w:t xml:space="preserve">ся информация, способствующая развитию интеллекта и психических функций.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 подгото</w:t>
        <w:softHyphen/>
        <w:t>вительной части - методы развития внимания, сенсомоторики и волевых качеств; в основной части занятия совершенствуются специализированные психические функции и психомотор</w:t>
        <w:softHyphen/>
        <w:t>ные качества, эмоциональная устойчивость, способность к самоконтролю; в заключительной части совершенствуется способность к саморегуляции и нервно-психическому восстановле</w:t>
        <w:softHyphen/>
        <w:t xml:space="preserve">нию. Следует отметить, что акцент в распределении средств и методов психологической подготовки в решающей степени зависит от психологических особенностей </w:t>
      </w:r>
      <w:r>
        <w:rPr>
          <w:sz w:val="28"/>
          <w:szCs w:val="28"/>
          <w:lang w:val="ru-RU"/>
        </w:rPr>
        <w:t>дзюдоиста</w:t>
      </w:r>
      <w:r>
        <w:rPr>
          <w:sz w:val="28"/>
          <w:szCs w:val="28"/>
        </w:rPr>
        <w:t>, задач и направленности тренировочного занятия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Специальная психологическая подготовка решает главную задачу: оптимизацию пси</w:t>
        <w:softHyphen/>
        <w:t xml:space="preserve">хического состояния дзюдоиста в процессе подготовки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к ответственному соревнованию. Сюда включается адаптация к различным (прогнозируемым) соревновательным ситуациям, оптимизация реактивност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на воздействие условий соревновательной борьбы, устранение негативных проявлений личностных особенностей (повышенная тревожность, неконтроли</w:t>
        <w:softHyphen/>
        <w:t>руемая агрессивность, эмоциональная возбудимость и т. д.), ориентация на социальные цен</w:t>
        <w:softHyphen/>
        <w:t>ности, которые наиболее адекватны данному дзюдоисту, формирование «психических внут</w:t>
        <w:softHyphen/>
        <w:t>ренних опор», оптимизация «сильных» сторон характера и темперамента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/>
      </w:pPr>
      <w:r>
        <w:rPr>
          <w:sz w:val="28"/>
          <w:szCs w:val="28"/>
        </w:rPr>
        <w:t>На выбор конкретных средств и методов психической коррекции существенное влия</w:t>
        <w:softHyphen/>
        <w:t>ние оказывают факторы времени, места соревнований, социально-психологического климата в команде, индивидуальных особенностей</w:t>
      </w:r>
      <w:r>
        <w:rPr>
          <w:sz w:val="28"/>
          <w:szCs w:val="28"/>
          <w:lang w:val="ru-RU"/>
        </w:rPr>
        <w:t xml:space="preserve"> дзюдоиста,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же лица, применяющего средства кор</w:t>
        <w:softHyphen/>
        <w:t>рекции.</w:t>
      </w:r>
    </w:p>
    <w:p>
      <w:pPr>
        <w:pStyle w:val="110"/>
        <w:shd w:fill="auto" w:val="clear"/>
        <w:spacing w:lineRule="auto" w:line="276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ценки эффективности психолого-педагогических воздействий в тренировочном про</w:t>
        <w:softHyphen/>
        <w:t xml:space="preserve">цессе осуществляются путем наблюдений, измерений, анализа различных материалов, характеризующих личность </w:t>
      </w:r>
      <w:r>
        <w:rPr>
          <w:sz w:val="28"/>
          <w:szCs w:val="28"/>
          <w:lang w:val="ru-RU"/>
        </w:rPr>
        <w:t>дзюдоиста</w:t>
      </w:r>
      <w:r>
        <w:rPr>
          <w:sz w:val="28"/>
          <w:szCs w:val="28"/>
        </w:rPr>
        <w:t>. Полученные данные сравниваются с исход</w:t>
        <w:softHyphen/>
        <w:t>ными показателями и используются для внесения коррективов в тренировочный процесс и планирования психологической подготовки дзюдоис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   ОСОБЕННОСТИ ОСУЩЕСТВЛЕ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ИВНОЙ ПОДГОТОВКИ ПО ДЗЮД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осуществления спортивной подготовки по дзюдо, содержащи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м наименовании слова Ката, Дзю-го-ката, Катамэ-но-ката, Нагэ-но-кат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окан-госин-дзюцу (далее-Ката) и словосочетание Весовая категория, определяются в Программе и учитываются в том числе при составлении планов подготовки, планов физкультурных мероприятий, а также при планировании спортивных результа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осуществления спортивной подготовки по дзюдо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 спортивной подготовки, в том числе годового учебно-тренировочного плана. При проведении учебно-тренировочных занятий с обучающимися, не достигшими 9-летнего возраста, по дзюдо на этапе начальной подготовки 1 и 2 года обучения, не допускается применение соревновательных поединков-схваток, бросков с захватом шеи, бросков с колен и бросков с падением, переворотов в борьбе лежа с воздействием на шею, болевых и удушающих приемов и аналогичных форм контактных взаимодействий, а также участия вышеуказанных лиц в спортивных соревнованиях .Спортивная подготовка на этапе начальной подготовки 1 и 2 года обучения должна быть направлена на разностороннюю физическую подготовку и овладение основами техники дзюд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Ф по дзюдо и участия в официальных спортивных соревнованиях по дзюдо не ниже уровня Всероссийских спортивных соревнова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условий и организации учебно-тренировочных заняти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акже условий проведения спортивных соревнований подготовка 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на основе обязательного соблюдения требований безопасност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ющих особенности осуществления спортивной подготовки по дзюдо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     УСЛОВИЯ РЕАЛИЗАЦИИ ДОПОЛНИТЕЛЬНОЙ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Й ПРОГРАММЫ СПОРТИВНОЙ ПОДГОТОВКИ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6.1.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ие условия реализации Программы: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жданским законодательством РФ, существенным условием которых является право пользования соответствующей материально-технической базой или объектами инфраструктуры):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 спортивного зала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тренажерного зала или специализированных мест для размещения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нажеров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раздевалок, душевых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медицинского пункта, оборудованного в соответствии с приказом Минздрава России от 23.10.2020 г. № 1144н «Об утверждении порядка организации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я медицинской помощи лицам, занимающимся физической культурой и спортом ( в том числе при подготовке и проведении физкультурных и спортивных мероприятий ), включая порядок медицинского осмотра лиц, желающих  пройти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ую подготовку, заниматься физической культурой и спортом в организациях или выполнить нормативы испытаний-тестов Всероссийского физкультурно-спортивного комплекса «Готов к труду и обороне» (ГТО) и форм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х заключений о допуске к участию физкультурных и спортивных мероприятиях (зарегистрирован Минюстом России 03.12.2020 г., регистрационный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1238).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оборудованием и спортивным инвентарем, необходимыми для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я спортивной подготовки (приложение №10-ФССП)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спортивной экипировкой (приложение №11-ФССП)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обучающихся проездом к месту проведения спортивных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 и обратно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обучающихся питанием и проживанием в период проведения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х мероприятий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tLeast" w:line="270" w:before="280" w:after="255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риложение №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10 -ФССП</w:t>
      </w:r>
    </w:p>
    <w:p>
      <w:pPr>
        <w:pStyle w:val="Heading3"/>
        <w:spacing w:lineRule="atLeast" w:line="270" w:before="240" w:after="255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tbl>
      <w:tblPr>
        <w:tblW w:w="102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5792"/>
        <w:gridCol w:w="1909"/>
        <w:gridCol w:w="1982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70" w:name="100852"/>
            <w:bookmarkEnd w:id="570"/>
            <w:r>
              <w:rPr>
                <w:rFonts w:eastAsia="Times New Roman" w:cs="Times New Roman" w:ascii="Times New Roman" w:hAnsi="Times New Roman"/>
              </w:rPr>
              <w:t>Наименование оборудования, спортивного инвентар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71" w:name="100853"/>
            <w:bookmarkEnd w:id="571"/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72" w:name="100854"/>
            <w:bookmarkEnd w:id="572"/>
            <w:r>
              <w:rPr>
                <w:rFonts w:eastAsia="Times New Roman" w:cs="Times New Roman" w:ascii="Times New Roman" w:hAnsi="Times New Roman"/>
              </w:rPr>
              <w:t>Количество изделий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73" w:name="100855"/>
            <w:bookmarkEnd w:id="573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74" w:name="100856"/>
            <w:bookmarkEnd w:id="574"/>
            <w:r>
              <w:rPr>
                <w:rFonts w:eastAsia="Times New Roman" w:cs="Times New Roman" w:ascii="Times New Roman" w:hAnsi="Times New Roman"/>
              </w:rPr>
              <w:t>Амортизатор резиновый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75" w:name="100857"/>
            <w:bookmarkEnd w:id="575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76" w:name="100858"/>
            <w:bookmarkEnd w:id="576"/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77" w:name="100859"/>
            <w:bookmarkEnd w:id="577"/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78" w:name="100860"/>
            <w:bookmarkEnd w:id="578"/>
            <w:r>
              <w:rPr>
                <w:rFonts w:eastAsia="Times New Roman" w:cs="Times New Roman" w:ascii="Times New Roman" w:hAnsi="Times New Roman"/>
              </w:rPr>
              <w:t>Брусь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79" w:name="100861"/>
            <w:bookmarkEnd w:id="579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80" w:name="100862"/>
            <w:bookmarkEnd w:id="580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81" w:name="100863"/>
            <w:bookmarkEnd w:id="581"/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82" w:name="100864"/>
            <w:bookmarkEnd w:id="582"/>
            <w:r>
              <w:rPr>
                <w:rFonts w:eastAsia="Times New Roman" w:cs="Times New Roman" w:ascii="Times New Roman" w:hAnsi="Times New Roman"/>
              </w:rPr>
              <w:t>Весы электронные медицинские (до 150 кг)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83" w:name="100865"/>
            <w:bookmarkEnd w:id="583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84" w:name="100866"/>
            <w:bookmarkEnd w:id="584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85" w:name="100867"/>
            <w:bookmarkEnd w:id="585"/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86" w:name="100868"/>
            <w:bookmarkEnd w:id="586"/>
            <w:r>
              <w:rPr>
                <w:rFonts w:eastAsia="Times New Roman" w:cs="Times New Roman" w:ascii="Times New Roman" w:hAnsi="Times New Roman"/>
              </w:rPr>
              <w:t>Гантели переменной массы (до 20 кг)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87" w:name="100869"/>
            <w:bookmarkEnd w:id="587"/>
            <w:r>
              <w:rPr>
                <w:rFonts w:eastAsia="Times New Roman" w:cs="Times New Roman" w:ascii="Times New Roman" w:hAnsi="Times New Roman"/>
              </w:rPr>
              <w:t>комплек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88" w:name="100870"/>
            <w:bookmarkEnd w:id="588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89" w:name="100871"/>
            <w:bookmarkEnd w:id="589"/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90" w:name="100872"/>
            <w:bookmarkEnd w:id="590"/>
            <w:r>
              <w:rPr>
                <w:rFonts w:eastAsia="Times New Roman" w:cs="Times New Roman" w:ascii="Times New Roman" w:hAnsi="Times New Roman"/>
              </w:rPr>
              <w:t>Канат для функционального тренинг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91" w:name="100873"/>
            <w:bookmarkEnd w:id="591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92" w:name="100874"/>
            <w:bookmarkEnd w:id="592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93" w:name="100875"/>
            <w:bookmarkEnd w:id="593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94" w:name="100876"/>
            <w:bookmarkEnd w:id="594"/>
            <w:r>
              <w:rPr>
                <w:rFonts w:eastAsia="Times New Roman" w:cs="Times New Roman" w:ascii="Times New Roman" w:hAnsi="Times New Roman"/>
              </w:rPr>
              <w:t>Канат для лазани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95" w:name="100877"/>
            <w:bookmarkEnd w:id="595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96" w:name="100878"/>
            <w:bookmarkEnd w:id="596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97" w:name="100879"/>
            <w:bookmarkEnd w:id="597"/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598" w:name="100880"/>
            <w:bookmarkEnd w:id="598"/>
            <w:r>
              <w:rPr>
                <w:rFonts w:eastAsia="Times New Roman" w:cs="Times New Roman" w:ascii="Times New Roman" w:hAnsi="Times New Roman"/>
              </w:rPr>
              <w:t>Лестница координационна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599" w:name="100881"/>
            <w:bookmarkEnd w:id="599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00" w:name="100882"/>
            <w:bookmarkEnd w:id="600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01" w:name="100883"/>
            <w:bookmarkEnd w:id="601"/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02" w:name="100884"/>
            <w:bookmarkEnd w:id="602"/>
            <w:r>
              <w:rPr>
                <w:rFonts w:eastAsia="Times New Roman" w:cs="Times New Roman" w:ascii="Times New Roman" w:hAnsi="Times New Roman"/>
              </w:rPr>
              <w:t>Измерительное устройство для формы дзюдо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03" w:name="100885"/>
            <w:bookmarkEnd w:id="603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04" w:name="100886"/>
            <w:bookmarkEnd w:id="604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05" w:name="100887"/>
            <w:bookmarkEnd w:id="605"/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06" w:name="100888"/>
            <w:bookmarkEnd w:id="606"/>
            <w:r>
              <w:rPr>
                <w:rFonts w:eastAsia="Times New Roman" w:cs="Times New Roman" w:ascii="Times New Roman" w:hAnsi="Times New Roman"/>
              </w:rPr>
              <w:t>Лист "татами" для дзюдо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07" w:name="100889"/>
            <w:bookmarkEnd w:id="607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08" w:name="100890"/>
            <w:bookmarkEnd w:id="608"/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09" w:name="100891"/>
            <w:bookmarkEnd w:id="609"/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10" w:name="100892"/>
            <w:bookmarkEnd w:id="610"/>
            <w:r>
              <w:rPr>
                <w:rFonts w:eastAsia="Times New Roman" w:cs="Times New Roman" w:ascii="Times New Roman" w:hAnsi="Times New Roman"/>
              </w:rPr>
              <w:t>Манекен тренировочный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11" w:name="100893"/>
            <w:bookmarkEnd w:id="611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12" w:name="100894"/>
            <w:bookmarkEnd w:id="612"/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13" w:name="100895"/>
            <w:bookmarkEnd w:id="613"/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14" w:name="100896"/>
            <w:bookmarkEnd w:id="614"/>
            <w:r>
              <w:rPr>
                <w:rFonts w:eastAsia="Times New Roman" w:cs="Times New Roman" w:ascii="Times New Roman" w:hAnsi="Times New Roman"/>
              </w:rPr>
              <w:t>Мат гимнастический для отработки бросков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15" w:name="100897"/>
            <w:bookmarkEnd w:id="615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16" w:name="100898"/>
            <w:bookmarkEnd w:id="616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17" w:name="100899"/>
            <w:bookmarkEnd w:id="617"/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18" w:name="100900"/>
            <w:bookmarkEnd w:id="618"/>
            <w:r>
              <w:rPr>
                <w:rFonts w:eastAsia="Times New Roman" w:cs="Times New Roman" w:ascii="Times New Roman" w:hAnsi="Times New Roman"/>
              </w:rPr>
              <w:t>Полусфера балансировочна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19" w:name="100901"/>
            <w:bookmarkEnd w:id="619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20" w:name="100902"/>
            <w:bookmarkEnd w:id="620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21" w:name="100903"/>
            <w:bookmarkEnd w:id="621"/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22" w:name="100904"/>
            <w:bookmarkEnd w:id="622"/>
            <w:r>
              <w:rPr>
                <w:rFonts w:eastAsia="Times New Roman" w:cs="Times New Roman" w:ascii="Times New Roman" w:hAnsi="Times New Roman"/>
              </w:rPr>
              <w:t>Тренажер для наклонов лежа (гиперэкстензии)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23" w:name="100905"/>
            <w:bookmarkEnd w:id="623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24" w:name="100906"/>
            <w:bookmarkEnd w:id="624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25" w:name="100907"/>
            <w:bookmarkEnd w:id="625"/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26" w:name="100908"/>
            <w:bookmarkEnd w:id="626"/>
            <w:r>
              <w:rPr>
                <w:rFonts w:eastAsia="Times New Roman" w:cs="Times New Roman" w:ascii="Times New Roman" w:hAnsi="Times New Roman"/>
              </w:rPr>
              <w:t>Скамья для пресс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27" w:name="100909"/>
            <w:bookmarkEnd w:id="627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28" w:name="100910"/>
            <w:bookmarkEnd w:id="628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29" w:name="100911"/>
            <w:bookmarkEnd w:id="629"/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30" w:name="100912"/>
            <w:bookmarkEnd w:id="630"/>
            <w:r>
              <w:rPr>
                <w:rFonts w:eastAsia="Times New Roman" w:cs="Times New Roman" w:ascii="Times New Roman" w:hAnsi="Times New Roman"/>
              </w:rPr>
              <w:t>Стенка гимнастическая (секция)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31" w:name="100913"/>
            <w:bookmarkEnd w:id="631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32" w:name="100914"/>
            <w:bookmarkEnd w:id="632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33" w:name="100915"/>
            <w:bookmarkEnd w:id="633"/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34" w:name="100916"/>
            <w:bookmarkEnd w:id="634"/>
            <w:r>
              <w:rPr>
                <w:rFonts w:eastAsia="Times New Roman" w:cs="Times New Roman" w:ascii="Times New Roman" w:hAnsi="Times New Roman"/>
              </w:rPr>
              <w:t>Турник навесной на гимнастическую стенку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35" w:name="100917"/>
            <w:bookmarkEnd w:id="635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36" w:name="100918"/>
            <w:bookmarkEnd w:id="636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37" w:name="100919"/>
            <w:bookmarkEnd w:id="637"/>
            <w:r>
              <w:rPr>
                <w:rFonts w:eastAsia="Times New Roman" w:cs="Times New Roman" w:ascii="Times New Roman" w:hAnsi="Times New Roman"/>
              </w:rPr>
              <w:t>Для этапов высшего спортивного мастерства и совершенствования спортивного мастерства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38" w:name="100920"/>
            <w:bookmarkEnd w:id="638"/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39" w:name="100921"/>
            <w:bookmarkEnd w:id="639"/>
            <w:r>
              <w:rPr>
                <w:rFonts w:eastAsia="Times New Roman" w:cs="Times New Roman" w:ascii="Times New Roman" w:hAnsi="Times New Roman"/>
              </w:rPr>
              <w:t>Гири спортивные (8, 16, 24 и 32 кг)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40" w:name="100922"/>
            <w:bookmarkEnd w:id="640"/>
            <w:r>
              <w:rPr>
                <w:rFonts w:eastAsia="Times New Roman" w:cs="Times New Roman" w:ascii="Times New Roman" w:hAnsi="Times New Roman"/>
              </w:rPr>
              <w:t>комплек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41" w:name="100923"/>
            <w:bookmarkEnd w:id="641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42" w:name="100924"/>
            <w:bookmarkEnd w:id="642"/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43" w:name="100925"/>
            <w:bookmarkEnd w:id="643"/>
            <w:r>
              <w:rPr>
                <w:rFonts w:eastAsia="Times New Roman" w:cs="Times New Roman" w:ascii="Times New Roman" w:hAnsi="Times New Roman"/>
              </w:rPr>
              <w:t>Кушетка массажная или массажный стол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44" w:name="100926"/>
            <w:bookmarkEnd w:id="644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45" w:name="100927"/>
            <w:bookmarkEnd w:id="645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46" w:name="100928"/>
            <w:bookmarkEnd w:id="646"/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47" w:name="100929"/>
            <w:bookmarkEnd w:id="647"/>
            <w:r>
              <w:rPr>
                <w:rFonts w:eastAsia="Times New Roman" w:cs="Times New Roman" w:ascii="Times New Roman" w:hAnsi="Times New Roman"/>
              </w:rPr>
              <w:t>Стойка со скамьей для жима лежа горизонтальна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48" w:name="100930"/>
            <w:bookmarkEnd w:id="648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49" w:name="100931"/>
            <w:bookmarkEnd w:id="649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50" w:name="100932"/>
            <w:bookmarkEnd w:id="650"/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51" w:name="100933"/>
            <w:bookmarkEnd w:id="651"/>
            <w:r>
              <w:rPr>
                <w:rFonts w:eastAsia="Times New Roman" w:cs="Times New Roman" w:ascii="Times New Roman" w:hAnsi="Times New Roman"/>
              </w:rPr>
              <w:t>Скамья силовая с регулируемым наклоном спинки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52" w:name="100934"/>
            <w:bookmarkEnd w:id="652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53" w:name="100935"/>
            <w:bookmarkEnd w:id="653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54" w:name="100936"/>
            <w:bookmarkEnd w:id="654"/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55" w:name="100937"/>
            <w:bookmarkEnd w:id="655"/>
            <w:r>
              <w:rPr>
                <w:rFonts w:eastAsia="Times New Roman" w:cs="Times New Roman" w:ascii="Times New Roman" w:hAnsi="Times New Roman"/>
              </w:rPr>
              <w:t>Стойка для приседаний со штангой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56" w:name="100938"/>
            <w:bookmarkEnd w:id="656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57" w:name="100939"/>
            <w:bookmarkEnd w:id="657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58" w:name="100940"/>
            <w:bookmarkEnd w:id="658"/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59" w:name="100941"/>
            <w:bookmarkEnd w:id="659"/>
            <w:r>
              <w:rPr>
                <w:rFonts w:eastAsia="Times New Roman" w:cs="Times New Roman" w:ascii="Times New Roman" w:hAnsi="Times New Roman"/>
              </w:rPr>
              <w:t>Стойка силовая универсальна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60" w:name="100942"/>
            <w:bookmarkEnd w:id="660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61" w:name="100943"/>
            <w:bookmarkEnd w:id="661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62" w:name="100944"/>
            <w:bookmarkEnd w:id="662"/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63" w:name="100945"/>
            <w:bookmarkEnd w:id="663"/>
            <w:r>
              <w:rPr>
                <w:rFonts w:eastAsia="Times New Roman" w:cs="Times New Roman" w:ascii="Times New Roman" w:hAnsi="Times New Roman"/>
              </w:rPr>
              <w:t>Тренажер "беговая дорожка"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64" w:name="100946"/>
            <w:bookmarkEnd w:id="664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65" w:name="100947"/>
            <w:bookmarkEnd w:id="665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66" w:name="100948"/>
            <w:bookmarkEnd w:id="666"/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67" w:name="100949"/>
            <w:bookmarkEnd w:id="667"/>
            <w:r>
              <w:rPr>
                <w:rFonts w:eastAsia="Times New Roman" w:cs="Times New Roman" w:ascii="Times New Roman" w:hAnsi="Times New Roman"/>
              </w:rPr>
              <w:t>Велоэргометр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68" w:name="100950"/>
            <w:bookmarkEnd w:id="668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69" w:name="100951"/>
            <w:bookmarkEnd w:id="669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70" w:name="100952"/>
            <w:bookmarkEnd w:id="670"/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71" w:name="100953"/>
            <w:bookmarkEnd w:id="671"/>
            <w:r>
              <w:rPr>
                <w:rFonts w:eastAsia="Times New Roman" w:cs="Times New Roman" w:ascii="Times New Roman" w:hAnsi="Times New Roman"/>
              </w:rPr>
              <w:t>Тренажер силовой универсальный на различные группы мышц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72" w:name="100954"/>
            <w:bookmarkEnd w:id="672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73" w:name="100955"/>
            <w:bookmarkEnd w:id="673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74" w:name="100956"/>
            <w:bookmarkEnd w:id="674"/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75" w:name="100957"/>
            <w:bookmarkEnd w:id="675"/>
            <w:r>
              <w:rPr>
                <w:rFonts w:eastAsia="Times New Roman" w:cs="Times New Roman" w:ascii="Times New Roman" w:hAnsi="Times New Roman"/>
              </w:rPr>
              <w:t>Тренажер эллиптический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76" w:name="100958"/>
            <w:bookmarkEnd w:id="676"/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77" w:name="100959"/>
            <w:bookmarkEnd w:id="677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78" w:name="100960"/>
            <w:bookmarkEnd w:id="678"/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679" w:name="100961"/>
            <w:bookmarkEnd w:id="679"/>
            <w:r>
              <w:rPr>
                <w:rFonts w:eastAsia="Times New Roman" w:cs="Times New Roman" w:ascii="Times New Roman" w:hAnsi="Times New Roman"/>
              </w:rPr>
              <w:t>Штанга тренировочная (разборная) с набором дисков (250 кг)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80" w:name="100962"/>
            <w:bookmarkEnd w:id="680"/>
            <w:r>
              <w:rPr>
                <w:rFonts w:eastAsia="Times New Roman" w:cs="Times New Roman" w:ascii="Times New Roman" w:hAnsi="Times New Roman"/>
              </w:rPr>
              <w:t>комплек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681" w:name="100963"/>
            <w:bookmarkEnd w:id="681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Style23"/>
        <w:spacing w:lineRule="atLeast" w:line="270" w:before="280" w:after="255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Style23"/>
        <w:spacing w:lineRule="atLeast" w:line="270" w:before="280" w:after="255"/>
        <w:jc w:val="right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риложение №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11- ФССП</w:t>
      </w:r>
    </w:p>
    <w:p>
      <w:pPr>
        <w:pStyle w:val="Style23"/>
        <w:spacing w:lineRule="atLeast" w:line="270" w:before="280" w:after="255"/>
        <w:rPr/>
      </w:pPr>
      <w:r>
        <w:rPr>
          <w:color w:val="333333"/>
          <w:sz w:val="28"/>
          <w:szCs w:val="28"/>
          <w:shd w:fill="FFFFFF" w:val="clear"/>
          <w:lang w:val="ru-RU"/>
        </w:rPr>
        <w:t>Обеспечение спортивной экипировкой</w:t>
      </w:r>
    </w:p>
    <w:tbl>
      <w:tblPr>
        <w:tblW w:w="10361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944"/>
        <w:gridCol w:w="757"/>
        <w:gridCol w:w="1134"/>
        <w:gridCol w:w="732"/>
        <w:gridCol w:w="980"/>
        <w:gridCol w:w="816"/>
        <w:gridCol w:w="980"/>
        <w:gridCol w:w="816"/>
        <w:gridCol w:w="980"/>
        <w:gridCol w:w="816"/>
        <w:gridCol w:w="980"/>
      </w:tblGrid>
      <w:tr>
        <w:trPr/>
        <w:tc>
          <w:tcPr>
            <w:tcW w:w="10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2" w:name="100967"/>
            <w:bookmarkEnd w:id="68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3" w:name="100968"/>
            <w:bookmarkEnd w:id="68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4" w:name="100969"/>
            <w:bookmarkEnd w:id="68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5" w:name="100970"/>
            <w:bookmarkEnd w:id="68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ая единица</w:t>
            </w:r>
          </w:p>
        </w:tc>
        <w:tc>
          <w:tcPr>
            <w:tcW w:w="7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6" w:name="100971"/>
            <w:bookmarkEnd w:id="68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7" w:name="100972"/>
            <w:bookmarkEnd w:id="68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8" w:name="100973"/>
            <w:bookmarkEnd w:id="68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89" w:name="100974"/>
            <w:bookmarkEnd w:id="68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0" w:name="100975"/>
            <w:bookmarkEnd w:id="69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1" w:name="100976"/>
            <w:bookmarkEnd w:id="69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2" w:name="100977"/>
            <w:bookmarkEnd w:id="69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3" w:name="100978"/>
            <w:bookmarkEnd w:id="69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4" w:name="100979"/>
            <w:bookmarkEnd w:id="69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5" w:name="100980"/>
            <w:bookmarkEnd w:id="69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6" w:name="100981"/>
            <w:bookmarkEnd w:id="69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7" w:name="100982"/>
            <w:bookmarkEnd w:id="69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8" w:name="100983"/>
            <w:bookmarkEnd w:id="69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99" w:name="100984"/>
            <w:bookmarkEnd w:id="69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0" w:name="100985"/>
            <w:bookmarkEnd w:id="70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оно для дзюдо белое ("дзюдога": куртка и брюки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1" w:name="100986"/>
            <w:bookmarkEnd w:id="70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2" w:name="100987"/>
            <w:bookmarkEnd w:id="70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3" w:name="100988"/>
            <w:bookmarkEnd w:id="70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4" w:name="100989"/>
            <w:bookmarkEnd w:id="70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5" w:name="100990"/>
            <w:bookmarkEnd w:id="70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6" w:name="100991"/>
            <w:bookmarkEnd w:id="70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7" w:name="100992"/>
            <w:bookmarkEnd w:id="70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8" w:name="100993"/>
            <w:bookmarkEnd w:id="70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09" w:name="100994"/>
            <w:bookmarkEnd w:id="70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0" w:name="100995"/>
            <w:bookmarkEnd w:id="71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1" w:name="100996"/>
            <w:bookmarkEnd w:id="71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2" w:name="100997"/>
            <w:bookmarkEnd w:id="71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оно для дзюдо белое для спортивных соревнований ("дзюдога": куртка и брюки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3" w:name="100998"/>
            <w:bookmarkEnd w:id="71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4" w:name="100999"/>
            <w:bookmarkEnd w:id="71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5" w:name="101000"/>
            <w:bookmarkEnd w:id="7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6" w:name="101001"/>
            <w:bookmarkEnd w:id="71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7" w:name="101002"/>
            <w:bookmarkEnd w:id="71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8" w:name="101003"/>
            <w:bookmarkEnd w:id="71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19" w:name="101004"/>
            <w:bookmarkEnd w:id="71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0" w:name="101005"/>
            <w:bookmarkEnd w:id="72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1" w:name="101006"/>
            <w:bookmarkEnd w:id="72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2" w:name="101007"/>
            <w:bookmarkEnd w:id="72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3" w:name="101008"/>
            <w:bookmarkEnd w:id="72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4" w:name="101009"/>
            <w:bookmarkEnd w:id="72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оно для дзюдо синее ("дзюдога": куртка и брюки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5" w:name="101010"/>
            <w:bookmarkEnd w:id="72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6" w:name="101011"/>
            <w:bookmarkEnd w:id="72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7" w:name="101012"/>
            <w:bookmarkEnd w:id="72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8" w:name="101013"/>
            <w:bookmarkEnd w:id="72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29" w:name="101014"/>
            <w:bookmarkEnd w:id="72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0" w:name="101015"/>
            <w:bookmarkEnd w:id="73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1" w:name="101016"/>
            <w:bookmarkEnd w:id="73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2" w:name="101017"/>
            <w:bookmarkEnd w:id="73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3" w:name="101018"/>
            <w:bookmarkEnd w:id="73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4" w:name="101019"/>
            <w:bookmarkEnd w:id="73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5" w:name="101020"/>
            <w:bookmarkEnd w:id="73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6" w:name="101021"/>
            <w:bookmarkEnd w:id="73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оно для дзюдо синее для спортивных соревнований ("дзюдога": куртка и брюки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7" w:name="101022"/>
            <w:bookmarkEnd w:id="73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8" w:name="101023"/>
            <w:bookmarkEnd w:id="73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39" w:name="101024"/>
            <w:bookmarkEnd w:id="73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0" w:name="101025"/>
            <w:bookmarkEnd w:id="74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1" w:name="101026"/>
            <w:bookmarkEnd w:id="74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2" w:name="101027"/>
            <w:bookmarkEnd w:id="74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3" w:name="101028"/>
            <w:bookmarkEnd w:id="74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4" w:name="101029"/>
            <w:bookmarkEnd w:id="74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5" w:name="101030"/>
            <w:bookmarkEnd w:id="74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6" w:name="101031"/>
            <w:bookmarkEnd w:id="74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7" w:name="101032"/>
            <w:bookmarkEnd w:id="74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8" w:name="101033"/>
            <w:bookmarkEnd w:id="74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юм весосгоночны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49" w:name="101034"/>
            <w:bookmarkEnd w:id="74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0" w:name="101035"/>
            <w:bookmarkEnd w:id="75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1" w:name="101036"/>
            <w:bookmarkEnd w:id="75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2" w:name="101037"/>
            <w:bookmarkEnd w:id="75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3" w:name="101038"/>
            <w:bookmarkEnd w:id="75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4" w:name="101039"/>
            <w:bookmarkEnd w:id="75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5" w:name="101040"/>
            <w:bookmarkEnd w:id="75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6" w:name="101041"/>
            <w:bookmarkEnd w:id="75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7" w:name="101042"/>
            <w:bookmarkEnd w:id="75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8" w:name="101043"/>
            <w:bookmarkEnd w:id="75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59" w:name="101044"/>
            <w:bookmarkEnd w:id="75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0" w:name="101045"/>
            <w:bookmarkEnd w:id="76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юм спортивны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1" w:name="101046"/>
            <w:bookmarkEnd w:id="76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2" w:name="101047"/>
            <w:bookmarkEnd w:id="76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3" w:name="101048"/>
            <w:bookmarkEnd w:id="76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4" w:name="101049"/>
            <w:bookmarkEnd w:id="76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5" w:name="101050"/>
            <w:bookmarkEnd w:id="76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6" w:name="101051"/>
            <w:bookmarkEnd w:id="76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7" w:name="101052"/>
            <w:bookmarkEnd w:id="76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8" w:name="101053"/>
            <w:bookmarkEnd w:id="76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69" w:name="101054"/>
            <w:bookmarkEnd w:id="76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0" w:name="101055"/>
            <w:bookmarkEnd w:id="77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1" w:name="101056"/>
            <w:bookmarkEnd w:id="77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2" w:name="101057"/>
            <w:bookmarkEnd w:id="77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юм спортивный ветрозащитны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3" w:name="101058"/>
            <w:bookmarkEnd w:id="77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4" w:name="101059"/>
            <w:bookmarkEnd w:id="77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5" w:name="101060"/>
            <w:bookmarkEnd w:id="77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6" w:name="101061"/>
            <w:bookmarkEnd w:id="77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7" w:name="101062"/>
            <w:bookmarkEnd w:id="77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8" w:name="101063"/>
            <w:bookmarkEnd w:id="77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79" w:name="101064"/>
            <w:bookmarkEnd w:id="77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0" w:name="101065"/>
            <w:bookmarkEnd w:id="78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1" w:name="101066"/>
            <w:bookmarkEnd w:id="78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2" w:name="101067"/>
            <w:bookmarkEnd w:id="78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3" w:name="101068"/>
            <w:bookmarkEnd w:id="78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4" w:name="101069"/>
            <w:bookmarkEnd w:id="78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ссовки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5" w:name="101070"/>
            <w:bookmarkEnd w:id="78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6" w:name="101071"/>
            <w:bookmarkEnd w:id="78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7" w:name="101072"/>
            <w:bookmarkEnd w:id="78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8" w:name="101073"/>
            <w:bookmarkEnd w:id="78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89" w:name="101074"/>
            <w:bookmarkEnd w:id="78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0" w:name="101075"/>
            <w:bookmarkEnd w:id="79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1" w:name="101076"/>
            <w:bookmarkEnd w:id="79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2" w:name="101077"/>
            <w:bookmarkEnd w:id="79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3" w:name="101078"/>
            <w:bookmarkEnd w:id="79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4" w:name="101079"/>
            <w:bookmarkEnd w:id="79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5" w:name="101080"/>
            <w:bookmarkEnd w:id="79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6" w:name="101081"/>
            <w:bookmarkEnd w:id="79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тка зимняя утепленная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7" w:name="101082"/>
            <w:bookmarkEnd w:id="79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8" w:name="101083"/>
            <w:bookmarkEnd w:id="79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99" w:name="101084"/>
            <w:bookmarkEnd w:id="79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0" w:name="101085"/>
            <w:bookmarkEnd w:id="80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1" w:name="101086"/>
            <w:bookmarkEnd w:id="80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2" w:name="101087"/>
            <w:bookmarkEnd w:id="80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3" w:name="101088"/>
            <w:bookmarkEnd w:id="80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4" w:name="101089"/>
            <w:bookmarkEnd w:id="80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5" w:name="101090"/>
            <w:bookmarkEnd w:id="80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6" w:name="101091"/>
            <w:bookmarkEnd w:id="80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7" w:name="101092"/>
            <w:bookmarkEnd w:id="80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8" w:name="101093"/>
            <w:bookmarkEnd w:id="80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 для дзюдо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09" w:name="101094"/>
            <w:bookmarkEnd w:id="80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0" w:name="101095"/>
            <w:bookmarkEnd w:id="81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1" w:name="101096"/>
            <w:bookmarkEnd w:id="81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2" w:name="101097"/>
            <w:bookmarkEnd w:id="81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3" w:name="101098"/>
            <w:bookmarkEnd w:id="81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4" w:name="101099"/>
            <w:bookmarkEnd w:id="81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5" w:name="101100"/>
            <w:bookmarkEnd w:id="8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6" w:name="101101"/>
            <w:bookmarkEnd w:id="81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7" w:name="101102"/>
            <w:bookmarkEnd w:id="81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8" w:name="101103"/>
            <w:bookmarkEnd w:id="81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19" w:name="101104"/>
            <w:bookmarkEnd w:id="81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0" w:name="101105"/>
            <w:bookmarkEnd w:id="82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ка спортивная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1" w:name="101106"/>
            <w:bookmarkEnd w:id="82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2" w:name="101107"/>
            <w:bookmarkEnd w:id="82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3" w:name="101108"/>
            <w:bookmarkEnd w:id="82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4" w:name="101109"/>
            <w:bookmarkEnd w:id="82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5" w:name="101110"/>
            <w:bookmarkEnd w:id="82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6" w:name="101111"/>
            <w:bookmarkEnd w:id="82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7" w:name="101112"/>
            <w:bookmarkEnd w:id="82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8" w:name="101113"/>
            <w:bookmarkEnd w:id="82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29" w:name="101114"/>
            <w:bookmarkEnd w:id="82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0" w:name="101115"/>
            <w:bookmarkEnd w:id="83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1" w:name="101116"/>
            <w:bookmarkEnd w:id="83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2" w:name="101117"/>
            <w:bookmarkEnd w:id="83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пки спортивны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3" w:name="101118"/>
            <w:bookmarkEnd w:id="83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4" w:name="101119"/>
            <w:bookmarkEnd w:id="83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5" w:name="101120"/>
            <w:bookmarkEnd w:id="83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6" w:name="101121"/>
            <w:bookmarkEnd w:id="83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7" w:name="101122"/>
            <w:bookmarkEnd w:id="83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8" w:name="101123"/>
            <w:bookmarkEnd w:id="83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39" w:name="101124"/>
            <w:bookmarkEnd w:id="83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0" w:name="101125"/>
            <w:bookmarkEnd w:id="84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1" w:name="101126"/>
            <w:bookmarkEnd w:id="84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2" w:name="101127"/>
            <w:bookmarkEnd w:id="84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3" w:name="101128"/>
            <w:bookmarkEnd w:id="84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4" w:name="101129"/>
            <w:bookmarkEnd w:id="84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йп спортивны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5" w:name="101130"/>
            <w:bookmarkEnd w:id="84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6" w:name="101131"/>
            <w:bookmarkEnd w:id="84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7" w:name="101132"/>
            <w:bookmarkEnd w:id="84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8" w:name="101133"/>
            <w:bookmarkEnd w:id="84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49" w:name="101134"/>
            <w:bookmarkEnd w:id="84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0" w:name="101135"/>
            <w:bookmarkEnd w:id="85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1" w:name="101136"/>
            <w:bookmarkEnd w:id="85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2" w:name="101137"/>
            <w:bookmarkEnd w:id="85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3" w:name="101138"/>
            <w:bookmarkEnd w:id="85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4" w:name="101139"/>
            <w:bookmarkEnd w:id="85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5" w:name="101140"/>
            <w:bookmarkEnd w:id="85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6" w:name="101141"/>
            <w:bookmarkEnd w:id="85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тболк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7" w:name="101142"/>
            <w:bookmarkEnd w:id="85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8" w:name="101143"/>
            <w:bookmarkEnd w:id="85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59" w:name="101144"/>
            <w:bookmarkEnd w:id="85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0" w:name="101145"/>
            <w:bookmarkEnd w:id="86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1" w:name="101146"/>
            <w:bookmarkEnd w:id="86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2" w:name="101147"/>
            <w:bookmarkEnd w:id="86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3" w:name="101148"/>
            <w:bookmarkEnd w:id="86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4" w:name="101149"/>
            <w:bookmarkEnd w:id="86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5" w:name="101150"/>
            <w:bookmarkEnd w:id="86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6" w:name="101151"/>
            <w:bookmarkEnd w:id="86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7" w:name="101152"/>
            <w:bookmarkEnd w:id="86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8" w:name="101153"/>
            <w:bookmarkEnd w:id="86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пка спортивная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69" w:name="101154"/>
            <w:bookmarkEnd w:id="86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0" w:name="101155"/>
            <w:bookmarkEnd w:id="87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1" w:name="101156"/>
            <w:bookmarkEnd w:id="87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2" w:name="101157"/>
            <w:bookmarkEnd w:id="87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3" w:name="101158"/>
            <w:bookmarkEnd w:id="87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4" w:name="101159"/>
            <w:bookmarkEnd w:id="87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5" w:name="101160"/>
            <w:bookmarkEnd w:id="87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6" w:name="101161"/>
            <w:bookmarkEnd w:id="87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7" w:name="101162"/>
            <w:bookmarkEnd w:id="87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78" w:name="101163"/>
            <w:bookmarkEnd w:id="87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79" w:name="101164"/>
            <w:bookmarkEnd w:id="879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16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0" w:name="101165"/>
            <w:bookmarkEnd w:id="880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Шорты спортивны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1" w:name="101166"/>
            <w:bookmarkEnd w:id="881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2" w:name="101167"/>
            <w:bookmarkEnd w:id="882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на обучающегос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3" w:name="101168"/>
            <w:bookmarkEnd w:id="883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4" w:name="101169"/>
            <w:bookmarkEnd w:id="884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5" w:name="101170"/>
            <w:bookmarkEnd w:id="885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6" w:name="101171"/>
            <w:bookmarkEnd w:id="886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bookmarkStart w:id="887" w:name="101172"/>
            <w:bookmarkEnd w:id="887"/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2.      Кадровые условия реализации Программы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учебно-тренировочных занятий и участия в официальных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х соревнованиях на учебно-тренировочном этапе (этапе спортивной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зации), этапах совершенствования спортивного мастерства и высшего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ого мастерства, кроме основного тренера-преподавателя, допускается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 тренера-преподавателя по видам спортивной подготовки с учетом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фики вида спорта Дзюдо, а также на всех этапах спортивной подготовк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 иных специалистов (при условии их одновременной работы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   обучающимися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квалификации лиц, осуществляющих спортивную подготовку, должен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овать требованиям, установленным профессиональным стандартом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Тренер-преподаватель», утвержденным приказом Минтруда России от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4.12.2020 г. № 952н (зарегистрирован Минюстом России 25.01.2021г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№ 62203), профессиональным стандартом «Тренер»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й приказом Минтруда России от 28.03.2019 г. № 191н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(зарегистрирован Минюстом России 25.04.2019 г., регистрационный № 54519),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м стандартом «Специалист по инструкторской и методической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е в области физической культуры и спорта», утвержденным приказом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труда России от 21.04.2022 г. №237н (зарегистрирован Минюстом Росси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7.05.2022 г., регистрационный № 68615), или Единым Квалификационным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очником должностей руководителей, специалистов и служащих, раздел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«Квалификационные характеристики должностей работников в област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 культуры и спорта», утвержденным приказом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здравсоцразвития России от 15.08.2011 г. № 916н (зарегистрирован 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юстом России 14.10.2011 г., регистрационный № 22054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3.     Информационно-методические условия реализации Программы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360" w:right="20" w:hanging="340"/>
        <w:jc w:val="both"/>
        <w:rPr/>
      </w:pPr>
      <w:r>
        <w:rPr>
          <w:sz w:val="28"/>
          <w:szCs w:val="28"/>
        </w:rPr>
        <w:t>Акопян А.О., Кащавцев В.В., Клименко Т.П. Дзюдо: Примерная программа. - Москва: Советский спорт, 2003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360" w:hanging="340"/>
        <w:jc w:val="both"/>
        <w:rPr/>
      </w:pPr>
      <w:r>
        <w:rPr>
          <w:sz w:val="28"/>
          <w:szCs w:val="28"/>
        </w:rPr>
        <w:t>Букварь дзюдоиста. Е.Я. Гаткин. - М., 1997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360" w:hanging="340"/>
        <w:jc w:val="both"/>
        <w:rPr/>
      </w:pPr>
      <w:r>
        <w:rPr>
          <w:sz w:val="28"/>
          <w:szCs w:val="28"/>
        </w:rPr>
        <w:t>Дзюдо для начинающих. Е.Я. Гаткин. - М., 2001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360" w:right="20" w:hanging="340"/>
        <w:jc w:val="both"/>
        <w:rPr/>
      </w:pPr>
      <w:r>
        <w:rPr>
          <w:sz w:val="28"/>
          <w:szCs w:val="28"/>
        </w:rPr>
        <w:t>Дзюдо: Примерная программа спортивной подготовки для детско-юношеских спортив</w:t>
        <w:softHyphen/>
        <w:t>ных школ, специализированных детско-юношеских школ олимпийского резерва. С.Е. Табаков, С.В. Елисеев, А.В. Конаков. - М.: Советский спорт, 2008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360" w:right="20" w:hanging="340"/>
        <w:jc w:val="both"/>
        <w:rPr/>
      </w:pPr>
      <w:r>
        <w:rPr>
          <w:sz w:val="28"/>
          <w:szCs w:val="28"/>
        </w:rPr>
        <w:t xml:space="preserve">Ерегина С.В., Свищев И.Д., Соловейчик С.И., Шишкин В.А., Дмитрие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Зори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липпов Д.С. Дзюдо: программа клубов Национального Союза дзюдо и Федерации дзюдо России. - М.: Советский спорт, 2005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Игуменов В.М. Спортивная борьба: Учебное пособие/ В.М. Игуменов, Б.А. Подливаев. - М.: Просвещение, 1993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375" w:leader="none"/>
          <w:tab w:val="right" w:pos="8625" w:leader="none"/>
        </w:tabs>
        <w:spacing w:lineRule="auto" w:line="276"/>
        <w:ind w:left="426" w:right="2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льная книга тренера физкультуры. Составитель Б.И. Мишин. -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стрель, 2003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90" w:leader="none"/>
        </w:tabs>
        <w:spacing w:lineRule="auto" w:line="276"/>
        <w:ind w:left="480" w:right="40" w:hanging="440"/>
        <w:jc w:val="both"/>
        <w:rPr/>
      </w:pPr>
      <w:r>
        <w:rPr>
          <w:sz w:val="28"/>
          <w:szCs w:val="28"/>
        </w:rPr>
        <w:t xml:space="preserve">Свищев И.Д., Жердев В.Э., Кабанов Л.Ф., Кабан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ихайлов Н.Г., Крищук С.И. Дзюдо. Учебная программа . - М.: Совет</w:t>
        <w:softHyphen/>
        <w:t>ский спорт, 2003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480" w:right="40" w:hanging="440"/>
        <w:jc w:val="both"/>
        <w:rPr/>
      </w:pPr>
      <w:r>
        <w:rPr>
          <w:sz w:val="28"/>
          <w:szCs w:val="28"/>
        </w:rPr>
        <w:t>Спортивная борьба: Учебное пособие. В.М. Игуменов, Б.А. Подливаев. - М.: Просвеще</w:t>
        <w:softHyphen/>
        <w:t>ние, 1993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auto" w:line="276"/>
        <w:ind w:left="480" w:right="40" w:hanging="440"/>
        <w:jc w:val="both"/>
        <w:rPr/>
      </w:pPr>
      <w:r>
        <w:rPr>
          <w:sz w:val="28"/>
          <w:szCs w:val="28"/>
        </w:rPr>
        <w:t>Сто уроков дзюдо. Чумаков Е.М. Под редакцией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бакова. - изд.5-е, - М.: Физкуль</w:t>
        <w:softHyphen/>
        <w:t>тура и спорт, 2002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71" w:leader="none"/>
        </w:tabs>
        <w:spacing w:lineRule="auto" w:line="276"/>
        <w:ind w:left="480" w:hanging="4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борца: Учебное пособ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Е.М. Чумаков. - М.: ГЦОЛИФК, 1996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71" w:leader="none"/>
        </w:tabs>
        <w:spacing w:lineRule="auto" w:line="276"/>
        <w:ind w:left="480" w:right="40" w:hanging="440"/>
        <w:jc w:val="both"/>
        <w:rPr>
          <w:sz w:val="28"/>
          <w:szCs w:val="28"/>
        </w:rPr>
      </w:pPr>
      <w:r>
        <w:rPr>
          <w:sz w:val="28"/>
          <w:szCs w:val="28"/>
        </w:rPr>
        <w:t>Шестаков В.Б., Ерегина С.В. Теория и методика детско-юношеского дзюдо. - Москва: ОЛМА Медиа Групп, 2008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71" w:leader="none"/>
        </w:tabs>
        <w:spacing w:lineRule="auto" w:line="276"/>
        <w:ind w:left="480" w:right="40" w:hanging="4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Минспорта РФ№1074 от 24.11.2022 г. Об утверждении федерального стандарта спортивной подготовки по виду спорта «дзюдо»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71" w:leader="none"/>
        </w:tabs>
        <w:spacing w:lineRule="auto" w:line="276"/>
        <w:ind w:left="480" w:right="40" w:hanging="4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каз   Минспорта РФ № 634 от 03.08.2022 г. «Об особенностях организации</w:t>
      </w:r>
    </w:p>
    <w:p>
      <w:pPr>
        <w:pStyle w:val="25"/>
        <w:shd w:fill="auto" w:val="clear"/>
        <w:tabs>
          <w:tab w:val="clear" w:pos="708"/>
          <w:tab w:val="left" w:pos="371" w:leader="none"/>
        </w:tabs>
        <w:spacing w:lineRule="auto" w:line="276"/>
        <w:ind w:left="48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существления образовательной деятельности по дополнительным образовательным программам спортивной подготовки».</w:t>
      </w:r>
    </w:p>
    <w:p>
      <w:pPr>
        <w:pStyle w:val="25"/>
        <w:shd w:fill="auto" w:val="clear"/>
        <w:tabs>
          <w:tab w:val="clear" w:pos="708"/>
          <w:tab w:val="left" w:pos="371" w:leader="none"/>
        </w:tabs>
        <w:spacing w:lineRule="auto" w:line="276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</w:t>
      </w:r>
      <w:r>
        <w:rPr>
          <w:sz w:val="28"/>
          <w:szCs w:val="28"/>
          <w:lang w:val="ru-RU"/>
        </w:rPr>
        <w:t xml:space="preserve">. Приказ   Минспорта РФ №1305 от 21.12.2022 г. «Об утверждении примерной </w:t>
      </w:r>
    </w:p>
    <w:p>
      <w:pPr>
        <w:pStyle w:val="25"/>
        <w:shd w:fill="auto" w:val="clear"/>
        <w:tabs>
          <w:tab w:val="clear" w:pos="708"/>
          <w:tab w:val="left" w:pos="371" w:leader="none"/>
        </w:tabs>
        <w:spacing w:lineRule="auto" w:line="27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полнительной образовательной программы спортивной подготовки по</w:t>
      </w:r>
    </w:p>
    <w:p>
      <w:pPr>
        <w:pStyle w:val="25"/>
        <w:shd w:fill="auto" w:val="clear"/>
        <w:tabs>
          <w:tab w:val="clear" w:pos="708"/>
          <w:tab w:val="left" w:pos="371" w:leader="none"/>
        </w:tabs>
        <w:spacing w:lineRule="auto" w:line="276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иду спорта ДЗЮДО»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262890</wp:posOffset>
              </wp:positionH>
              <wp:positionV relativeFrom="paragraph">
                <wp:posOffset>-537845</wp:posOffset>
              </wp:positionV>
              <wp:extent cx="7203440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34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2pt;height:11.35pt;mso-wrap-distance-left:0pt;mso-wrap-distance-right:0pt;mso-wrap-distance-top:0pt;mso-wrap-distance-bottom:0pt;margin-top:-42.35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C25F12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Consolas" w:hAnsi="Consolas" w:eastAsia="Consolas" w:cs="Consolas"/>
      <w:sz w:val="9"/>
      <w:szCs w:val="9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95pt">
    <w:name w:val="Основной текст (1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MSReferenceSansSerif65pt">
    <w:name w:val="Основной текст (7) + MS Reference Sans Serif;6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59pt">
    <w:name w:val="Основной текст (15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pt75">
    <w:name w:val="Основной текст + 12 pt;Полужирный;Курсив;Масштаб 75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75"/>
      <w:sz w:val="24"/>
      <w:szCs w:val="24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89pt">
    <w:name w:val="Основной текст (18) + 9 pt;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Narrow13pt0pt">
    <w:name w:val="Основной текст + Arial Narrow;13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6"/>
      <w:szCs w:val="26"/>
    </w:rPr>
  </w:style>
  <w:style w:type="character" w:styleId="3ArialNarrow115pt0pt">
    <w:name w:val="Основной текст (3) + Arial Narrow;11;5 pt;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sz w:val="23"/>
      <w:szCs w:val="23"/>
      <w:shd w:fill="FFFFFF" w:val="clear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sz w:val="66"/>
      <w:szCs w:val="66"/>
      <w:shd w:fill="FFFFFF" w:val="clear"/>
    </w:rPr>
  </w:style>
  <w:style w:type="character" w:styleId="3ArialNarrow115pt1pt">
    <w:name w:val="Основной текст (3) + Arial Narrow;11;5 pt;Не полужирный;Интервал 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20"/>
      <w:w w:val="100"/>
      <w:sz w:val="23"/>
      <w:szCs w:val="23"/>
      <w:shd w:fill="FFFFFF" w:val="clear"/>
    </w:rPr>
  </w:style>
  <w:style w:type="character" w:styleId="20PalatinoLinotype11pt">
    <w:name w:val="Основной текст (20) + Palatino Linotype;1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1">
    <w:name w:val="Основной текст (22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3">
    <w:name w:val="Заголовок №1 (2)"/>
    <w:basedOn w:val="122"/>
    <w:qFormat/>
    <w:rPr/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85pt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Consolas1pt">
    <w:name w:val="Основной текст (3) + Consolas;Не 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">
    <w:name w:val="Заголовок №1 (3)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4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LineNumbering">
    <w:name w:val="Line Number"/>
    <w:basedOn w:val="Style9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7">
    <w:name w:val="Заголовок 1 Знак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4">
    <w:name w:val="Заголовок 2 Знак"/>
    <w:qFormat/>
    <w:rPr>
      <w:rFonts w:ascii="Calibri Light;Arial" w:hAnsi="Calibri Light;Arial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4">
    <w:name w:val="Заголовок 3 Знак"/>
    <w:qFormat/>
    <w:rPr>
      <w:rFonts w:ascii="Calibri Light;Arial" w:hAnsi="Calibri Light;Arial" w:eastAsia="Times New Roman" w:cs="Times New Roman"/>
      <w:b/>
      <w:bCs/>
      <w:color w:val="000000"/>
      <w:sz w:val="26"/>
      <w:szCs w:val="26"/>
      <w:lang w:val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  <w:ind w:hanging="3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  <w:ind w:hanging="21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37">
    <w:name w:val="Оглавление (3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exact" w:line="269" w:before="18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9"/>
      <w:szCs w:val="9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firstLine="5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Times New Roman"/>
      <w:color w:val="000000"/>
      <w:sz w:val="66"/>
      <w:szCs w:val="66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4" w:before="600" w:after="0"/>
      <w:ind w:firstLine="5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exact" w:line="278" w:before="0" w:after="540"/>
      <w:outlineLvl w:val="0"/>
    </w:pPr>
    <w:rPr>
      <w:rFonts w:ascii="Arial Unicode MS" w:hAnsi="Arial Unicode MS" w:eastAsia="Arial Unicode MS" w:cs="Times New Roman"/>
      <w:color w:val="000000"/>
      <w:sz w:val="22"/>
      <w:szCs w:val="2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36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6:00Z</dcterms:created>
  <dc:creator>Admin</dc:creator>
  <dc:description/>
  <cp:keywords/>
  <dc:language>en-US</dc:language>
  <cp:lastModifiedBy>user</cp:lastModifiedBy>
  <cp:lastPrinted>2023-10-26T12:27:00Z</cp:lastPrinted>
  <dcterms:modified xsi:type="dcterms:W3CDTF">2023-10-26T00:33:00Z</dcterms:modified>
  <cp:revision>26</cp:revision>
  <dc:subject/>
  <dc:title/>
</cp:coreProperties>
</file>