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andard"/>
        <w:jc w:val="right"/>
        <w:rPr/>
      </w:pPr>
      <w:r>
        <w:rPr>
          <w:lang w:val="ru-RU"/>
        </w:rPr>
        <w:t>Приказ №</w:t>
      </w:r>
      <w:r>
        <w:rPr>
          <w:bCs/>
          <w:sz w:val="20"/>
          <w:szCs w:val="20"/>
          <w:lang w:val="ru-RU" w:eastAsia="ru-RU" w:bidi="ar-SA"/>
        </w:rPr>
        <w:t>70-ОД от 25.08.2020г.</w:t>
      </w:r>
    </w:p>
    <w:p>
      <w:pPr>
        <w:pStyle w:val="Standard"/>
        <w:rPr>
          <w:bCs/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ГАОУ ДО ЧАО «ОДЮСШ»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дырь</w:t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3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03" w:after="203"/>
        <w:rPr/>
      </w:pPr>
      <w:r>
        <w:rPr>
          <w:color w:val="000000"/>
          <w:sz w:val="28"/>
          <w:szCs w:val="28"/>
        </w:rPr>
        <w:t>Группы начальной подготовки- 25 ,  обучающихся –495 ;</w:t>
      </w:r>
    </w:p>
    <w:p>
      <w:pPr>
        <w:pStyle w:val="Style15"/>
        <w:shd w:fill="FFFFFF" w:val="clear"/>
        <w:spacing w:before="203" w:after="203"/>
        <w:rPr/>
      </w:pPr>
      <w:r>
        <w:rPr>
          <w:color w:val="000000"/>
          <w:sz w:val="28"/>
          <w:szCs w:val="28"/>
        </w:rPr>
        <w:t xml:space="preserve">Учебно-тренировочные группы -  6, обучающихся – 78 ; </w:t>
      </w:r>
    </w:p>
    <w:p>
      <w:pPr>
        <w:pStyle w:val="Style15"/>
        <w:shd w:fill="FFFFFF" w:val="clear"/>
        <w:spacing w:before="203" w:after="2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групп – 31</w:t>
      </w:r>
    </w:p>
    <w:p>
      <w:pPr>
        <w:pStyle w:val="Style15"/>
        <w:shd w:fill="FFFFFF" w:val="clear"/>
        <w:spacing w:before="203" w:after="2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учащихся – 573</w:t>
      </w:r>
    </w:p>
    <w:p>
      <w:pPr>
        <w:pStyle w:val="Style15"/>
        <w:shd w:fill="FFFFFF" w:val="clear"/>
        <w:spacing w:before="203" w:after="2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  <w:t>1. 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стоящий учебный план разработан в соответствии с Федеральным законом РФ «Об образовании в Российской Федерации» № 273 - ФЗ, Порядком организации и осуществления образовательной деятельности по дополнительным общеобразовательным программам (приказ Минобрнауки РФ от 29.08.2013 г. № 1008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анитарно-эпидемиологических правил и нормативов (СанПиН от 04.07.2014г.) для учреждений дополнительного образования (внешкольных учреждений), </w:t>
      </w:r>
      <w:r>
        <w:rPr>
          <w:sz w:val="28"/>
        </w:rPr>
        <w:t xml:space="preserve"> Уставом ГАОУ ДО ЧАО «ОДЮСШ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Учебный план направлен на достижение основных целей ГАОУ ДО ЧАО «ОДЮСШ» – </w:t>
      </w:r>
      <w:r>
        <w:rPr>
          <w:sz w:val="28"/>
          <w:szCs w:val="28"/>
        </w:rPr>
        <w:t xml:space="preserve">создание  условий для </w:t>
      </w:r>
      <w:r>
        <w:rPr>
          <w:bCs/>
          <w:iCs/>
          <w:sz w:val="28"/>
          <w:szCs w:val="28"/>
        </w:rPr>
        <w:t>развития детского и юношеского спорт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повышения уровня физической подготовленности и спортивных результатов обучающихся с учетом индивидуальных особенностей, </w:t>
      </w:r>
      <w:r>
        <w:rPr>
          <w:sz w:val="28"/>
          <w:szCs w:val="28"/>
        </w:rPr>
        <w:t>воспитания их морально-этических и нравственно-волев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ым условием для достижения целей ГАОУ ДО ЧАО «ОДЮСШ» является включение каждого ребенка на каждом занятии в деятельность с учетом его возможностей и способностей, которая обеспечивается решением задач на каждом этапе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разработке учебного плана соблюдалась преемственность  между этапами обучения, учитывались материально – технические, региональные условия, кадровый состав, календарь областных и городских соревнований, дополнительные общеобразовательные  программы по видам спорта. 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 </w:t>
      </w:r>
      <w:r>
        <w:rPr/>
        <w:t>Дополнительные общеобразовательные программы разработаны с учетом  «Порядка организации и осуществления образовательной деятельности по дополнительным общеобразовательным программам» (приказ Минобрнауки РФ от 29.08.2013 г. № 1008), «Федеральных государственных требований к минимуму содержания, структуре, условиям реализации дополнительных предпрофессилнальных программ в области физической культуры и спорта и срокам обучения по этим программам» (приказ Минспорта России от 13.09.2013 г. № 730), Федеральных стандартов спортивной подготовки по видам спорта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Каждая программа представляет собой нормативный документ, утвержденный педагогическим советом, и включает следующие структурные элементы: </w:t>
      </w:r>
    </w:p>
    <w:p>
      <w:pPr>
        <w:pStyle w:val="Normal"/>
        <w:autoSpaceDE w:val="false"/>
        <w:rPr/>
      </w:pPr>
      <w:r>
        <w:rPr/>
        <w:t>- титульный лист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autoSpaceDE w:val="false"/>
        <w:rPr/>
      </w:pPr>
      <w:r>
        <w:rPr/>
        <w:t>- учебный план;</w:t>
      </w:r>
    </w:p>
    <w:p>
      <w:pPr>
        <w:pStyle w:val="Normal"/>
        <w:autoSpaceDE w:val="false"/>
        <w:rPr/>
      </w:pPr>
      <w:r>
        <w:rPr/>
        <w:t>- методическая часть;</w:t>
      </w:r>
    </w:p>
    <w:p>
      <w:pPr>
        <w:pStyle w:val="Normal"/>
        <w:autoSpaceDE w:val="false"/>
        <w:rPr/>
      </w:pPr>
      <w:r>
        <w:rPr/>
        <w:t>- систему контроля и зачетные требования;</w:t>
      </w:r>
    </w:p>
    <w:p>
      <w:pPr>
        <w:pStyle w:val="TextBody"/>
        <w:jc w:val="both"/>
        <w:rPr/>
      </w:pPr>
      <w:r>
        <w:rPr/>
        <w:t>- перечень информационного обеспе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полнительные общеообразовательные программы ГАОУ ДО ЧАО «ОДЮСШ» направлены на физкультурно-спортивную  деятельность (предпрофессиональные программы - для обучающихся  от 9 до 18 лет, общеразвивающие программы – для  обучающихся  от 6  до 18 лет)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- баскет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олей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мини-фут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-  бокс;</w:t>
      </w:r>
      <w:r>
        <w:rPr/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окк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киокусинка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греко-римская борьба-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ртивная аэробика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зюдо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яжелая атлетика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еверное многоборь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АОУ ДО ЧАО «ОДЮСШ» организует учебно-тренировочные занятия в учебно-тренировочных группах и спортивно-массовые мероприятия в режиме 7-дневной учебной недели, оптимально соответствующей эффективности осуществления воспитательно-образовательного процесса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чебный план  соответствует объему учебной нагрузки обучающихся. Основными формами учебно-воспитательного процесса являются групповые учебно-тренировочные заняти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чебно-тренировочные занятия – основной элемент воспитательно-образовательного процесса, строится на доступном для обучающихся уровне, с реализацией индивидуального подхода, на основе знаний, способностей, потребностей детей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Содержание деятельности в учебно-тренировочной группе определяется тренером-преподавателем с учетом дополнительных общеобразовательных программ и учебных  планов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Выбирая средства и методы обучения,   тренеры-преподаватели отдают предпочтение развивающим методикам, учитывают индивидуальные особенности обучающихся, формируют устойчивые интересы и навыки самостоятельной работы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Часовая нагрузка распределяется согласно дополнительным общеобразовательным программам с учетом возраста и дифференцированного подхода к каждому обучающемус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ровень недельной учебной нагрузки не превышает предельно допустимого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Продолжительность одного учебно-тренировочного занятия не может превыш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/>
        <w:t>для дополнительных общеоразвивающих программ – 2 академ. ча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дополнительных предпрофессиональных програм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а этапе начальной подготовки 1 года обучения – 2 академических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а этапе начальной подготовки 2 и 3 годов обучения – 3 академ.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на тренировочном этапе – 3 академических часа. 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Для дополнительных предпрофессиональных программ распределение времени в учебном плане на основные предметные области по годам обучения осуществляется в соответствии с конкретными задачами многолетней тренировк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>Этап начальной подготовки</w:t>
      </w:r>
      <w:r>
        <w:rPr/>
        <w:t xml:space="preserve"> (предварительная подготовка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укрепление здоровья, улучшение физического развит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выполнения физических упражнений,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всестороннее развитие физических качеств дете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 xml:space="preserve">выявление задатков и способностей обучающихся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в избранном виде спорт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привитие стойкого интереса к занятиям спорто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содействие гармоничному формированию растущего организма</w:t>
      </w:r>
      <w:r>
        <w:rPr>
          <w:color w:val="0000FF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>Этап тренировочный</w:t>
      </w:r>
      <w:r>
        <w:rPr/>
        <w:t xml:space="preserve"> (этап начальной, углубленной специализации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rPr/>
      </w:pPr>
      <w:r>
        <w:rPr/>
        <w:t xml:space="preserve">повышение уровня разносторонней физической и функциональной подготовленности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rPr/>
      </w:pPr>
      <w:r>
        <w:rPr/>
        <w:t>развитие специальных физических качест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повышение уровня функциональной подготовлен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и совершенствование техники в избранном виде спорт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приобретение соревновательного опыта путем участия в соревнованиях по различным видам спорта, накопление соревновательного опыт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своение допустимых тренировочных и соревновательных нагрузок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уточнение спортивной специализации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ля дополнительных общеразвивающих программ распределение времени в учебном плане на основные предметные области по годам обучения осуществляется в соответствии с конкретными задачам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укрепление здоровья, улучшение физического развит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разносторонняя физическая подготовк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знакомство с основами техники выполнения физических упражнений,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своение и совершенствование двигательных навыко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привитие стойкого интереса к занятиям спорто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содействие гармоничному формированию растущего организма</w:t>
      </w:r>
      <w:r>
        <w:rPr>
          <w:color w:val="0000FF"/>
        </w:rPr>
        <w:t>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С увеличением общего годового объема часов изменяется соотношение времени на различные виды подготовки. Из года в год повышается удельный вес нагрузок на спортивно-техническую, специальную физическую, тактическую, интегральную подготовку. Постепенно уменьшается, а затем стабилизируется объем нагрузок, направленных на развитие общефизических качеств.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Общий режим работы ДЮСШ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>Начало и окончание учебного года зависит от специфики вида спорта, календаря спортивных мероприятий, этапа спортивной подготовки. В каникулярный период увеличиваются дополнительные образовательные услуги по каникулярному плану за счет соревнований и воспитательных мероприятий.</w:t>
      </w:r>
    </w:p>
    <w:p>
      <w:pPr>
        <w:pStyle w:val="TextBody"/>
        <w:spacing w:lineRule="auto" w:line="360"/>
        <w:ind w:firstLine="539"/>
        <w:jc w:val="both"/>
        <w:rPr>
          <w:iCs/>
          <w:color w:val="000000"/>
        </w:rPr>
      </w:pPr>
      <w:r>
        <w:rPr>
          <w:iCs/>
          <w:color w:val="000000"/>
        </w:rPr>
        <w:t>Начало учебно-тренировочных занятий в ДЮСШ не ранее 8.00 ч, окончание – не позднее 20.00 ч, для обучающихся 16-18 лет до 21.00 ч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iCs/>
          <w:color w:val="000000"/>
        </w:rPr>
        <w:t xml:space="preserve">Расписание учебно-тренировочных занятий составляется администрацией ГАОУ ДО ЧАО «ОДЮСШ»  по представлению тренеров-преподавателей в начале учебного года с учетом создания наиболее благоприятного режима труда и отдыха обучающихся, пожеланий родителей (законных представителей), возрастных особенностей детей и установленных санитарно-гигиенических норм и утверждается директором. </w:t>
      </w:r>
    </w:p>
    <w:p>
      <w:pPr>
        <w:pStyle w:val="TextBody"/>
        <w:spacing w:lineRule="auto" w:line="360"/>
        <w:ind w:firstLine="539"/>
        <w:jc w:val="both"/>
        <w:rPr>
          <w:iCs/>
          <w:color w:val="000000"/>
        </w:rPr>
      </w:pPr>
      <w:r>
        <w:rPr>
          <w:iCs/>
          <w:color w:val="000000"/>
        </w:rPr>
        <w:t>Перенос учебно-тренировочных занятий, изменение расписания производится только с согласия администрации и оформляется документально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В воскресные дни, кроме  (или вместо) основных учебно-тренировочных занятий по расписанию, проводятся соревнования, организуются выездные соревнования, воспитательно-образовательные мероприятия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Cs/>
          <w:color w:val="000000"/>
        </w:rPr>
        <w:t>ГАОУ ДО ЧАО «ОДЮСШ»   организует работу с детьми в течение всего календарного года, в том числе и в каникулярное время. В период школьных каникул занятия могут проводиться по специальному расписанию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. СОДЕРЖАНИЕ УЧЕБНОГО ПЛАНА</w:t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>НА 52 НЕДЕЛИ УЧЕБНО-ТРЕНИРОВОЧНЫХ ЗАНЯТИЙ  ОТДЕЛЕНИЯ</w:t>
      </w:r>
    </w:p>
    <w:p>
      <w:pPr>
        <w:pStyle w:val="2"/>
        <w:rPr/>
      </w:pPr>
      <w:r>
        <w:rPr>
          <w:szCs w:val="24"/>
          <w:u w:val="single"/>
        </w:rPr>
        <w:t xml:space="preserve">КИОКУСИНКАЙ  </w:t>
      </w:r>
      <w:r>
        <w:rPr>
          <w:szCs w:val="24"/>
        </w:rPr>
        <w:t>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ЧЕБНЫЙ ПЛАН 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>
          <w:szCs w:val="24"/>
        </w:rPr>
      </w:pPr>
      <w:r>
        <w:rPr>
          <w:szCs w:val="24"/>
        </w:rPr>
        <w:t>СПОРТИВНОЙ АЭРОБИКИ   ОДЮ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казательных выступл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СЕВЕРНОЕ МНОГОБОРЬЕ  </w:t>
      </w:r>
      <w:r>
        <w:rPr>
          <w:szCs w:val="24"/>
        </w:rPr>
        <w:t>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tbl>
      <w:tblPr>
        <w:tblW w:w="146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3919"/>
        <w:gridCol w:w="1124"/>
        <w:gridCol w:w="1184"/>
        <w:gridCol w:w="1243"/>
        <w:gridCol w:w="1304"/>
        <w:gridCol w:w="1324"/>
        <w:gridCol w:w="1194"/>
        <w:gridCol w:w="1314"/>
        <w:gridCol w:w="1327"/>
      </w:tblGrid>
      <w:tr>
        <w:trPr>
          <w:trHeight w:val="78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зделы подготовк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ая подготовка (НП)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чебно-тренировочный (УТ)</w:t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 год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бщая физ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9</w:t>
            </w:r>
          </w:p>
        </w:tc>
      </w:tr>
      <w:tr>
        <w:trPr>
          <w:trHeight w:val="8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пециальная физ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7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ехническо-такт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еорет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о-переводные испы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частие в соревнован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5</w:t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структорская и судейская прак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осстановительные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дицинское обслед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Общее кол-в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7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b/>
                <w:bCs/>
                <w:color w:val="000000"/>
              </w:rPr>
              <w:t>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936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БАСКЕТБОЛ  </w:t>
      </w:r>
      <w:r>
        <w:rPr>
          <w:szCs w:val="24"/>
        </w:rPr>
        <w:t>ОДЮСШ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ВОЛЕЙБОЛ </w:t>
      </w:r>
      <w:r>
        <w:rPr>
          <w:szCs w:val="24"/>
        </w:rPr>
        <w:t xml:space="preserve">ОДЮСШ 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5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МИНИ - ФУТБОЛ </w:t>
      </w:r>
      <w:r>
        <w:rPr>
          <w:szCs w:val="24"/>
        </w:rPr>
        <w:t>ОДЮ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/>
      </w:pPr>
      <w:r>
        <w:rPr>
          <w:szCs w:val="24"/>
        </w:rPr>
        <w:t>ХОККЕЙ    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6836"/>
      </w:tblGrid>
      <w:tr>
        <w:trPr>
          <w:trHeight w:val="308" w:hRule="atLeast"/>
          <w:cantSplit w:val="true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 Г</w:t>
            </w:r>
          </w:p>
        </w:tc>
      </w:tr>
      <w:tr>
        <w:trPr>
          <w:trHeight w:val="259" w:hRule="atLeast"/>
          <w:cantSplit w:val="true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 период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ГРЕКО-РИМСКОЙ БОРЬБЫ </w:t>
      </w:r>
      <w:r>
        <w:rPr>
          <w:szCs w:val="24"/>
        </w:rPr>
        <w:t>ОДЮ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ДЗЮДО </w:t>
      </w:r>
      <w:r>
        <w:rPr>
          <w:szCs w:val="24"/>
        </w:rPr>
        <w:t>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>
          <w:szCs w:val="24"/>
        </w:rPr>
      </w:pPr>
      <w:r>
        <w:rPr>
          <w:szCs w:val="24"/>
        </w:rPr>
        <w:t>БОКС   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928"/>
        <w:gridCol w:w="1286"/>
        <w:gridCol w:w="1286"/>
        <w:gridCol w:w="1286"/>
        <w:gridCol w:w="1286"/>
        <w:gridCol w:w="1286"/>
        <w:gridCol w:w="1286"/>
        <w:gridCol w:w="1286"/>
      </w:tblGrid>
      <w:tr>
        <w:trPr>
          <w:trHeight w:val="201" w:hRule="atLeast"/>
          <w:cantSplit w:val="true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2448" w:hanging="0"/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33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57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44:00Z</dcterms:created>
  <dc:creator>Zver</dc:creator>
  <dc:description/>
  <cp:keywords/>
  <dc:language>en-US</dc:language>
  <cp:lastModifiedBy>user</cp:lastModifiedBy>
  <cp:lastPrinted>2020-08-25T15:48:00Z</cp:lastPrinted>
  <dcterms:modified xsi:type="dcterms:W3CDTF">2020-08-25T03:50:00Z</dcterms:modified>
  <cp:revision>26</cp:revision>
  <dc:subject/>
  <dc:title>«Утверждаю»:</dc:title>
</cp:coreProperties>
</file>