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ИНИМАЛЬНЫЙ ВОЗРАСТ ДЕТЕЙ, ПОДРОСТКОВ, МОЛОДЕЖ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О ВИДАМ СПОРТА ДЛЯ ЗАЧИСЛЕНИЯ  В  ОДЮС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173"/>
        <w:gridCol w:w="4686"/>
        <w:gridCol w:w="5153"/>
      </w:tblGrid>
      <w:tr>
        <w:trPr>
          <w:trHeight w:val="17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-</w:t>
            </w:r>
          </w:p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идов спорта</w:t>
            </w:r>
          </w:p>
        </w:tc>
      </w:tr>
      <w:tr>
        <w:trPr>
          <w:trHeight w:val="40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циональные виды спорта, северное многоборье, баскетбол, футбол,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волейбо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, каратэ, бокс, греко-римская борьба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ООТВЕТСТВИЕ ВОЗРАСТА УЧАЩИХСЯ  ОДЮСШ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ЭТАПАМ И ГОДАМ ОБУЧЕНИ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69"/>
        <w:gridCol w:w="1440"/>
        <w:gridCol w:w="1080"/>
        <w:gridCol w:w="1080"/>
        <w:gridCol w:w="1203"/>
        <w:gridCol w:w="852"/>
        <w:gridCol w:w="1364"/>
        <w:gridCol w:w="933"/>
        <w:gridCol w:w="1025"/>
      </w:tblGrid>
      <w:tr>
        <w:trPr>
          <w:trHeight w:val="21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5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jc w:val="center"/>
              <w:rPr/>
            </w:pPr>
            <w:r>
              <w:rPr/>
              <w:t>НП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/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1 г</w:t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ЬБА ГР-РИМ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1 г</w:t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ЬБА ДЗЮДО, БОКС, КАРАТЭ, ПАУЭРЛИФ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  </w:t>
            </w:r>
            <w:r>
              <w:rPr/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1 г</w:t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г</w:t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Ц. ВИДЫ СПОРТА, СЕВЕРНОЕ МНОГОБ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/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1 г</w:t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г</w:t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ККЕЙ (с шайб.), ГОРНЫЕ ЛЫ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1 г</w:t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АЯ 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1 г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 xml:space="preserve">РЕЖИМ УЧЕБНО-ТРЕНИРОВОЧНОЙ  РАБОТЫ НА ЭТАПАХ  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ПОДГОТОВКИ В  ОДЮСШ</w:t>
      </w:r>
      <w:r>
        <w:rPr>
          <w:color w:val="0000FF"/>
        </w:rPr>
        <w:t>.</w:t>
      </w:r>
    </w:p>
    <w:tbl>
      <w:tblPr>
        <w:tblW w:w="14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913"/>
        <w:gridCol w:w="3343"/>
        <w:gridCol w:w="2537"/>
        <w:gridCol w:w="9"/>
        <w:gridCol w:w="2415"/>
      </w:tblGrid>
      <w:tr>
        <w:trPr>
          <w:trHeight w:val="227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лет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  <w:p>
            <w:pPr>
              <w:pStyle w:val="Normal"/>
              <w:jc w:val="center"/>
              <w:rPr/>
            </w:pPr>
            <w:r>
              <w:rPr/>
              <w:t>наполняемость</w:t>
            </w:r>
          </w:p>
          <w:p>
            <w:pPr>
              <w:pStyle w:val="Normal"/>
              <w:jc w:val="center"/>
              <w:rPr/>
            </w:pPr>
            <w:r>
              <w:rPr/>
              <w:t>групп (чел.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/>
              <w:t>наполняемость</w:t>
            </w:r>
          </w:p>
          <w:p>
            <w:pPr>
              <w:pStyle w:val="Normal"/>
              <w:jc w:val="center"/>
              <w:rPr/>
            </w:pPr>
            <w:r>
              <w:rPr/>
              <w:t>групп  (чел.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учебно-тренировочной нагрузки (час/не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>
          <w:trHeight w:val="509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1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6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4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2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04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го совершенств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ООТНОШЕНИЕ СРЕДСТВ ФИЗИЧЕСКОЙ И ТЕХНИКО-ТАКТИЧЕСКОЙ</w:t>
      </w:r>
    </w:p>
    <w:p>
      <w:pPr>
        <w:pStyle w:val="Normal"/>
        <w:jc w:val="center"/>
        <w:rPr/>
      </w:pPr>
      <w:r>
        <w:rPr>
          <w:b/>
          <w:color w:val="0000FF"/>
        </w:rPr>
        <w:t>ПОДГОТОВКИ ПО ГОДАМ ОБУЧЕНИЯ (%) В  ОДЮСШ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058"/>
        <w:gridCol w:w="1003"/>
        <w:gridCol w:w="984"/>
        <w:gridCol w:w="858"/>
        <w:gridCol w:w="1027"/>
        <w:gridCol w:w="1434"/>
        <w:gridCol w:w="1452"/>
        <w:gridCol w:w="1058"/>
        <w:gridCol w:w="1219"/>
        <w:gridCol w:w="1318"/>
      </w:tblGrid>
      <w:tr>
        <w:trPr>
          <w:trHeight w:val="202" w:hRule="atLeast"/>
          <w:cantSplit w:val="true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одготовки               </w:t>
            </w:r>
          </w:p>
        </w:tc>
        <w:tc>
          <w:tcPr>
            <w:tcW w:w="1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2448" w:hanging="0"/>
              <w:rPr/>
            </w:pPr>
            <w:r>
              <w:rPr/>
              <w:t>сс</w:t>
              <w:tab/>
              <w:t xml:space="preserve">             Этапы подготовки</w:t>
            </w:r>
          </w:p>
        </w:tc>
      </w:tr>
      <w:tr>
        <w:trPr>
          <w:trHeight w:val="432" w:hRule="atLeast"/>
          <w:cantSplit w:val="true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П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Т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С</w:t>
            </w:r>
          </w:p>
        </w:tc>
      </w:tr>
      <w:tr>
        <w:trPr>
          <w:trHeight w:val="557" w:hRule="atLeast"/>
          <w:cantSplit w:val="true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-х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ыше 2-х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1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1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НОРМЫ  СОРЕВНОВАТЕЛЬНЫХ  НАГРУЗОК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  ГОДИЧНОМ  ЦИКЛЕ   ОДЮС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63"/>
        <w:gridCol w:w="1009"/>
        <w:gridCol w:w="988"/>
        <w:gridCol w:w="1036"/>
        <w:gridCol w:w="1153"/>
        <w:gridCol w:w="1153"/>
        <w:gridCol w:w="1452"/>
        <w:gridCol w:w="1063"/>
        <w:gridCol w:w="1231"/>
        <w:gridCol w:w="1318"/>
      </w:tblGrid>
      <w:tr>
        <w:trPr>
          <w:trHeight w:val="193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порта, форма соревновательной нагрузки.               </w:t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2448" w:hanging="0"/>
              <w:rPr/>
            </w:pPr>
            <w:r>
              <w:rPr/>
              <w:t>сс</w:t>
              <w:tab/>
              <w:t xml:space="preserve">             Этапы подготовки</w:t>
            </w:r>
          </w:p>
        </w:tc>
      </w:tr>
      <w:tr>
        <w:trPr>
          <w:trHeight w:val="41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П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Т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С</w:t>
            </w:r>
          </w:p>
        </w:tc>
      </w:tr>
      <w:tr>
        <w:trPr>
          <w:trHeight w:val="533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-х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ыше 2-х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  <w:t>Количество игр в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5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(все виды), БОКС, КАРАТЭ </w:t>
            </w:r>
          </w:p>
          <w:p>
            <w:pPr>
              <w:pStyle w:val="Normal"/>
              <w:rPr/>
            </w:pPr>
            <w:r>
              <w:rPr/>
              <w:t>количество схваток, боев:</w:t>
            </w:r>
          </w:p>
          <w:p>
            <w:pPr>
              <w:pStyle w:val="Normal"/>
              <w:rPr/>
            </w:pPr>
            <w:r>
              <w:rPr/>
              <w:t>- в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одном соревн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  <w:t>количество игр в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5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. ВИДЫ СПОРТА, </w:t>
            </w:r>
          </w:p>
          <w:p>
            <w:pPr>
              <w:pStyle w:val="Normal"/>
              <w:rPr/>
            </w:pPr>
            <w:r>
              <w:rPr/>
              <w:t>Северное многоборье, Спортивная аэробика</w:t>
            </w:r>
          </w:p>
          <w:p>
            <w:pPr>
              <w:pStyle w:val="Normal"/>
              <w:rPr/>
            </w:pPr>
            <w:r>
              <w:rPr/>
              <w:t>количество соревнований в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(мини)</w:t>
            </w:r>
          </w:p>
          <w:p>
            <w:pPr>
              <w:pStyle w:val="Normal"/>
              <w:rPr/>
            </w:pPr>
            <w:r>
              <w:rPr/>
              <w:t>количество игр в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 (с шайб.),  </w:t>
            </w:r>
          </w:p>
          <w:p>
            <w:pPr>
              <w:pStyle w:val="Normal"/>
              <w:rPr/>
            </w:pPr>
            <w:r>
              <w:rPr/>
              <w:t>количество игр в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ПРИЕМНЫЕ НОРМАТИВЫ ДЛЯ ЗАЧИСЛЕНИЯ НА УЧЕБНО-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РЕНИРОВОЧНЫЙ ЭТАП В  ОДЮС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2304"/>
        <w:gridCol w:w="2455"/>
      </w:tblGrid>
      <w:tr>
        <w:trPr>
          <w:trHeight w:val="113" w:hRule="atLeast"/>
          <w:cantSplit w:val="true"/>
        </w:trPr>
        <w:tc>
          <w:tcPr>
            <w:tcW w:w="10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rPr/>
            </w:pPr>
            <w:r>
              <w:rPr>
                <w:b/>
              </w:rPr>
              <w:t>Контрольные упражнения</w:t>
              <w:tab/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Возраст  (лет)</w:t>
            </w:r>
          </w:p>
        </w:tc>
      </w:tr>
      <w:tr>
        <w:trPr>
          <w:trHeight w:val="130" w:hRule="atLeast"/>
          <w:cantSplit w:val="true"/>
        </w:trPr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вочки </w:t>
            </w:r>
          </w:p>
        </w:tc>
      </w:tr>
      <w:tr>
        <w:trPr>
          <w:trHeight w:val="11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А С К Е Т Б О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лет</w:t>
            </w:r>
          </w:p>
        </w:tc>
      </w:tr>
      <w:tr>
        <w:trPr>
          <w:trHeight w:val="1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ина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ег 20 м с высокого старта (с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>
          <w:trHeight w:val="15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Высота подскока с места по Абалакову (см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</w:tr>
      <w:tr>
        <w:trPr>
          <w:trHeight w:val="23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Метание набивного мяча (1 кг) из положения сидя, мяч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д головой (с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40-секундный бег по баскетбольной площадке от лицевой  до лицевой линии (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Передвижение в стойке защитника 6 раз по 5 м, 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драте со стороной 5 м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Бег 20 м «восьмеркой» (на площадке находятся 3 стойки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ая на расстоянии 3 м, вторая – 6 м, третья – 10 м)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Ведение мяча 20 м «восьмеркой» (при обводке стойк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яч ведется «дальней» рукой от нее)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Передача мяча одной рукой за 30 с  с расстояния 1,5 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количество ра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Демонстрация техники бросков с ближних дистанци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дной рукой (правой, левой) с мес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</w:t>
            </w:r>
          </w:p>
          <w:p>
            <w:pPr>
              <w:pStyle w:val="Normal"/>
              <w:rPr/>
            </w:pPr>
            <w:r>
              <w:rPr/>
              <w:t>правиль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</w:t>
            </w:r>
          </w:p>
        </w:tc>
      </w:tr>
      <w:tr>
        <w:trPr>
          <w:trHeight w:val="14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о же со средних дистан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43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Демонстрация техники бросков мяча в движении с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вой и левой стороны щи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 Л Е Й Б О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лет</w:t>
            </w:r>
          </w:p>
        </w:tc>
      </w:tr>
      <w:tr>
        <w:trPr>
          <w:trHeight w:val="9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Длина тела (см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>
          <w:trHeight w:val="13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Бег 30 м (с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>
          <w:trHeight w:val="1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Бег 30 м (5*6)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</w:tr>
      <w:tr>
        <w:trPr>
          <w:trHeight w:val="1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Бег 92 м с изменением направления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</w:t>
            </w:r>
          </w:p>
        </w:tc>
      </w:tr>
      <w:tr>
        <w:trPr>
          <w:trHeight w:val="15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ыжок в длину с места (с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>
          <w:trHeight w:val="1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Прыжок вверх, отталкиваясь двумя ногами с места (см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1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Метания набивного мяча (1 кг) из-за головы сидя ( м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28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Метание набивного мяча (1 кг) двумя руками из-з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ловы в прыжке с места (м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18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Демонстрация передач  мяча сверху (по программ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</w:t>
            </w:r>
          </w:p>
        </w:tc>
      </w:tr>
      <w:tr>
        <w:trPr>
          <w:trHeight w:val="17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емонстрация передач мяча снизу (по программе)</w:t>
            </w:r>
          </w:p>
          <w:p>
            <w:pPr>
              <w:pStyle w:val="Normal"/>
              <w:rPr/>
            </w:pPr>
            <w:r>
              <w:rPr/>
              <w:t xml:space="preserve">11.Демонстрация подач мяча (по программе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27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Демонстрация блокирования (в соотв. с программой)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9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У Т Б О Л (мин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 Бег 30 м со старта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ыжок в длину с места (с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однимание туловища (раз за 30 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одтягивание на перекладине (ра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Наклоны туловища вперед (см)</w:t>
            </w:r>
            <w:r>
              <w:rPr>
                <w:b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Челночный бег 3 по 10 м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Бег 1000 м (мин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Демонстрация техники приема мяча (по программ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Демонстрация техники передач мяча (по программ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емонстрация техники ударов по воротам (по программ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Демонстрация техники ведения мяча со смено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правлений (в соответст. с требованиями программ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ЫЕ ВИДЫ СПОРТА, СЕВЕРНОЕ МНОГОБОРЬ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лет</w:t>
            </w:r>
          </w:p>
        </w:tc>
      </w:tr>
      <w:tr>
        <w:trPr>
          <w:trHeight w:val="14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 Бег 30 м со старта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 </w:t>
            </w:r>
          </w:p>
        </w:tc>
      </w:tr>
      <w:tr>
        <w:trPr>
          <w:trHeight w:val="15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ыжок в длину с места (с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15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Тройной прыжок с места (с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1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Поднимание туловища (раз за 30 с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5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одтягивание на перекладине (ра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Отжимание в упоре лежа (ра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Наклоны туловища вперед (с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Челночный бег 3 по 10 м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Бег 1000 м (мин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>
          <w:trHeight w:val="11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емонстрация техники прыжков через на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емонстрация техники прыжковых упражнений из программы по САМ (оценка по 5-ной систем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 О Р Ь Б А (все виды)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-12 лет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лет</w:t>
            </w:r>
          </w:p>
        </w:tc>
      </w:tr>
      <w:tr>
        <w:trPr>
          <w:trHeight w:val="11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 Бег 30 м со ста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 </w:t>
            </w:r>
          </w:p>
        </w:tc>
      </w:tr>
      <w:tr>
        <w:trPr>
          <w:trHeight w:val="11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Прыжок в длину с места (см)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</w:tr>
      <w:tr>
        <w:trPr>
          <w:trHeight w:val="113" w:hRule="atLeast"/>
        </w:trPr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однимание туловища (ра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13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одтягивание на перекладине (ра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тжимание в упоре лежа (ра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Наклоны туловища вперед (с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Челночный бег 3 по10 м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Бег 1000 м (мин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</w:tr>
      <w:tr>
        <w:trPr>
          <w:trHeight w:val="23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Забегания на мосту (по 5 раз в обе сторо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правильно</w:t>
            </w:r>
          </w:p>
        </w:tc>
      </w:tr>
      <w:tr>
        <w:trPr>
          <w:trHeight w:val="14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Перевороты через мост (10 ра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1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ставание на мост из стойки с уходами (по5 раз в обе ст.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только греко-римская борьб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Выполнение 3-х приемов в партере (по выбору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Выполнение 4-х приемов в стойке (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 О К К Е Й (с шайбо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дтягивание на перекладине (ра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рыжки в длину с места (см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/195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однимание туловища (раз за 60 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/ 47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Бег 60 м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 / 9.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Бег 300 м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/55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Бег 3000 м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/14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Комплексная ловкость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/19.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Бег на коньках 36 м лицом вперед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/ 6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Бег на коньках 36 м спиной вперед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 / 8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Челночный бег на коньках  18 м * 12 (с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/56.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лаломный бег на коньках без шайбы лицом вперед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/27.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лаломный бег на коньках с ведением шайбы (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/29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Точность бросков шайбы в 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/  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КОМПЛЕКС КОНТРОЛЬНЫХ УПРАЖНЕНИЙ ПО ОБЩЕЙ ФИЗИЧЕСКОЙ</w:t>
      </w:r>
    </w:p>
    <w:p>
      <w:pPr>
        <w:pStyle w:val="Heading2"/>
        <w:rPr>
          <w:color w:val="0000FF"/>
        </w:rPr>
      </w:pPr>
      <w:r>
        <w:rPr>
          <w:color w:val="0000FF"/>
        </w:rPr>
        <w:t>ПОДГОТОВЛЕННОСТИ УЧАЩИХСЯ  ГНП И СОГ   ОДЮСШ</w:t>
      </w:r>
    </w:p>
    <w:p>
      <w:pPr>
        <w:pStyle w:val="Normal"/>
        <w:rPr/>
      </w:pPr>
      <w:r>
        <w:rPr/>
        <w:t xml:space="preserve"> </w:t>
      </w:r>
    </w:p>
    <w:tbl>
      <w:tblPr>
        <w:tblW w:w="15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14"/>
        <w:gridCol w:w="8027"/>
      </w:tblGrid>
      <w:tr>
        <w:trPr>
          <w:trHeight w:val="757" w:hRule="atLeast"/>
        </w:trPr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по выполнению и оцен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/>
              <w:t>Бег на 30 метров,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чный бег 3 по 10 метров,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в висе (мальчики), количество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ибание-разгибание рук в упоре лежа (девушки), кол-во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000 метров,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7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ьные упражнения используются для учащихся  ГНП  1-го и 2-го годов обучения и СОГ всего периода обучения. </w:t>
            </w:r>
          </w:p>
          <w:p>
            <w:pPr>
              <w:pStyle w:val="Normal"/>
              <w:rPr/>
            </w:pPr>
            <w:r>
              <w:rPr/>
              <w:t>Тестирование осуществляется два раза в год: в начале и в конце учебного года. Упражнения выполняются в соответствии с  организационно-методическими</w:t>
            </w:r>
          </w:p>
          <w:p>
            <w:pPr>
              <w:pStyle w:val="Normal"/>
              <w:rPr/>
            </w:pPr>
            <w:r>
              <w:rPr/>
              <w:t>требованиями.</w:t>
            </w:r>
          </w:p>
          <w:p>
            <w:pPr>
              <w:pStyle w:val="Normal"/>
              <w:rPr/>
            </w:pPr>
            <w:r>
              <w:rPr/>
              <w:t>Оценка результатов производится в конце   учебного года. Перевод на последующий год обучения осуществляется при наличии роста результатов учащегося ( по сравнению с началом учебного года) во всех шести упражн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енситивные (благоприятные) периоды развит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вигательных качест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73"/>
        <w:gridCol w:w="774"/>
        <w:gridCol w:w="773"/>
        <w:gridCol w:w="774"/>
        <w:gridCol w:w="773"/>
        <w:gridCol w:w="774"/>
        <w:gridCol w:w="773"/>
        <w:gridCol w:w="774"/>
        <w:gridCol w:w="773"/>
        <w:gridCol w:w="774"/>
        <w:gridCol w:w="775"/>
      </w:tblGrid>
      <w:tr>
        <w:trPr>
          <w:trHeight w:val="405" w:hRule="atLeast"/>
          <w:cantSplit w:val="true"/>
        </w:trPr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функциональные показатели,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зические качеств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озраст, лет</w:t>
            </w:r>
          </w:p>
        </w:tc>
      </w:tr>
      <w:tr>
        <w:trPr>
          <w:trHeight w:val="405" w:hRule="atLeast"/>
          <w:cantSplit w:val="true"/>
        </w:trPr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0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ая масс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 кач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 (аэробные возмож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0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эробные возмож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0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 способ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ЛА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ОРЕТИЧЕСКОЙ  ПОДГОТОВКИ УЧАЩИХСЯ   ОДЮСШ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1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43"/>
        <w:gridCol w:w="5352"/>
        <w:gridCol w:w="697"/>
        <w:gridCol w:w="697"/>
        <w:gridCol w:w="697"/>
        <w:gridCol w:w="697"/>
        <w:gridCol w:w="697"/>
        <w:gridCol w:w="664"/>
        <w:gridCol w:w="664"/>
        <w:gridCol w:w="779"/>
      </w:tblGrid>
      <w:tr>
        <w:trPr>
          <w:trHeight w:val="24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 темы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 Н П 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 Т Г</w:t>
            </w:r>
          </w:p>
        </w:tc>
      </w:tr>
      <w:tr>
        <w:trPr>
          <w:trHeight w:val="15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е средство физического развития и укрепления  здоровья челове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физической культуре и спорте. Формы физической культуры. Физическая культура как средство воспитания  трудолюбия, организованности, воли и жизненно важных умений и навык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гигие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игиене и санитарии. Уход за телом. Гигиенические требования к одежде и обуви. Гигиена спортивных сооружений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организм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 основные правила закаливания. Закаливание воздухом, водой , солнцем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и развитие избранного вида спо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ида 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отечественные спортсмены в избранных видах спорт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ы и призеры Олимпийских игр, чемпионатов мира и Европы, рекордсменов мира и Европ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в процессе занятий спорт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амоконтроля и его роль в занятиях спортом. Дневник самоконтроля. Его форма и содержа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портивной тренировк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портивной тренировке. Ее цель, задачи и основное содержание. Общая и специальная физическая подготовка. Технико - такт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подготовка. Роль спортив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ежима и пита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спортивной тренировк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. Подготовительные,общеразвива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 и специальные упражнения. Средства разносторонней подготов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физической подготовке. Основные сведения о ее содержании и видах. Краткая характеристика основных физических качеств,  особенности их развити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Всероссийская спортивная классифик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ЕВСК. Условия выполнения требований и норм ЕВС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Нормативно- регламентирующие  документы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дополнительного образования детей Чукотского автономного округа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Окружная  детско-юношеская  спортивная  школа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43:00Z</dcterms:created>
  <dc:creator>Анатолий </dc:creator>
  <dc:description/>
  <cp:keywords/>
  <dc:language>en-US</dc:language>
  <cp:lastModifiedBy>user</cp:lastModifiedBy>
  <cp:lastPrinted>2015-09-18T10:42:00Z</cp:lastPrinted>
  <dcterms:modified xsi:type="dcterms:W3CDTF">2016-05-07T03:58:00Z</dcterms:modified>
  <cp:revision>17</cp:revision>
  <dc:subject/>
  <dc:title>«Утверждаю»</dc:title>
</cp:coreProperties>
</file>