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Приложение3</w:t>
      </w:r>
    </w:p>
    <w:p>
      <w:pPr>
        <w:pStyle w:val="Standard"/>
        <w:jc w:val="right"/>
        <w:rPr/>
      </w:pPr>
      <w:r>
        <w:rPr>
          <w:bCs/>
          <w:lang w:val="ru-RU" w:eastAsia="ru-RU" w:bidi="ar-SA"/>
        </w:rPr>
        <w:t>к приказу №143/1-ОД от 02.10.2023г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lang w:val="ru-RU" w:eastAsia="en-US" w:bidi="ar-SA"/>
        </w:rPr>
      </w:pPr>
      <w:r>
        <w:rPr>
          <w:rFonts w:eastAsia="Calibri"/>
          <w:b w:val="false"/>
          <w:bCs w:val="false"/>
          <w:lang w:val="ru-RU" w:eastAsia="en-US" w:bidi="ar-SA"/>
        </w:rPr>
      </w:r>
    </w:p>
    <w:p>
      <w:pPr>
        <w:pStyle w:val="Normal"/>
        <w:widowControl/>
        <w:autoSpaceDE w:val="true"/>
        <w:ind w:left="6096" w:hanging="0"/>
        <w:jc w:val="right"/>
        <w:rPr>
          <w:bCs w:val="false"/>
        </w:rPr>
      </w:pPr>
      <w:r>
        <w:rPr>
          <w:rFonts w:eastAsia="Times New Roman"/>
          <w:b w:val="false"/>
          <w:bCs w:val="false"/>
          <w:lang w:eastAsia="en-US"/>
        </w:rPr>
        <w:t xml:space="preserve">                     </w:t>
      </w:r>
    </w:p>
    <w:p>
      <w:pPr>
        <w:pStyle w:val="Normal"/>
        <w:widowControl/>
        <w:autoSpaceDE w:val="true"/>
        <w:ind w:left="6096" w:hanging="0"/>
        <w:jc w:val="righ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eastAsia="Calibri"/>
          <w:b w:val="false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 w:val="false"/>
          <w:sz w:val="40"/>
          <w:szCs w:val="40"/>
          <w:lang w:eastAsia="en-US"/>
        </w:rPr>
        <w:t>ПЛАН ВОСПИТАТЕЛЬНОЙ РАБОТЫ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Times New Roman"/>
          <w:bCs w:val="false"/>
          <w:sz w:val="40"/>
          <w:szCs w:val="40"/>
          <w:lang w:eastAsia="en-US"/>
        </w:rPr>
        <w:t xml:space="preserve"> </w:t>
      </w:r>
      <w:r>
        <w:rPr>
          <w:rFonts w:eastAsia="Calibri"/>
          <w:bCs w:val="false"/>
          <w:sz w:val="40"/>
          <w:szCs w:val="40"/>
          <w:lang w:eastAsia="en-US"/>
        </w:rPr>
        <w:t xml:space="preserve">Государственного автономного учреждения 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  <w:t xml:space="preserve">дополнительного образования 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  <w:t xml:space="preserve">Чукотского автономного округа 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  <w:t xml:space="preserve">«Окружная спортивная школа </w:t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  <w:t>на 2023-2024 учебный год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надырь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023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План воспитательной работы ГАУ ДО ЧАО «ОСШ» на 2023-2024 учебный год</w:t>
      </w:r>
    </w:p>
    <w:p>
      <w:pPr>
        <w:pStyle w:val="Normal"/>
        <w:widowControl/>
        <w:autoSpaceDE w:val="true"/>
        <w:ind w:left="6096" w:hanging="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Цель: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Подготовка воспитанника, как субъекта учебной, профессиональной, социальной и личной жизнедеятельности; воспитание гуманной, творческой, культурной, саморазвивающейся личности, способной к самореализации имеющегося творческого потенциала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Monotype Corsiva" w:hAnsi="Monotype Corsiva" w:eastAsia="Calibri" w:cs="Monotype Corsiv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Формирование всесторонне развитой, гармоничной личности посредством накопления суммы знаний, умений и навыков, формирования набора качеств, требуемых для жизнедеятельности и продолжения образования.</w:t>
      </w:r>
    </w:p>
    <w:p>
      <w:pPr>
        <w:pStyle w:val="Normal"/>
        <w:widowControl/>
        <w:autoSpaceDE w:val="true"/>
        <w:jc w:val="both"/>
        <w:rPr>
          <w:rFonts w:ascii="Monotype Corsiva" w:hAnsi="Monotype Corsiva" w:eastAsia="Calibri" w:cs="Monotype Corsiv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оциально-педагогическая адаптация и защита детей, формирование позитивного отношения между людьми, уважение прав другого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азвитие интересов и способностей личности, формирование и развитие личностных качеств, необходимых для активной жизне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Целенаправленный поиск условий для максимального  проявления потенциальных возможностей личности, формирование привычки к систематическому  труду  и состязательности, увеличение степени самостоятельности детей и самоконтро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Формирование знаний, умений, навыков по обеспечению здорового образа жизни, устойчивого негативного отношения антисоциальным тендециям в молодёжной сред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ыявление уровня воспитанности личности обучающихся;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2127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л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обучающа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 оформлении наглядной агитации (буклеты,листовки), стендов по ПДД, ДДТТ для воспитанников и родителе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в проведении спортивно-массовых мероприятий для обучающихс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борка спортивного и тренажёрного залов, пришкольной территор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храна труда. Проведение инструктажей пот технике безопасности. Проведение  инструктажа по профилактике травматизма во время учебно-тренировочных  занятий, профилактике предупреждения ДТП, пожарной безопас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2023-2024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Зам.директора по УТР, 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роведении межведомственной профилактической операции «Подросток»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обучающимися о развитии спорта в Росси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торжественных спортивно-массовых мероприятий, посвященных празднованию памятных дат Росси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отделениях по пропаганде здорового образа жизн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в рамках празднования «Дня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4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ТР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жизне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обучающимися «Правила поведения в спортивном и тренажёрном залах, на улице, в общественных местах, дороге, улице.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по профилактике безопасности жизнедеятельности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систематически, перед каждым уходом домой с учебно-тренировоч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«группы рис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неблагополучных семей и детей «группы риска»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здоровом образе жизни, о вреде курения, наркомании, употреблении энергетиков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группы «риска» к занятиям спор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4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рофилактика и предотвращение детского дорожно-транспортного травматизма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заимодействие семьи и школы по вопросам профилактики правонарушений и безнадзорности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работа тренера и родителей в развитии спортивных навыков дете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триотическое воспитание-детей и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-2024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а-преподав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лектив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в газете «Крайний Север» результатов выступления  воспитанников  на соревнованиях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«трудных» подростков к занятиям  в «ОДЮСШ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сильной помощи образовательным учреждениям в проведении спортивных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2023-2024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а-преподаватели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8:00Z</dcterms:created>
  <dc:creator>спорт</dc:creator>
  <dc:description/>
  <cp:keywords/>
  <dc:language>en-US</dc:language>
  <cp:lastModifiedBy>user</cp:lastModifiedBy>
  <cp:lastPrinted>2020-08-25T15:53:00Z</cp:lastPrinted>
  <dcterms:modified xsi:type="dcterms:W3CDTF">2023-10-29T23:28:00Z</dcterms:modified>
  <cp:revision>12</cp:revision>
  <dc:subject/>
  <dc:title/>
</cp:coreProperties>
</file>