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9"/>
        <w:gridCol w:w="4641"/>
      </w:tblGrid>
      <w:tr>
        <w:trPr/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а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отокол №2 от «15» января 2016г.</w:t>
            </w:r>
          </w:p>
          <w:p>
            <w:pPr>
              <w:pStyle w:val="Style18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3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464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УТВЕРЖДЕНО:</w:t>
            </w:r>
          </w:p>
          <w:p>
            <w:pPr>
              <w:pStyle w:val="Style18"/>
              <w:jc w:val="right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.о.директора ГБОУ ДО ЧАО «ОДЮСШ»</w:t>
            </w:r>
          </w:p>
          <w:p>
            <w:pPr>
              <w:pStyle w:val="Style18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_______________Д.В.Сапожников</w:t>
            </w:r>
          </w:p>
          <w:p>
            <w:pPr>
              <w:pStyle w:val="Style18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каз № 13-ОД «15» февраля 2016г.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НУТРИШКОЛЬНОМ КОНТРОЛЕ</w:t>
      </w:r>
    </w:p>
    <w:p>
      <w:pPr>
        <w:pStyle w:val="Normal"/>
        <w:tabs>
          <w:tab w:val="clear" w:pos="708"/>
          <w:tab w:val="left" w:pos="149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ОУ ДО ЧАО «ОДЮСШ»</w:t>
      </w:r>
    </w:p>
    <w:p>
      <w:pPr>
        <w:pStyle w:val="Normal"/>
        <w:tabs>
          <w:tab w:val="clear" w:pos="708"/>
          <w:tab w:val="left" w:pos="149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49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Закона РФ «Об образовании», Устава ГАОУ ДО ЧАО «ОДЮСШ» (далее Учрежд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отношения между администрацией Учреждения и педагогическом коллективом в вопросах внутришкольного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 рассматривается педсоветом и утверждается приказом директора Учреждения.  Педсовет имеет право вносить дополнения и изменения в настоящее Положение.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внутришкольного контроля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деятельности образовательного учреждения;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реподавателей;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ния в школе.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в области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цесса и результата педагоги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риказов и распоряжений администрации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ение   объективной   информации   о   состоянии   преподавания   отд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ых предме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формы внутришкольного контрол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ется в виде плановых, оперативных проверок, мониторинга и проведения административной работ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плановых проверок осуществляется в соответствии с утверждённым планом (графиком) и доводится до сведения педагогического коллектива в начале учебного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проверок осуществляется на основании обращения обучающихся, их родителей (законных представителей) или иных граждан в целях установления фактов и проверки сведений о нарушения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мониторинга предусматривает сбор, систематический учёт, обработку и анализ информа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(штат, кадры и.т.д.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бразовательной деятельности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критериях качества образования и др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в виде административной работы осуществляется директором Учреждения и (или) его заместителем по учебно-воспитательной работе с целью изучения качества обучения в рамках текущей, промежуточной и итоговой аттестац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нутришкольного контроля являю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сновными методами внутришкольного контроля за результатами учебной деятельности и деятельности педагогического коллектива являются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деятельности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организации, осуществления и подведения итогов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проведения внутришкольного контроля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утришкольный контроль осуществляет директ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который в нача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яца издает приказ « Об организации внутришкольного контроля», в конц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яца - приказ по его итогам. ВШК также могут осуществлять по его поручению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естители по учебно-воспитательной работе, руководители методических объе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й, другие специалис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 для осуществления внутришкольного контрол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н внутришкольного контроля, утвержденный директором ОУ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4.3. Приказ директора содержит:  сроки проведения,  тему, цель, утверждённую программу контрол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4.4. Программа контроля содержит: 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вопросы проверки 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итогового документа  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принятия управленческого решения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4.5. Продолжительность контроля не должна превышать 10 дней. Педагогический коллектив Учреждения должен   быть предупреждён о предстоящей проверке не менее чем за 7 дней. Каждый проверяющий может посетить не более 5 мероприятий. Результаты проверки должны быть доведены до сведения коллектива не позднее 5 дней после окончания проверки. При проведении оперативных проверок работник может быть предупреждён за 1 день. В экстренных случаях работник может быть предупреждён непосредственно в день проведения провер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4.6.  Результаты внутришкольного контроля оформляются в виде  аналитической  справки, доклада, ак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4.7.  Аналитическая справка по итогам проверки должна содержать следующую информацию: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рки, сроки проведения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выполненной работы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материал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бранной информации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4.8.  По итогам внутришкольного контроля, в зависимости от его формы, цели и задач проводится:</w:t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совещание</w:t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седание  экспертов, и др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4.9.  По итогам контроля директор принимает следующие решения: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й ответственности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исциплинарной ответственности</w:t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е решения в рамках своей компетенции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5. Перечень вопросов, подлежащих внутришкольному контролю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ется по следующим вопросам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в области образования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отдельным обучающимся дополнительных льгот и видов образовательных услуг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ений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норм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распорядка, Устава образовательного учреждения и иных локальных актов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блюдение порядка проведения текущей, промежуточной и итоговой аттестации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нновационной деятельности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финансовых и материальных средств и др. вопросы в рамках компетенции Учреждения</w:t>
      </w:r>
    </w:p>
    <w:p>
      <w:pPr>
        <w:pStyle w:val="TextBodyIndent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ложение вступает в силу с момента его утвер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5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35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55:00Z</dcterms:created>
  <dc:creator>galia</dc:creator>
  <dc:description/>
  <cp:keywords/>
  <dc:language>en-US</dc:language>
  <cp:lastModifiedBy>User</cp:lastModifiedBy>
  <cp:lastPrinted>2016-02-26T09:58:00Z</cp:lastPrinted>
  <dcterms:modified xsi:type="dcterms:W3CDTF">2018-12-17T05:27:00Z</dcterms:modified>
  <cp:revision>4</cp:revision>
  <dc:subject/>
  <dc:title/>
</cp:coreProperties>
</file>